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0" w:after="180"/>
        <w:jc w:val="center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  <w:szCs w:val="28"/>
        </w:rPr>
        <w:t>СОВЕТ ДЕПУТАТОВ ЯНГЕЛЬСКОГО СЕЛЬСКОГО ПОСЕЛЕНИЯ</w:t>
      </w:r>
    </w:p>
    <w:p>
      <w:pPr>
        <w:pStyle w:val="Normal"/>
        <w:shd w:fill="FFFFFF" w:val="clear"/>
        <w:spacing w:lineRule="exact" w:line="274" w:before="0" w:after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0"/>
          <w:szCs w:val="28"/>
        </w:rPr>
        <w:t>АГАПОВСКОГО МУНИЦИПАЛЬНОГО РАЙОНА</w:t>
      </w:r>
    </w:p>
    <w:p>
      <w:pPr>
        <w:pStyle w:val="Normal"/>
        <w:shd w:fill="FFFFFF" w:val="clear"/>
        <w:spacing w:lineRule="exact" w:line="274" w:before="0" w:after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Cs w:val="28"/>
        </w:rPr>
        <w:t>РЕШЕНИЕ</w:t>
      </w:r>
    </w:p>
    <w:p>
      <w:pPr>
        <w:pStyle w:val="Normal"/>
        <w:shd w:fill="FFFFFF" w:val="clear"/>
        <w:spacing w:lineRule="exact" w:line="274" w:before="0" w:after="18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Cs w:val="28"/>
        </w:rPr>
        <w:t>от 19.07.2007г. № 132</w:t>
      </w:r>
    </w:p>
    <w:p>
      <w:pPr>
        <w:pStyle w:val="Heading1"/>
        <w:rPr/>
      </w:pPr>
      <w:r>
        <w:rPr/>
        <w:t>О флаге Янгельского сельского поселения</w:t>
      </w:r>
    </w:p>
    <w:p>
      <w:pPr>
        <w:pStyle w:val="TextBody"/>
        <w:ind w:firstLine="360"/>
        <w:rPr/>
      </w:pPr>
      <w:r>
        <w:rPr/>
        <w:t>В соответствии с Федеральным законом № 131-ФЗ от 06 октября2003 года «Об общих принципах организации местного самоуправления в Российской Федерации», ст. 9 п.1 п.3, Уставом Янгельского сельского поселения Агаповского муниципального района Челябинской области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РЕШАЕТ: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1. Утвердить Положение о флаге Янгельского сельского поселения Агаповского муниципального района (приложение 1)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 xml:space="preserve">2.Удалить рисунок герба Янгельского сельского поселения Агаповского муниципального района 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(вариант 2, приложение № 2)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3.Направить необходимый пакет документов по флагу Янгельского сельского поселения Агаповского муниципального района в Геральдический Совет при Президенте РФ па геральдическую экспертизу, с последующим внесением герба в государственный реестр Российской Федерации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4.Контроль за исполнением данного решения возложить на комиссию по социальной политике (председатель – Решетников А.Н.).</w:t>
      </w:r>
    </w:p>
    <w:p>
      <w:pPr>
        <w:pStyle w:val="Normal"/>
        <w:shd w:fill="FFFFFF" w:val="clear"/>
        <w:spacing w:lineRule="atLeast" w:line="336" w:before="0" w:after="180"/>
        <w:ind w:firstLine="360"/>
        <w:rPr>
          <w:color w:val="000000"/>
        </w:rPr>
      </w:pPr>
      <w:r>
        <w:rPr>
          <w:color w:val="000000"/>
        </w:rPr>
        <w:t>Глава Янгельского сельского поселе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Председатель Совета депутатов Н.А. Зубков</w:t>
      </w:r>
      <w:r>
        <w:br w:type="page"/>
      </w:r>
    </w:p>
    <w:p>
      <w:pPr>
        <w:pStyle w:val="Normal"/>
        <w:shd w:fill="FFFFFF" w:val="clear"/>
        <w:spacing w:lineRule="atLeast" w:line="336"/>
        <w:jc w:val="right"/>
        <w:rPr>
          <w:i/>
          <w:i/>
          <w:iCs/>
          <w:color w:val="000000"/>
        </w:rPr>
      </w:pPr>
      <w:r>
        <w:rPr>
          <w:bCs/>
          <w:i/>
          <w:iCs/>
          <w:color w:val="000000"/>
          <w:spacing w:val="-2"/>
        </w:rPr>
        <w:t>Утверждено</w:t>
      </w:r>
    </w:p>
    <w:p>
      <w:pPr>
        <w:pStyle w:val="Normal"/>
        <w:shd w:fill="FFFFFF" w:val="clear"/>
        <w:spacing w:lineRule="atLeast" w:line="336" w:before="0" w:after="180"/>
        <w:jc w:val="right"/>
        <w:rPr>
          <w:i/>
          <w:i/>
          <w:iCs/>
          <w:color w:val="000000"/>
        </w:rPr>
      </w:pPr>
      <w:r>
        <w:rPr>
          <w:bCs/>
          <w:i/>
          <w:iCs/>
          <w:color w:val="000000"/>
          <w:spacing w:val="-2"/>
        </w:rPr>
        <w:t>решением Совета депутатов</w:t>
      </w:r>
    </w:p>
    <w:p>
      <w:pPr>
        <w:pStyle w:val="Normal"/>
        <w:shd w:fill="FFFFFF" w:val="clear"/>
        <w:spacing w:lineRule="atLeast" w:line="336" w:before="0" w:after="180"/>
        <w:jc w:val="right"/>
        <w:rPr>
          <w:i/>
          <w:i/>
          <w:iCs/>
          <w:color w:val="000000"/>
        </w:rPr>
      </w:pPr>
      <w:r>
        <w:rPr>
          <w:bCs/>
          <w:i/>
          <w:iCs/>
          <w:color w:val="000000"/>
          <w:spacing w:val="-2"/>
        </w:rPr>
        <w:t>Янгельского сельского поселения</w:t>
      </w:r>
    </w:p>
    <w:p>
      <w:pPr>
        <w:pStyle w:val="Normal"/>
        <w:shd w:fill="FFFFFF" w:val="clear"/>
        <w:spacing w:lineRule="atLeast" w:line="336" w:before="0" w:after="180"/>
        <w:jc w:val="right"/>
        <w:rPr>
          <w:i/>
          <w:i/>
          <w:iCs/>
          <w:color w:val="000000"/>
        </w:rPr>
      </w:pPr>
      <w:r>
        <w:rPr>
          <w:bCs/>
          <w:i/>
          <w:iCs/>
          <w:color w:val="000000"/>
          <w:spacing w:val="-2"/>
        </w:rPr>
        <w:t>от19.07.2007 г. № 132</w:t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ФЛАГЕ и ГЕРБЕ ЯНГЕЛЬСКОГО СЕЛЬСКОГО ПОСЕЛЕНИЯ</w:t>
      </w:r>
    </w:p>
    <w:p>
      <w:pPr>
        <w:pStyle w:val="Heading1"/>
        <w:rPr/>
      </w:pPr>
      <w:r>
        <w:rPr/>
        <w:t>АГАПОВСКОГО МУНИЦИПАЛЬНОГО РАЙОН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Настоящим положением устанавливается флаг Янгельского сельского поселения Агаповского муниципального района Челябинской области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13"/>
        </w:rPr>
        <w:t>1.</w:t>
      </w:r>
      <w:r>
        <w:rPr>
          <w:b/>
          <w:bCs/>
          <w:color w:val="000000"/>
        </w:rPr>
        <w:t xml:space="preserve"> Общие положения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3"/>
        </w:rPr>
        <w:t xml:space="preserve">1.1. Флаг Янгельского сельского поселения Агаповского муниципального района </w:t>
      </w:r>
      <w:r>
        <w:rPr>
          <w:color w:val="000000"/>
          <w:spacing w:val="-2"/>
        </w:rPr>
        <w:t xml:space="preserve">Челябинской области (далее - флаг Янгельского сельского поселения) является официальным </w:t>
      </w:r>
      <w:r>
        <w:rPr>
          <w:color w:val="000000"/>
        </w:rPr>
        <w:t>символом Янгельского сельского посел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.2.Флаг Янгельского сельского поселения составлен на основе герба Агаповского сельского поселения, по правилам и соответствующим традициям геральдики,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1.3. Положение о флаге Янгельского сельского поселения хранится в архиве</w:t>
        <w:br/>
        <w:t>Янгельского сельского поселения и доступно для ознакомления всем заинтересованным</w:t>
        <w:br/>
        <w:t>лицам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323232"/>
          <w:spacing w:val="-1"/>
        </w:rPr>
        <w:t xml:space="preserve">1.4.Флаг Янгельского сельского поселения подлежит государственной регистрации в </w:t>
      </w:r>
      <w:r>
        <w:rPr>
          <w:color w:val="323232"/>
          <w:spacing w:val="-9"/>
        </w:rPr>
        <w:t>порядке, установленном федеральным законодательством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323232"/>
          <w:spacing w:val="-9"/>
        </w:rPr>
        <w:t>ГЕРБ И ФЛАГ ЯНГЕЛЬСКОГО СЕЛЬСКОГО ПОСЕЛЕНИЯ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323232"/>
          <w:spacing w:val="3"/>
        </w:rPr>
        <w:t>вариант 2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b/>
          <w:bCs/>
          <w:color w:val="323232"/>
          <w:spacing w:val="-6"/>
        </w:rPr>
        <w:t>2.Геральдическое описание герба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323232"/>
          <w:spacing w:val="-5"/>
        </w:rPr>
        <w:t xml:space="preserve">«В пурпурном поле с волнистой серебряной оконечностью поверх ее границы две </w:t>
      </w:r>
      <w:r>
        <w:rPr>
          <w:color w:val="323232"/>
          <w:spacing w:val="-6"/>
        </w:rPr>
        <w:t>золотые шашки накрест сопровожденные золотым летящим орлом с серебряной головой и распростертыми крыльями»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b/>
          <w:bCs/>
          <w:color w:val="323232"/>
          <w:spacing w:val="-7"/>
        </w:rPr>
        <w:t>Описание флага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  <w:spacing w:val="-5"/>
        </w:rPr>
        <w:t xml:space="preserve">«Прямоугольное двухстороннее полотнище с отношением ширины к длине 2:3, разделенное волнообразно на две неравные полосы: верхнюю пурпурную в 2/3 ширины полотнища и белую, несущее в центре пурпурной части фигуру желтого летящего орла с </w:t>
      </w:r>
      <w:r>
        <w:rPr>
          <w:color w:val="000000"/>
          <w:spacing w:val="-6"/>
        </w:rPr>
        <w:t xml:space="preserve">белой головой и распростертыми крыльями; поверх линии пересечения две белые шашки </w:t>
      </w:r>
      <w:r>
        <w:rPr>
          <w:color w:val="000000"/>
          <w:spacing w:val="-9"/>
        </w:rPr>
        <w:t>накрест»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b/>
          <w:bCs/>
          <w:color w:val="000000"/>
          <w:spacing w:val="-2"/>
        </w:rPr>
        <w:t>Обоснование символики: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3"/>
        </w:rPr>
        <w:t xml:space="preserve">В гербе Янгельского сельского поселения отражены основные вехи истории </w:t>
      </w:r>
      <w:r>
        <w:rPr>
          <w:color w:val="000000"/>
        </w:rPr>
        <w:t>поселения, экономические и культурные особенности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 xml:space="preserve">История заселения поселка Янгельского, который считается самым старым из населенных пунктов Агаповского района, берет свое начало в 1743 году. Поселок основан </w:t>
      </w:r>
      <w:r>
        <w:rPr>
          <w:color w:val="000000"/>
          <w:spacing w:val="4"/>
        </w:rPr>
        <w:t xml:space="preserve">как военный пост-редут в 1740-1743 годах на Оренбургской пограничной линии. В </w:t>
      </w:r>
      <w:r>
        <w:rPr>
          <w:color w:val="000000"/>
          <w:spacing w:val="1"/>
        </w:rPr>
        <w:t xml:space="preserve">«Списке населенных мест Оренбургской губернии», изданном в 1871 году, Янгельский </w:t>
      </w:r>
      <w:r>
        <w:rPr>
          <w:color w:val="000000"/>
        </w:rPr>
        <w:t xml:space="preserve">редут упомянут как «Янгельская станица казацья Оренбургского ведомства при р. Урая и </w:t>
      </w:r>
      <w:r>
        <w:rPr>
          <w:color w:val="000000"/>
          <w:spacing w:val="3"/>
        </w:rPr>
        <w:t xml:space="preserve">рч. Янгелъка». Именно эта историческая особенность- первый Янгельский редут - </w:t>
      </w:r>
      <w:r>
        <w:rPr>
          <w:color w:val="000000"/>
        </w:rPr>
        <w:t>отражена в композиции герба золотым редутом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 xml:space="preserve">Редут - полевое фортификационное сооружение в виде квадрата, прямоугольника, или многоугольника, имеющее выступающие углы и подготовленное к самостоятельной </w:t>
      </w:r>
      <w:r>
        <w:rPr>
          <w:color w:val="000000"/>
          <w:spacing w:val="-4"/>
        </w:rPr>
        <w:t>обороне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Знаменитые Пещёрские пещеры также аллегорически показаны редутом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 xml:space="preserve">Населённые пункты, входящие в состав Янгельского сельского поселения - поселок </w:t>
      </w:r>
      <w:r>
        <w:rPr>
          <w:color w:val="000000"/>
          <w:spacing w:val="4"/>
        </w:rPr>
        <w:t xml:space="preserve">Янгельский, поселок Новоянгелька, станция Пещерная, показаны тройной линией в </w:t>
      </w:r>
      <w:r>
        <w:rPr>
          <w:color w:val="000000"/>
          <w:spacing w:val="-2"/>
        </w:rPr>
        <w:t>верхней части редута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1"/>
        </w:rPr>
        <w:t xml:space="preserve">Экономический характер Янгельского сельского поселения </w:t>
      </w:r>
      <w:r>
        <w:rPr>
          <w:color w:val="000000"/>
        </w:rPr>
        <w:t>сельскохозяйственный, что также отражено в гербе золотом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Золото символизирует справедливость, милосердие и смирение, а также богатство, знатность,самостоятельность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6"/>
        </w:rPr>
        <w:t xml:space="preserve">Поселок расположен на берегу реки </w:t>
      </w:r>
      <w:r>
        <w:rPr>
          <w:rStyle w:val="Spelle"/>
          <w:color w:val="000000"/>
          <w:spacing w:val="6"/>
        </w:rPr>
        <w:t>Янгельки</w:t>
      </w:r>
      <w:r>
        <w:rPr>
          <w:color w:val="000000"/>
          <w:spacing w:val="6"/>
        </w:rPr>
        <w:t xml:space="preserve">, правого притока Урала, что </w:t>
      </w:r>
      <w:r>
        <w:rPr>
          <w:color w:val="000000"/>
        </w:rPr>
        <w:t>отражено серебряной волнистой главо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  <w:spacing w:val="1"/>
        </w:rPr>
        <w:t xml:space="preserve">Коренные жители Оренбургского казачьего войска - эта особенность показана в </w:t>
      </w:r>
      <w:r>
        <w:rPr>
          <w:color w:val="000000"/>
          <w:spacing w:val="6"/>
        </w:rPr>
        <w:t xml:space="preserve">гербе двумя серебряными скрещенными шашками, состояли из людей разных </w:t>
      </w:r>
      <w:r>
        <w:rPr>
          <w:color w:val="000000"/>
          <w:spacing w:val="1"/>
        </w:rPr>
        <w:t xml:space="preserve">национальностей, но это были казаки- люди честные, смелые, гордые, что отражено </w:t>
      </w:r>
      <w:r>
        <w:rPr>
          <w:color w:val="000000"/>
          <w:spacing w:val="-2"/>
        </w:rPr>
        <w:t>пурпурным полем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Серебро-символ чистоты, мудрости,благородства, мира, взаимосотрудничества. Пурпур - символ достоинства,благочестия, умеренности, щедро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  <w:spacing w:val="3"/>
        </w:rPr>
        <w:t xml:space="preserve">Гидроним слова «янгелька» по одной из версий вполне может происходить от </w:t>
      </w:r>
      <w:r>
        <w:rPr>
          <w:color w:val="000000"/>
        </w:rPr>
        <w:t xml:space="preserve">личных имен означает «я, моя душа». На Руси издревле существует обычай - в день Благовещения отпускать на волю птиц из клеток. Этот простой земной символ обозначает глубинный смысл праздника - возвещение свободы всему миру, а также - открывающиеся для человеческой души небеса. Эта особенность показана в гербе орлом в распростертыми </w:t>
      </w:r>
      <w:r>
        <w:rPr>
          <w:color w:val="000000"/>
          <w:spacing w:val="-2"/>
        </w:rPr>
        <w:t>крыльями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3. Порядок воспроизведения и размещения флага Янгельского</w:t>
      </w:r>
      <w:r>
        <w:rPr>
          <w:b/>
          <w:bCs/>
          <w:color w:val="000000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1.Воспроизведение флага Янгельского сельского поселения,независимо от его размеров и техники исполнения, должно точно соответствовать описанию, приведенному в пункте 2.1. части 2 настоящего Полож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2.При одновременном размещении флагов Янгельского сельского поселения и Челябинской области, флаг Янгельского сельского поселения располагается правее флага Челябинской области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7"/>
        </w:rPr>
        <w:t>3.3.</w:t>
      </w:r>
      <w:r>
        <w:rPr>
          <w:color w:val="000000"/>
          <w:spacing w:val="-1"/>
        </w:rPr>
        <w:t xml:space="preserve">При одновременном размещении Государственного флага Российской Федерации, </w:t>
      </w:r>
      <w:r>
        <w:rPr>
          <w:color w:val="000000"/>
        </w:rPr>
        <w:t>флага Челябинской области и флага Янгельского сельского поселения, Государственный флаг Российской Федерации располагается в центре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5"/>
        </w:rPr>
        <w:t xml:space="preserve">слева от Государственного флага Российской Федерации располагается флаг Челябинской </w:t>
      </w:r>
      <w:r>
        <w:rPr>
          <w:color w:val="000000"/>
        </w:rPr>
        <w:t>области,справа от Государственного флага Российской Федерации располагается флаг Янгельского сельского поселения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7"/>
        </w:rPr>
        <w:t>3.4.</w:t>
      </w:r>
      <w:r>
        <w:rPr>
          <w:color w:val="000000"/>
        </w:rPr>
        <w:t xml:space="preserve"> При одновременном размещении четного числа флагов (но более двух),</w:t>
        <w:br/>
        <w:t>Государственный флаг Российской Федерации располагается левее центра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справа от Государственного флага Российской Федерации располагается флаг Челябинской области, слева от Государственного флага Российской Федерации располагается флаг Янгель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 xml:space="preserve">справа от флага Челябинской области и слева от флага Янгельского сельского поселения равномерно размещаются флаги иных субъектов Российской Федерации, флаги иных муниципальных образований, общественных </w:t>
      </w:r>
      <w:r>
        <w:rPr>
          <w:rStyle w:val="Spelle"/>
          <w:color w:val="000000"/>
        </w:rPr>
        <w:t>объединений,предприятий</w:t>
      </w:r>
      <w:r>
        <w:rPr>
          <w:color w:val="000000"/>
        </w:rPr>
        <w:t>, учреждений или организаций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6"/>
        </w:rPr>
        <w:t>3.5.</w:t>
      </w:r>
      <w:r>
        <w:rPr>
          <w:color w:val="000000"/>
        </w:rPr>
        <w:t>При одновременном размещении нечетного числа флагов (но более трех),</w:t>
        <w:br/>
        <w:t>Государственный флаг Российской Федерации размещается в центре;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4"/>
        </w:rPr>
        <w:t xml:space="preserve">слева от Государственного флага Российской Федерации размещается флаг Челябинской </w:t>
      </w:r>
      <w:r>
        <w:rPr>
          <w:color w:val="000000"/>
        </w:rPr>
        <w:t>области, справа от Государственного флага Российской Федерации размещается флаг Янгель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слева от флага Челябинской области и справа от флага Янгельского сельского поселения равномерно размещаются флаги иных субъектов Российской Федерации,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6.Размер флага Янгельского сельского поселения не может превышать размеров Государственного флага Российской Федерации, флага Челябинской области, флагов иных субъектов Российской Федераци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.7. Высота размещения флага Янгельского сельского поселения не может превышать высоту размещения Государственного флага Российской Федерации, флага Челябинской области, флагов иных субъектов Российской Федерации, флагов иных муниципальных образовани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  <w:spacing w:val="-11"/>
        </w:rPr>
        <w:t>3.8.</w:t>
      </w:r>
      <w:r>
        <w:rPr>
          <w:color w:val="000000"/>
          <w:spacing w:val="-2"/>
        </w:rPr>
        <w:t>Государственный флаг Российской Федерации, флаги Челябинской области и</w:t>
        <w:br/>
        <w:t>Янгельского</w:t>
      </w:r>
      <w:r>
        <w:rPr>
          <w:color w:val="000000"/>
          <w:spacing w:val="-4"/>
        </w:rPr>
        <w:t xml:space="preserve"> сельского поселе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5"/>
        </w:rPr>
        <w:t>3.9.</w:t>
      </w:r>
      <w:r>
        <w:rPr>
          <w:color w:val="000000"/>
        </w:rPr>
        <w:t>Порядок изготовления, хранения и уничтожения носителей изображения флага Янгельского сельского поселения устанавливается органами местного самоуправления Янгельского сельского поселения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4. Порядок официального использования флага Янгельского</w:t>
      </w:r>
      <w:r>
        <w:rPr>
          <w:b/>
          <w:bCs/>
          <w:color w:val="000000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 1.Флаг Янгельского сельского поселения постоянно размещен на зданиях (фасадах зданий, козырьках)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-</w:t>
        <w:tab/>
        <w:t>органов местного самоуправления и их структурных подразделений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  <w:spacing w:val="-2"/>
        </w:rPr>
        <w:t>официальных представительств Янгельского сельского поселения за пределами Янгельского</w:t>
      </w:r>
      <w:r>
        <w:rPr>
          <w:color w:val="000000"/>
          <w:spacing w:val="-3"/>
        </w:rPr>
        <w:t xml:space="preserve"> сельского поселения, Челябинской области,Российской Федераци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2.Флаг Янгельского сельского поселения постоянно установлен в залах заседаний органов местного самоуправления, в избирательной комиссии; рабочих кабинетах главы Янгельского сельского поселения, должностных лиц местного самоуправления, руководителей структурных подразделений местной администрации, контрольного органа (наименование), избирательной комиссии,выборных должностных лиц местного самоуправления; руководителей (их заместителей)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3.Флаг Янгельского сельского поселения размещается на транспортных средствах главы Янгельского сельского поселения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3"/>
        </w:rPr>
        <w:t>4.4.</w:t>
      </w:r>
      <w:r>
        <w:rPr>
          <w:color w:val="000000"/>
        </w:rPr>
        <w:t xml:space="preserve"> Флаг Янгельского сельского поселения поднимается (устанавливается</w:t>
        <w:br/>
        <w:t>размещается, вывешивается) во время официальных церемоний, торжественных</w:t>
        <w:br/>
        <w:t>мероприятий, проводимых органами местного самоуправления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2"/>
        </w:rPr>
        <w:t xml:space="preserve">4.5. Флаг Янгельского сельского поселения может быть поднят (размещен, установлен) </w:t>
      </w:r>
      <w:r>
        <w:rPr>
          <w:color w:val="000000"/>
        </w:rPr>
        <w:t>во время торжественных мероприятий, проводимых общественными объединениями,предприятиями, учреждениями или организациям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6. В дни траура флаг Янгельского сельского поселения приспускается до половины высоты мачты (флагштока), к верхней части полотнища флага крепится черная лента, длина которой равна длине полотнища флага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 xml:space="preserve">4.7.Изображение флага Янгельского сельского поселения может быть использовано в качестве элемента или геральдической основы на знаках отличия (наградах), знаках различия, установленных муниципальными нормативными актами Янгельского сельского </w:t>
      </w:r>
      <w:r>
        <w:rPr>
          <w:color w:val="000000"/>
          <w:spacing w:val="-1"/>
        </w:rPr>
        <w:t xml:space="preserve">поселения и удостоверениях к ним; свидетельств, грамотах, почетных грамотах Янгельского </w:t>
      </w:r>
      <w:r>
        <w:rPr>
          <w:color w:val="000000"/>
        </w:rPr>
        <w:t>сельского посел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8.Изображение флага Янгельского сельского поселения может воспроизводиться на бланках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Янгель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администрации Янгельского сельского поселения,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решений, принятых на местном референдуме (сходе граждан)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  <w:spacing w:val="-4"/>
        </w:rPr>
        <w:t>Совета депутатов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юридических лиц, находящихся в муниципальной собственности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1"/>
        </w:rPr>
        <w:t xml:space="preserve">нормативных правовых актов органов местного самоуправления и должностных лиц </w:t>
      </w:r>
      <w:r>
        <w:rPr>
          <w:color w:val="000000"/>
        </w:rPr>
        <w:t>местного самоуправ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контрольного органа Янгель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Избирательной комиссии Янгель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4.9.Изображение флага Янгельского сельского поселения может воспроизводиться на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-</w:t>
        <w:tab/>
        <w:t>официальных изданиях органов местного самоуправления, юридических лиц,</w:t>
        <w:br/>
        <w:t>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удостоверениях главы Янгельского сельского поселения, депутатов Совета депутатов, </w:t>
      </w:r>
      <w:r>
        <w:rPr>
          <w:color w:val="000000"/>
        </w:rPr>
        <w:t xml:space="preserve">лиц, осуществляющих службу на должностях в органах местного самоуправления, муниципальных служащих; членов иных органов местного самоуправления; служащих </w:t>
      </w:r>
      <w:r>
        <w:rPr>
          <w:color w:val="000000"/>
          <w:spacing w:val="-4"/>
        </w:rPr>
        <w:t>(работников) юридических лиц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на пассажирском транспорте и другом имуществе,предназначенном для</w:t>
        <w:br/>
        <w:t>транспортного обслуживания населения Янгель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на форме спортивных команд и отдельных спортсменов,защищающих спортивную честь Янгельского сельского поселения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в заставках местных телевизионных программ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  <w:spacing w:val="-4"/>
        </w:rPr>
        <w:t>на стелах, указателях,знаках, обозначающих границу Янгельского сельского поселения при въезде на территорию Янгельского сельского поселения и выезде из нее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  <w:spacing w:val="-4"/>
        </w:rPr>
        <w:t>4.12. Допускается изображение рисунка флага Янгельского сельского поселения на: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13"/>
        </w:rPr>
        <w:t xml:space="preserve">а) </w:t>
      </w:r>
      <w:r>
        <w:rPr>
          <w:color w:val="000000"/>
        </w:rPr>
        <w:t>имуществе,предназначенном для официального опубликования (обнародования)</w:t>
        <w:br/>
        <w:t>муниципальных правовых актов, иной официальной информации;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 xml:space="preserve"> официальных поздравлениях, приглашениях, иной печатной продукции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 xml:space="preserve"> изделиях,выпускаемых предприятиями местной промышленности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color w:val="000000"/>
          <w:spacing w:val="-14"/>
        </w:rPr>
        <w:t>5.</w:t>
      </w:r>
      <w:r>
        <w:rPr>
          <w:b/>
          <w:bCs/>
          <w:color w:val="000000"/>
        </w:rPr>
        <w:t>Использование флага Янгельского сельского поселения</w:t>
        <w:br/>
      </w:r>
      <w:r>
        <w:rPr>
          <w:b/>
          <w:bCs/>
          <w:color w:val="000000"/>
          <w:spacing w:val="-2"/>
        </w:rPr>
        <w:t>юридическими лицами и индивидуальными предпринимателями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Флаг Янгельского сельского поселения, по согласованию с органами местного самоуправления, может использоваться юридическими лицами и индивидуальными предпринимателями в следующих случаях: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19"/>
        </w:rPr>
        <w:t>1)</w:t>
      </w:r>
      <w:r>
        <w:rPr>
          <w:color w:val="000000"/>
        </w:rPr>
        <w:t xml:space="preserve"> на продукции,выпускаемой юридическими лицами и индивидуальными</w:t>
        <w:br/>
        <w:t>предпринимателями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  <w:spacing w:val="-1"/>
        </w:rPr>
        <w:t>2)на товарных знаках и знаках обслуживания в качестве их неохраняемых элементов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3) на ярлыках, ценниках, упаковке товара;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1"/>
        </w:rPr>
        <w:t xml:space="preserve">4)на зданиях,сооружениях, транспортных средствах, в помещениях, принадлежащих </w:t>
      </w:r>
      <w:r>
        <w:rPr>
          <w:color w:val="000000"/>
        </w:rPr>
        <w:t>юридическим лицам и индивидуальным предпринимателям;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5) в рекламных объявлениях, в том числе размещаемых в электронных и печатных средствах массовой информации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8"/>
        </w:rPr>
        <w:t>6.</w:t>
      </w:r>
      <w:r>
        <w:rPr>
          <w:b/>
          <w:bCs/>
          <w:color w:val="000000"/>
        </w:rPr>
        <w:t>Контроль и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7"/>
        </w:rPr>
        <w:t>6.1.</w:t>
      </w:r>
      <w:r>
        <w:rPr>
          <w:color w:val="000000"/>
        </w:rPr>
        <w:t xml:space="preserve"> Контроль соблюдения установленных настоящим Положением норм возлагается на правление делами администрации Янгельского сельского поселения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6"/>
        </w:rPr>
        <w:t>6.2.</w:t>
      </w:r>
      <w:r>
        <w:rPr>
          <w:color w:val="000000"/>
        </w:rPr>
        <w:t xml:space="preserve"> Ответственность за искажение описания флага, установленного настоящим</w:t>
        <w:br/>
        <w:t>Положением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6.3.Использование флага Янгельского сельского поселения или его воспроизведение с нарушением норм, установленных настоящим Положением влечет предупреждение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1"/>
        </w:rPr>
        <w:t xml:space="preserve">6.4.Действия,предусмотренные пунктом 6.3. настоящей статьи, совершенные лицом, </w:t>
      </w:r>
      <w:r>
        <w:rPr>
          <w:color w:val="000000"/>
        </w:rPr>
        <w:t>ранее подвергнутым административному наказанию за данное правонарушение, влекут наложение административного штрафа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на граждан - в размере до трех минимальных размеров оплаты труда, на должностных лиц - в размере до пяти минимальных размеров оплаты труда, на юридических лиц - в размере от десяти до пятидесяти минимальных размеров оплаты труда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6"/>
        </w:rPr>
        <w:t>6.5.</w:t>
      </w:r>
      <w:r>
        <w:rPr>
          <w:color w:val="000000"/>
        </w:rPr>
        <w:t>Воспроизведение флага Янгельского сельского поселения с искажением или</w:t>
        <w:br/>
        <w:t xml:space="preserve">изменением композиции или цветов, выходящее за пределы </w:t>
      </w:r>
      <w:r>
        <w:rPr>
          <w:rStyle w:val="Spelle"/>
          <w:color w:val="000000"/>
        </w:rPr>
        <w:t>флаговедчески</w:t>
      </w:r>
      <w:r>
        <w:rPr>
          <w:color w:val="000000"/>
        </w:rPr>
        <w:t>допустимого, влечет наложение административного штрафа в размере от пяти до десяти минимальных размеров оплаты труда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 xml:space="preserve">6.6.Надругательство над флагом Янгельского сельского поселения </w:t>
      </w:r>
      <w:r>
        <w:rPr>
          <w:rStyle w:val="Spelle"/>
          <w:color w:val="000000"/>
        </w:rPr>
        <w:t>млм</w:t>
      </w:r>
      <w:r>
        <w:rPr>
          <w:color w:val="000000"/>
        </w:rPr>
        <w:t xml:space="preserve"> его мзображением, в том числе путем нанесения надписей, рисунков оскорбительного содержания, использования в оскорбляющем нравственность качестве, влечет наложение административного штрафа в размере от пяти до пятнадцати минимальных размеров оплаты труд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6.7.Умышленное повреждение или уничтожение флага Янгельского сельского поселения или его изображения влечет наложение административного штрафа в размере от пятнадцати до двадцати минимальных размеров оплаты труд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6.8.Действия, предусмотренные пунктами 6.6. и 6.7. настоящей статьи, совершенные публично, влекут наложение административного штрафа в размере двадцати пяти минимальных размеров оплаты труд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6.9.Дела об административных правонарушениях,предусмотренных пунктами 6.4. -6.8., рассматриваются мировыми судьями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5"/>
        </w:rPr>
        <w:t>6.10.</w:t>
      </w:r>
      <w:r>
        <w:rPr>
          <w:color w:val="000000"/>
          <w:spacing w:val="-1"/>
        </w:rPr>
        <w:t>Производство по вышеуказанным делам об административных правонарушениях</w:t>
        <w:br/>
      </w:r>
      <w:r>
        <w:rPr>
          <w:color w:val="000000"/>
        </w:rPr>
        <w:t>осуществляется в порядке, установленном Кодексом Российской Федерации об</w:t>
        <w:br/>
        <w:t>административных правонарушениях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6"/>
        </w:rPr>
        <w:t>6.11.</w:t>
      </w:r>
      <w:r>
        <w:rPr>
          <w:color w:val="000000"/>
        </w:rPr>
        <w:t>Сумма взыскиваемого административного штрафа подлежит зачислению в</w:t>
        <w:br/>
        <w:t>бюджет Янгельского сельского поселения.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9"/>
        </w:rPr>
        <w:t>7.</w:t>
      </w:r>
      <w:r>
        <w:rPr>
          <w:b/>
          <w:bCs/>
          <w:color w:val="000000"/>
        </w:rPr>
        <w:t>Заключительные положения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7"/>
        </w:rPr>
        <w:t>7.1.</w:t>
      </w:r>
      <w:r>
        <w:rPr>
          <w:color w:val="000000"/>
        </w:rPr>
        <w:t xml:space="preserve"> Внесение в композицию флага Янгельского сельского поселения каких-либо</w:t>
        <w:br/>
        <w:t>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7.2.Право использования флага Янгельского сельского поселения с момента установления его Советом депутатов Янгельского сельского поселения в качестве официального символа, принадлежит органам местного самоуправления Янгельского сельского поселе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7.3.Герб Янгельского сельского поселения, с момента установления его Советом депутатов Янгельского сельского поселения в качестве официального символа, согласно Закону Российской Федерации «Об авторском праве и смежных правах», авторским правом не охраняется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6"/>
        </w:rPr>
        <w:t>7.4.</w:t>
      </w:r>
      <w:r>
        <w:rPr>
          <w:color w:val="000000"/>
        </w:rPr>
        <w:t xml:space="preserve"> Контроль исполнения требований настоящего Положения возлагается на</w:t>
        <w:br/>
        <w:t>управление делами администрации Янгельского сельского поселения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6"/>
        </w:rPr>
        <w:t>7.5.</w:t>
      </w:r>
      <w:r>
        <w:rPr>
          <w:color w:val="000000"/>
        </w:rPr>
        <w:t>Настоящее Положение вступает в силу со дня его официального опубликования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bCs/>
          <w:color w:val="000000"/>
          <w:spacing w:val="-2"/>
        </w:rPr>
        <w:t>Глава Янгельского сельского поселения А.Н.Решетников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О ФЛАГЕ АГАПОВСКОГО СЕЛЬСКОГО ПОСЕЛЕНИЯ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АГАПОВСКОГО МУНИЦИПАЛЬНОГО РАЙОНА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</w:rPr>
        <w:t>ЧЕЛЯБИНСКОЙ ОБЛАСТИ</w:t>
      </w:r>
    </w:p>
    <w:p>
      <w:pPr>
        <w:pStyle w:val="Normal"/>
        <w:shd w:fill="FFFFFF" w:val="clear"/>
        <w:spacing w:lineRule="atLeast" w:line="336" w:before="0" w:after="180"/>
        <w:jc w:val="center"/>
        <w:rPr>
          <w:color w:val="000000"/>
        </w:rPr>
      </w:pPr>
      <w:r>
        <w:rPr>
          <w:b/>
          <w:bCs/>
          <w:color w:val="000000"/>
          <w:spacing w:val="-7"/>
        </w:rPr>
        <w:t>2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Описание и обоснование символики флага</w:t>
        <w:br/>
      </w:r>
      <w:r>
        <w:rPr>
          <w:b/>
          <w:bCs/>
          <w:color w:val="000000"/>
        </w:rPr>
        <w:t>Агаповского сельского поселения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7"/>
        </w:rPr>
        <w:t>2.1.</w:t>
      </w:r>
      <w:r>
        <w:rPr>
          <w:color w:val="000000"/>
        </w:rPr>
        <w:t xml:space="preserve"> Описание флага Агаповского сельского поселения: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«Прямоугольное двухстороннее полотнище с отношением ширины к длине 2:3, разделенное по горизонтали на две неравные полосы: желтую в 2/3полотнища и нижнюю в 1/3 ширины полотнища, выщербленную посередине и рассеченную пополам на красную и синюю части, несущее в желтой части три зеленые звезды о восьми лучах, средняя выше остальных, а в нижней части -желтую насеку с белой рукоятью, украшенную черным растительным орнаментом»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6"/>
        </w:rPr>
        <w:t>2.2.</w:t>
      </w:r>
      <w:r>
        <w:rPr>
          <w:color w:val="000000"/>
        </w:rPr>
        <w:t xml:space="preserve"> Обоснование символики флага Агаповского сельского поселения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 xml:space="preserve">В гербе и флаге языком символов и аллегорий отражены важнейшие события истории Агаповского городского поселения. Поселок </w:t>
      </w:r>
      <w:r>
        <w:rPr>
          <w:rStyle w:val="Spelle"/>
          <w:color w:val="000000"/>
        </w:rPr>
        <w:t>Агаповский</w:t>
      </w:r>
      <w:r>
        <w:rPr>
          <w:color w:val="000000"/>
        </w:rPr>
        <w:t xml:space="preserve"> основан в 1902 году казаками-переселенцами из станицы Нижнеозёрной Оренбургской губернии и назван в честь атамана третьего отдела ОКБ, начальника Казачьего отдела Генерального Штаба (1910-1917),почетного казака станицы Нижнеозерной, генерал-майора П.О. Агапова. Поэтому в композицию герба включена насека - главный атрибут атаманской власти. Насека -длинная </w:t>
      </w:r>
      <w:r>
        <w:rPr>
          <w:color w:val="000000"/>
          <w:spacing w:val="-1"/>
        </w:rPr>
        <w:t xml:space="preserve">деревянная трость, обвитая резьбой в виде веток и окрашенная под орех, а на ней серебряное </w:t>
      </w:r>
      <w:r>
        <w:rPr>
          <w:color w:val="000000"/>
        </w:rPr>
        <w:t xml:space="preserve">небольшое шаровидное </w:t>
      </w:r>
      <w:r>
        <w:rPr>
          <w:rStyle w:val="Spelle"/>
          <w:color w:val="000000"/>
        </w:rPr>
        <w:t>наверши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Выщербленная оконечность в форме магнита показывает непосредственную связь района с легендарной Магниткой: именно на территории района начиналось строительство комбината, и именно Агаповка дала первых строителей, а затем и первых металлургов Магнитки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 xml:space="preserve">Красная часть герба говорит о первом наименовании поселка -Красный Яр. Кроме этого красная часть герба говорит о трудолюбии жителей поселка Агаповка, занятых в различных отраслях народного хозяйства. Именно </w:t>
      </w:r>
      <w:r>
        <w:rPr>
          <w:rStyle w:val="Spelle"/>
          <w:color w:val="000000"/>
        </w:rPr>
        <w:t>агаповцы</w:t>
      </w:r>
      <w:r>
        <w:rPr>
          <w:color w:val="000000"/>
        </w:rPr>
        <w:t xml:space="preserve"> были </w:t>
      </w:r>
      <w:r>
        <w:rPr>
          <w:rStyle w:val="Spelle"/>
          <w:color w:val="000000"/>
        </w:rPr>
        <w:t>первостроителями</w:t>
      </w:r>
      <w:r>
        <w:rPr>
          <w:color w:val="000000"/>
        </w:rPr>
        <w:t>Магнитогорского металлургического комбината, города Магнитогорска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Красный цвет - символ мужества, самоотверженности, красоты,справедливой борьбы и жизн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Лазоревая часть герба дополняет символику и аллегорически показывает географическое расположение района на реке Урал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Лазурь (синий) - символ чести, славы, преданности, истины,красоты, добродетели и чистого неба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</w:rPr>
        <w:t xml:space="preserve">Три звезды о восьми лучах показывают, что в состав территории Агаповского сельского поселения входят село Агаповка, поселок </w:t>
      </w:r>
      <w:r>
        <w:rPr>
          <w:rStyle w:val="Spelle"/>
          <w:color w:val="000000"/>
        </w:rPr>
        <w:t>Аблязово</w:t>
      </w:r>
      <w:r>
        <w:rPr>
          <w:color w:val="000000"/>
        </w:rPr>
        <w:t>, и поселок Гумбейский.</w:t>
      </w:r>
    </w:p>
    <w:p>
      <w:pPr>
        <w:pStyle w:val="Normal"/>
        <w:shd w:fill="FFFFFF" w:val="clear"/>
        <w:spacing w:lineRule="atLeast" w:line="336" w:before="0" w:after="180"/>
        <w:rPr/>
      </w:pPr>
      <w:r>
        <w:rPr>
          <w:color w:val="000000"/>
          <w:spacing w:val="-1"/>
        </w:rPr>
        <w:t xml:space="preserve">Зеленый цвет - это цвет природы, означает плодородие полей и символизирует жизнь, </w:t>
      </w:r>
      <w:r>
        <w:rPr>
          <w:color w:val="000000"/>
        </w:rPr>
        <w:t>здоровье,надежду, возрождение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Серебро (белый цвет) - символ чистоты, совершенства, мира и взаимопонимани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Золотое поле показывает развитые отрасли сельского хозяйства- животноводство, растениеводство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Желтый (золото) - символ высшей ценности, величия,великодушия, богатства, урожая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Черный цвет - символ мудрости, вечности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Автор флага - Галина Туник (Москва).</w:t>
      </w:r>
    </w:p>
    <w:p>
      <w:pPr>
        <w:pStyle w:val="Normal"/>
        <w:shd w:fill="FFFFFF" w:val="clear"/>
        <w:spacing w:lineRule="atLeast" w:line="336" w:before="0" w:after="180"/>
        <w:rPr>
          <w:color w:val="000000"/>
        </w:rPr>
      </w:pPr>
      <w:r>
        <w:rPr>
          <w:color w:val="000000"/>
        </w:rPr>
        <w:t>2.3 Рисунок флага Агаповского сельского поселения приводится в приложении к настоящему Положению, являющимся неотъемлемой частью настоящего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0" w:after="180"/>
      <w:jc w:val="center"/>
      <w:outlineLvl w:val="0"/>
    </w:pPr>
    <w:rPr>
      <w:rFonts w:ascii="Arial" w:hAnsi="Arial" w:cs="Arial"/>
      <w:b/>
      <w:color w:val="3366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36" w:before="0" w:after="1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0:00Z</dcterms:created>
  <dc:creator>mvl</dc:creator>
  <dc:description/>
  <cp:keywords/>
  <dc:language>en-US</dc:language>
  <cp:lastModifiedBy>Ломанцов Виктор Анатольевич</cp:lastModifiedBy>
  <cp:lastPrinted>2011-12-14T15:36:00Z</cp:lastPrinted>
  <dcterms:modified xsi:type="dcterms:W3CDTF">2012-09-13T09:20:00Z</dcterms:modified>
  <cp:revision>2</cp:revision>
  <dc:subject/>
  <dc:title>Муниципальное образование</dc:title>
</cp:coreProperties>
</file>