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lang w:val="en-US"/>
        </w:rPr>
      </w:pPr>
      <w:r>
        <w:rPr>
          <w:rFonts w:cs="Arial" w:ascii="Arial" w:hAnsi="Arial"/>
          <w:b/>
          <w:bCs/>
          <w:color w:val="3366FF"/>
        </w:rPr>
        <w:t xml:space="preserve">ЮКАМЕНСКИЙ РАЙОННЫЙ СОВЕТ ДЕПУТАТОВ </w:t>
        <w:br/>
        <w:br/>
        <w:t xml:space="preserve">РЕШЕНИЕ </w:t>
        <w:br/>
        <w:t xml:space="preserve">от 26 июня 2007 г. № 51 </w:t>
        <w:br/>
        <w:br/>
      </w:r>
      <w:r>
        <w:rPr>
          <w:rFonts w:cs="Arial" w:ascii="Arial" w:hAnsi="Arial"/>
          <w:b/>
          <w:bCs/>
          <w:color w:val="3366FF"/>
          <w:sz w:val="28"/>
        </w:rPr>
        <w:t xml:space="preserve">ОБ УТВЕРЖДЕНИИ ПОЛОЖЕНИЙ О ГЕРБЕ И ФЛАГЕ МУНИЦИПАЛЬНОГО </w:t>
        <w:br/>
        <w:t xml:space="preserve">ОБРАЗОВАНИЯ "ЮКАМЕНСКИЙ РАЙОН" </w:t>
        <w:br/>
      </w:r>
    </w:p>
    <w:p>
      <w:pPr>
        <w:pStyle w:val="TextBodyIndent"/>
        <w:rPr>
          <w:lang w:val="en-US"/>
        </w:rPr>
      </w:pPr>
      <w:r>
        <w:rPr/>
        <w:t xml:space="preserve">Рассмотрев ходатайство главы Администрации МО "Юкаменский район" Б.В. Вострикова от 6 июня 2007 года № 458, </w:t>
        <w:br/>
        <w:t xml:space="preserve">Совет депутатов МО "Юкаменский район" решает: </w:t>
        <w:br/>
        <w:t xml:space="preserve">1. Утвердить Положения о гербе и флаге муниципального образования "Юкаменский район". </w:t>
        <w:br/>
        <w:br/>
        <w:t xml:space="preserve">Глава муниципального образования </w:t>
        <w:br/>
        <w:t xml:space="preserve">"Юкаменский район" </w:t>
        <w:br/>
        <w:t xml:space="preserve">А.А.БУЗАНАКОВ </w:t>
        <w:br/>
        <w:br/>
      </w:r>
    </w:p>
    <w:p>
      <w:pPr>
        <w:pStyle w:val="Normal"/>
        <w:jc w:val="center"/>
        <w:rPr>
          <w:lang w:val="en-US"/>
        </w:rPr>
      </w:pPr>
      <w:r>
        <w:rPr>
          <w:lang w:val="en-US"/>
        </w:rPr>
      </w:r>
    </w:p>
    <w:p>
      <w:pPr>
        <w:pStyle w:val="TextBody"/>
        <w:rPr>
          <w:lang w:val="en-US"/>
        </w:rPr>
      </w:pPr>
      <w:r>
        <w:rPr/>
        <w:t xml:space="preserve">Утверждено </w:t>
        <w:br/>
        <w:t xml:space="preserve">решением </w:t>
        <w:br/>
        <w:t xml:space="preserve">сессии Совета депутатов </w:t>
        <w:br/>
        <w:t xml:space="preserve">МО "Юкаменский район" </w:t>
        <w:br/>
        <w:t xml:space="preserve">от 26 июня 2007 г. № 51 </w:t>
        <w:br/>
      </w:r>
    </w:p>
    <w:p>
      <w:pPr>
        <w:pStyle w:val="Normal"/>
        <w:jc w:val="center"/>
        <w:rPr>
          <w:lang w:val="en-US"/>
        </w:rPr>
      </w:pPr>
      <w:r>
        <w:rPr/>
        <w:br/>
      </w:r>
      <w:r>
        <w:rPr>
          <w:rFonts w:cs="Arial" w:ascii="Arial" w:hAnsi="Arial"/>
          <w:b/>
          <w:bCs/>
          <w:color w:val="3366FF"/>
          <w:sz w:val="28"/>
        </w:rPr>
        <w:t xml:space="preserve">ПОЛОЖЕНИЕ </w:t>
        <w:br/>
        <w:t xml:space="preserve">О ГЕРБЕ МУНИЦИПАЛЬНОГО ОБРАЗОВАНИЯ "ЮКАМЕНСКИЙ РАЙОН" </w:t>
        <w:br/>
      </w:r>
    </w:p>
    <w:p>
      <w:pPr>
        <w:pStyle w:val="Normal"/>
        <w:ind w:firstLine="360"/>
        <w:rPr/>
      </w:pPr>
      <w:r>
        <w:rPr/>
        <w:t xml:space="preserve">Настоящим Положением устанавливается герб муниципального образования "Юкаменский район" Удмуртской Республики, его описание и порядок официального использования. </w:t>
        <w:br/>
        <w:br/>
        <w:t xml:space="preserve">1. Общие положения </w:t>
        <w:br/>
        <w:br/>
        <w:t xml:space="preserve">1.1. Герб муниципального образования "Юкаменский район" Удмуртской Республики (далее - герб) является официальным символом муниципального образования "Юкаменский район" Удмуртской Республики. </w:t>
        <w:br/>
        <w:t xml:space="preserve">1.2. Положение о гербе и рисунки герба в многоцветном и одноцветном вариантах хранятся в помещении Совета депутатов муниципального образования "Юкаменский район" и доступны для ознакомления всем заинтересованным лицам. </w:t>
        <w:br/>
        <w:t xml:space="preserve">1.3. Герб подлежит внесению в Государственный геральдический регистр Российской Федерации. </w:t>
        <w:br/>
        <w:br/>
        <w:t xml:space="preserve">2. Геральдическое описание и обоснование символики герба </w:t>
        <w:br/>
        <w:br/>
        <w:t xml:space="preserve">2.1. Геральдическое описание герба: в червленом поле, во главе, - серебряное, выходящее сверху облако, обремененное червленым прямым равноконечным вырубным крестом, из которого на лежащий в оконечности серебряный жернов падают три золотые капли (одна над другой), от жернова разлетаются в стороны четыре золотые брызги (по две в каждую сторону). </w:t>
        <w:br/>
        <w:t xml:space="preserve">Щит увенчан муниципальной короной установленного образца. </w:t>
        <w:br/>
        <w:br/>
        <w:t xml:space="preserve">3. Порядок воспроизведения герба </w:t>
        <w:br/>
        <w:br/>
        <w:t xml:space="preserve">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 </w:t>
        <w:br/>
        <w:t xml:space="preserve">3.2. Воспроизведение герба независимо от назначения и случая использования допускается с дополнительным элементом - муниципальной короной установленного образца - или без дополнительного элемента (муниципальной короны установленного образца) в виде одного щита. Изображения герба как в виде одного щита, так и с дополнительным элементом (муниципальной короной установленного образца) являются равнозначными, равноценными и равно приемлемыми во всех случаях официального использования. </w:t>
        <w:br/>
        <w:t xml:space="preserve">3.3.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 </w:t>
        <w:br/>
        <w:br/>
        <w:t xml:space="preserve">4. Порядок официального использования герба </w:t>
        <w:br/>
        <w:br/>
        <w:t xml:space="preserve">4.1. Герб муниципального образования помещается: </w:t>
        <w:br/>
        <w:t xml:space="preserve">- на зданиях органов местного самоуправления; </w:t>
        <w:br/>
        <w:t xml:space="preserve">- на зданиях официальных представительств муниципального образования "Юкаменский район" за пределами муниципального образования "Юкаменский район"; </w:t>
        <w:br/>
        <w:t xml:space="preserve">- в залах заседаний органов местного самоуправления; </w:t>
        <w:br/>
        <w:t xml:space="preserve">- в рабочих кабинетах Главы муниципального образования, выборных и назначаемых должностных лиц местного самоуправления. </w:t>
        <w:br/>
        <w:t xml:space="preserve">4.2. Герб помещается на бланках: </w:t>
        <w:br/>
        <w:t xml:space="preserve">- правовых актов органов местного самоуправления и должностных лиц местного самоуправления; </w:t>
        <w:br/>
        <w:t xml:space="preserve">- представительного органа самоуправления; </w:t>
        <w:br/>
        <w:t xml:space="preserve">- Главы муниципального образования, исполнительного органа местного самоуправления; </w:t>
        <w:br/>
        <w:t xml:space="preserve">- иных выборных и назначаемых должностных лиц местного самоуправления. </w:t>
        <w:br/>
        <w:t xml:space="preserve">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w:t>
        <w:br/>
        <w:t xml:space="preserve">4.4. Герб помещается: </w:t>
        <w:br/>
        <w:t xml:space="preserve">- на печатях органов местного самоуправления; </w:t>
        <w:br/>
        <w:t xml:space="preserve">- на официальных изданиях органов местного самоуправления. </w:t>
        <w:br/>
        <w:t xml:space="preserve">4.5. Герб может помещаться на: </w:t>
        <w:br/>
        <w:t xml:space="preserve">- наградах и памятных знаках муниципального образования; </w:t>
        <w:br/>
        <w:t xml:space="preserve">-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 </w:t>
        <w:br/>
        <w:t xml:space="preserve">- указателях при въезде на территорию муниципального образования; </w:t>
        <w:br/>
        <w:t xml:space="preserve">- объектах движимого и недвижимого имущества, транспортных средствах, находящихся в муниципальной собственности; </w:t>
        <w:b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b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b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br/>
        <w:t xml:space="preserve">4.6. Допускается размещение герба на: </w:t>
        <w:b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 xml:space="preserve">-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w:t>
        <w:b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Юкаменский район", постоянно дислоцированных в Юкаменском районе, традиционно комплектующихся жителями муниципального образования "Юкаменский район" или имеющих иную особо тесную связь (в том числе историческую) с муниципальным образованием "Юкаменский район", по согласованию между командиром части и Главой муниципального образования. </w:t>
        <w:b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Юкаменский район" или непосредственно связанных с муниципальным образованием "Юкаменский район", по согласованию с Главой муниципального образования. </w:t>
        <w:br/>
        <w:t xml:space="preserve">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br/>
        <w:t xml:space="preserve">При одновременном размещении герба и Герба Удмуртской Республики герб располагается справа от Герба Удмуртской Республики (с точки зрения стоящего лицом к гербам). </w:t>
        <w:br/>
        <w:t xml:space="preserve">При одновременном размещении герба, Государственного герба Российской Федерации и Герба Удмуртской Республики Государственный герб Российской Федерации располагается в центре, Герб Удмуртской Республики - слева от центра, а герб - справа от центра (с точки зрения стоящего лицом к гербам). </w:t>
        <w:b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Удмуртской Республики (или герба иного субъекта Российской Федерации). </w:t>
        <w:br/>
        <w:t xml:space="preserve">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Удмуртской Республики (или герба иного субъекта Российской Федерации). </w:t>
        <w:br/>
        <w:t xml:space="preserve">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 </w:t>
        <w:br/>
        <w:t xml:space="preserve">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w:t>
        <w:br/>
        <w:t xml:space="preserve">4.9. Иные случаи использования герба устанавливаются Главой муниципального образования. </w:t>
        <w:br/>
        <w:br/>
        <w:t xml:space="preserve">5. Ответственность за нарушение настоящего Положения </w:t>
        <w:br/>
        <w:br/>
        <w:t xml:space="preserve">5.1. Использование герба с нарушением настоящего Положения, а также надругательство над гербом влекут за собой ответственность в соответствии с законодательством Российской Федерации. </w:t>
        <w:br/>
        <w:br/>
        <w:t xml:space="preserve">6. Заключительные положения </w:t>
        <w:br/>
        <w:br/>
        <w:t xml:space="preserve">6.1. Внесение в состав (рисунок) герба каких-либо внешних украшений,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 Эти изменения должны сопровождаться пересмотром статьи 2 настоящего Положения для отражения внесенных элементов в описании. </w:t>
        <w:br/>
        <w:t xml:space="preserve">6.2. Все права на герб принадлежат органам местного самоуправления муниципального образования "Юкаменский район". </w:t>
        <w:br/>
        <w:t xml:space="preserve">6.3. Контроль исполнения требований настоящего Положения возлагается на Администрацию муниципального образования. </w:t>
        <w:br/>
        <w:t xml:space="preserve">6.4. Настоящее Положение вступает в силу со дня его официального опубликования. </w:t>
        <w:br/>
        <w:br/>
        <w:br/>
      </w:r>
      <w:r>
        <w:br w:type="page"/>
      </w:r>
    </w:p>
    <w:p>
      <w:pPr>
        <w:pStyle w:val="Normal"/>
        <w:ind w:firstLine="360"/>
        <w:jc w:val="right"/>
        <w:rPr>
          <w:lang w:val="en-US"/>
        </w:rPr>
      </w:pPr>
      <w:r>
        <w:rPr>
          <w:i/>
          <w:iCs/>
        </w:rPr>
        <w:t xml:space="preserve">Утверждено </w:t>
        <w:br/>
        <w:t xml:space="preserve">решением </w:t>
        <w:br/>
        <w:t xml:space="preserve">сессии Совета депутатов </w:t>
        <w:br/>
        <w:t xml:space="preserve">МО "Юкаменский район" </w:t>
        <w:br/>
        <w:t xml:space="preserve">от 26 июня 2007 г. № 51 </w:t>
        <w:br/>
      </w:r>
    </w:p>
    <w:p>
      <w:pPr>
        <w:pStyle w:val="Normal"/>
        <w:jc w:val="center"/>
        <w:rPr>
          <w:lang w:val="en-US"/>
        </w:rPr>
      </w:pPr>
      <w:r>
        <w:rPr/>
        <w:br/>
      </w:r>
      <w:r>
        <w:rPr>
          <w:rFonts w:cs="Arial" w:ascii="Arial" w:hAnsi="Arial"/>
          <w:b/>
          <w:bCs/>
          <w:color w:val="3366FF"/>
          <w:sz w:val="28"/>
        </w:rPr>
        <w:t xml:space="preserve">ПОЛОЖЕНИЕ </w:t>
        <w:br/>
        <w:t xml:space="preserve">О ФЛАГЕ МУНИЦИПАЛЬНОГО ОБРАЗОВАНИЯ "ЮКАМЕНСКИЙ РАЙОН" </w:t>
        <w:br/>
      </w:r>
    </w:p>
    <w:p>
      <w:pPr>
        <w:pStyle w:val="Normal"/>
        <w:ind w:firstLine="360"/>
        <w:rPr>
          <w:vanish/>
          <w:szCs w:val="20"/>
        </w:rPr>
      </w:pPr>
      <w:r>
        <w:rPr/>
        <w:br/>
        <w:t xml:space="preserve">Настоящим Положением устанавливается флаг муниципального образования "Юкаменский район" Удмуртской Республики, его описание и порядок официального использования. </w:t>
        <w:br/>
        <w:br/>
        <w:t xml:space="preserve">1. Общие положения </w:t>
        <w:br/>
        <w:br/>
        <w:t xml:space="preserve">1.1. Флаг муниципального образования "Юкаменский район" Удмуртской Республики (далее - флаг) является официальным символом муниципального образования "Юкаменский район". </w:t>
        <w:br/>
        <w:t xml:space="preserve">1.2. Положение о флаге и рисунок флага хранятся в помещении Совета депутатов муниципального образования "Юкаменский район" и доступны для ознакомления всем заинтересованным лицам. </w:t>
        <w:br/>
        <w:t xml:space="preserve">1.3. Флаг подлежит внесению в Государственный геральдический регистр Российской Федерации. </w:t>
        <w:br/>
        <w:br/>
        <w:t xml:space="preserve">2. Описание и обоснование символики флага </w:t>
        <w:br/>
        <w:br/>
        <w:t xml:space="preserve">2.1. Описание флага: прямоугольное полотнище с отношением ширины к длине 2:3, воспроизводящее композицию герба муниципального образования "Юкаменский район" в красном, белом и желтом цветах. </w:t>
        <w:br/>
        <w:br/>
        <w:t xml:space="preserve">3. Порядок воспроизведения флага </w:t>
        <w:br/>
        <w:br/>
        <w:t xml:space="preserve">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 (не приводится). </w:t>
        <w:br/>
        <w:t xml:space="preserve">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 </w:t>
        <w:br/>
        <w:br/>
        <w:t xml:space="preserve">4. Порядок официального использования флага </w:t>
        <w:br/>
        <w:br/>
        <w:t xml:space="preserve">4.1. Флаг поднят постоянно: </w:t>
        <w:br/>
        <w:t xml:space="preserve">- на зданиях органов местного самоуправления; </w:t>
        <w:br/>
        <w:t xml:space="preserve">- на зданиях официальных представительств муниципального образования "Юкаменский район" за пределами муниципального образования. </w:t>
        <w:br/>
        <w:t xml:space="preserve">4.2. Флаг установлен постоянно: </w:t>
        <w:br/>
        <w:t xml:space="preserve">- в залах заседаний органов местного самоуправления; </w:t>
        <w:br/>
        <w:t xml:space="preserve">- в рабочих кабинетах Главы муниципального образования, выборных и назначаемых должностных лиц местного самоуправления. </w:t>
        <w:br/>
        <w:t xml:space="preserve">4.3. Флаг может: </w:t>
        <w:b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Юкаменский район"; </w:t>
        <w:b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Юкаменский район". </w:t>
        <w:br/>
        <w:t xml:space="preserve">Флаг или его изображение может: </w:t>
        <w:br/>
        <w:t xml:space="preserve">- размещаться на транспортных средствах Главы муниципального образования, иных выборных должностных лиц местного самоуправления; </w:t>
        <w:br/>
        <w:t xml:space="preserve">- размещаться на транспортных средствах, находящихся в муниципальной собственности. </w:t>
        <w:br/>
        <w:t xml:space="preserve">4.4. Флаг поднимается (устанавливается): </w:t>
        <w:br/>
        <w:t xml:space="preserve">- в дни государственных праздников наряду с Государственным флагом Российской Федерации; </w:t>
        <w:br/>
        <w:t xml:space="preserve">- во время официальных церемоний и других торжественных мероприятий, проводимых органами местного самоуправления. </w:t>
        <w:br/>
        <w:t xml:space="preserve">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 </w:t>
        <w:b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br/>
        <w:t xml:space="preserve">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 </w:t>
        <w:br/>
        <w:t xml:space="preserve">При одновременном подъеме (размещении) флага и Флага Удмуртской Республики флаг располагается справа от Флага Удмуртской Республики (с точки зрения стоящего лицом к флагам). </w:t>
        <w:br/>
        <w:t xml:space="preserve">При одновременном подъеме (размещении) флага, Государственного флага Российской Федерации и Флага Удмуртской Республики Государственный флаг Российской Федерации располагается в центре, а флаг - справа от центра (с точки зрения стоящего лицом к флагам). </w:t>
        <w:br/>
        <w:t xml:space="preserve">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Удмуртской Республики, слева от Государственного флага Российской Федерации располагается флаг, справа от Флага Удмуртской Республики располагается флаг иного муниципального образования, общественного объединения либо предприятия, учреждения или организации. </w:t>
        <w:br/>
        <w:t xml:space="preserve">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Удмуртской Республики (или флага иного субъекта Российской Федерации). </w:t>
        <w:br/>
        <w:t xml:space="preserve">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Удмуртской Республики (или флага иного субъекта Российской Федерации). </w:t>
        <w:br/>
        <w:t xml:space="preserve">4.9. Флаг или его изображение могут быть использованы в качестве элемента или геральдической основы: </w:t>
        <w:b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Юкаменский район"; </w:t>
        <w:br/>
        <w:t xml:space="preserve">- наград муниципального образования "Юкаменский район"; </w:t>
        <w:br/>
        <w:t xml:space="preserve">-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 </w:t>
        <w:br/>
        <w:t xml:space="preserve">4.10. Флаг может быть поднят (установлен) постоянно или временно: </w:t>
        <w:br/>
        <w:t xml:space="preserve">- в памятных, мемориальных и значимых местах, расположенных на территории муниципального образования "Юкаменский район"; </w:t>
        <w:br/>
        <w:t xml:space="preserve">- в местах массовых собраний жителей муниципального образования "Юкаменский район"; </w:t>
        <w:br/>
        <w:t xml:space="preserve">- в учреждениях дошкольного воспитания и учреждениях среднего образования (средних школах). </w:t>
        <w:br/>
        <w:t xml:space="preserve">4.11. Допускается размещение флага или его изображения на: </w:t>
        <w:b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 xml:space="preserve">-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w:t>
        <w:br/>
        <w:t xml:space="preserve">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Юкаменский район" или непосредственно связанных с муниципальным образованием "Юкаменский район". </w:t>
        <w:br/>
        <w:t xml:space="preserve">4.12. Иные случаи использования флага устанавливаются Главой муниципального образования. </w:t>
        <w:br/>
        <w:br/>
        <w:t xml:space="preserve">5. Ответственность за нарушение настоящего Положения </w:t>
        <w:br/>
        <w:br/>
        <w:t xml:space="preserve">5.1. Использование флага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 </w:t>
        <w:br/>
        <w:br/>
        <w:t xml:space="preserve">6. Заключительные положения </w:t>
        <w:br/>
        <w:br/>
        <w:t xml:space="preserve">6.1. Внесение в состав (рисунок) флага каких-либо изменений или дополнений, а также элементов официальных символов Удмуртской Республики допустимо лишь в соответствии с законодательством Российской Федерации и законодательством Удмуртской Республики. Эти изменения должны сопровождаться пересмотром статьи 2 настоящего Положения для отражения внесенных элементов в описании. </w:t>
        <w:br/>
        <w:t xml:space="preserve">6.2. Все права на флаг принадлежат органам местного самоуправления муниципального образования "Юкаменский район". </w:t>
        <w:br/>
        <w:t xml:space="preserve">6.3. Контроль исполнения требований настоящего Положения возлагается на Главу муниципального образования. </w:t>
        <w:br/>
        <w:t>6.4. Настоящее Положение вступает в силу со дня его официального опубликован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7:00Z</dcterms:created>
  <dc:creator>mvl</dc:creator>
  <dc:description/>
  <cp:keywords/>
  <dc:language>en-US</dc:language>
  <cp:lastModifiedBy>Ломанцов Виктор Анатольевич</cp:lastModifiedBy>
  <dcterms:modified xsi:type="dcterms:W3CDTF">2013-10-23T11:07:00Z</dcterms:modified>
  <cp:revision>2</cp:revision>
  <dc:subject/>
  <dc:title>СОБРАНИЕ</dc:title>
</cp:coreProperties>
</file>