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РОССИЙСКАЯ ФЕДЕРАЦИЯ ИВАНОВСКАЯ ОБЛАСТЬ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ЮРЬЕВЕЦКИЙ МУНИЦИПАЛЬНЫЙ РАЙОН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СОВЕТ ЮРЬЕВЕЦКОГО ГОРОДСКОГО ПОСЕЛЕНИЯ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ПЕРВОГО СОЗЫВА</w:t>
      </w:r>
    </w:p>
    <w:p>
      <w:pPr>
        <w:pStyle w:val="Normal"/>
        <w:shd w:fill="FFFFFF" w:val="clear"/>
        <w:spacing w:lineRule="atLeast" w:line="252" w:before="0" w:after="0"/>
        <w:ind w:left="-180" w:right="-185" w:hanging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155453. Ивановская обл., Юрьевецкий район, г.Юрьевец, ул.Тарковского д.1а, тел. (49337) 2-17-47(факс), 2-14-57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от 23.03.2007 года                                                              № 7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О флаге Юрьевецкого городского поселения</w:t>
      </w:r>
    </w:p>
    <w:p>
      <w:pPr>
        <w:pStyle w:val="Normal"/>
        <w:shd w:fill="FFFFFF" w:val="clear"/>
        <w:spacing w:lineRule="atLeast" w:line="252" w:before="0" w:after="22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 статьей 9 Федерального закона «Об общих принципах организации местного самоуправления в Российской Федерации» N131-ФЗ от 06.10.2003г., статьёй 5 Устава Юрьевецкого городского поселения, а также в соответствии с Законом Ивановской области №18-ОЗ от 19.03.1998г. «О флаге Ивановской области», с Указом губернатора Ивановской области от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июля 2004 года N 91-УГ "Об утверждении порядка использования и воспроизведения официальной символики Ивановской области», Указом Президента Российской Федерации «О Государственном геральдическом регистре Российской Федерации» N 403 от 21.03.1996, рассмотрев рисунок флага Юрьевецкого городского поселения и его описание, Совет Юрьевецкого городского поселения РЕШИЛ: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рисунок флага Юрьевецкого городского поселения Юрьевецкого муниципального района Ивановской области и его описание (приложение №1)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90"/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оложение "О флаге Юрьевецкого городского поселения Юрьевецкого муниципального района Ивановской области"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ложение №2)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учить администрации Юрьевецкого городского поселения подготовить и направить необходимые документы в Геральдическую комиссию Ивановской области для регистрации флага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108" w:after="1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108" w:after="1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108" w:after="1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Юрьевецкого городского поселения                                  Козырева С.Г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108" w:after="1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108" w:after="1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252" w:before="108" w:after="1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</w:t>
      </w:r>
    </w:p>
    <w:p>
      <w:pPr>
        <w:pStyle w:val="Normal"/>
        <w:shd w:fill="FFFFFF" w:val="clear"/>
        <w:spacing w:lineRule="atLeast" w:line="252" w:before="108" w:after="1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ьевецкого городского поселения</w:t>
      </w:r>
    </w:p>
    <w:p>
      <w:pPr>
        <w:pStyle w:val="Normal"/>
        <w:shd w:fill="FFFFFF" w:val="clear"/>
        <w:spacing w:lineRule="atLeast" w:line="252" w:before="108" w:after="1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7 от 23.03.2007г.</w:t>
      </w:r>
    </w:p>
    <w:p>
      <w:pPr>
        <w:pStyle w:val="Normal"/>
        <w:shd w:fill="FFFFFF" w:val="clear"/>
        <w:spacing w:lineRule="atLeast" w:line="252" w:before="108" w:after="1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108" w:after="1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флага Юрьевецкого городского поселения и его описание</w:t>
      </w:r>
    </w:p>
    <w:p>
      <w:pPr>
        <w:pStyle w:val="Normal"/>
        <w:shd w:fill="FFFFFF" w:val="clear"/>
        <w:spacing w:lineRule="atLeast" w:line="252" w:before="108" w:after="1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108" w:after="1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108" w:after="1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Флаг Юрьевецкого городского поселения представляет собой прямоугольное полотнище цвета геральдического поля щита герба городского поселения - на  лазуревом щите с золотой оконечностью серебряная  башня с открытыми вратами.</w:t>
      </w:r>
    </w:p>
    <w:p>
      <w:pPr>
        <w:pStyle w:val="Normal"/>
        <w:shd w:fill="FFFFFF" w:val="clear"/>
        <w:spacing w:lineRule="atLeast" w:line="252" w:before="0" w:after="2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е ширины флага к его длине соответствует - 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:</w:t>
      </w:r>
      <w:r>
        <w:rPr>
          <w:rFonts w:cs="Times New Roman" w:ascii="Times New Roman" w:hAnsi="Times New Roman"/>
          <w:sz w:val="24"/>
          <w:szCs w:val="24"/>
          <w:lang w:eastAsia="ru-RU"/>
        </w:rPr>
        <w:t> 3.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bookmarkStart w:id="1" w:name="_GoBack"/>
      <w:bookmarkEnd w:id="1"/>
    </w:p>
    <w:p>
      <w:pPr>
        <w:pStyle w:val="Normal"/>
        <w:shd w:fill="FFFFFF" w:val="clear"/>
        <w:spacing w:lineRule="atLeast" w:line="252" w:before="0" w:after="225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lineRule="atLeast" w:line="252" w:before="0" w:after="225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</w:t>
      </w:r>
    </w:p>
    <w:p>
      <w:pPr>
        <w:pStyle w:val="Normal"/>
        <w:shd w:fill="FFFFFF" w:val="clear"/>
        <w:spacing w:lineRule="atLeast" w:line="252" w:before="0" w:after="225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ьевецкого городского поселения</w:t>
      </w:r>
    </w:p>
    <w:p>
      <w:pPr>
        <w:pStyle w:val="Normal"/>
        <w:shd w:fill="FFFFFF" w:val="clear"/>
        <w:spacing w:lineRule="atLeast" w:line="252" w:before="0" w:after="225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7 от 23.03.2007г.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108" w:after="1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 флаге Юрьевецкого городского поселения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лаг Юрьевецкого городского поселения Юрьевецкого муниципального района Ивановской области (далее - флаг Юрьевецкого городского поселения), составленный в соответствии с вексиллологическими правилами, является опознавательно-правовым знаком, официальным символом городского поселения.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лаг Юрьевецкого городского поселения является, наряду с основным муниципальным символом-гербом городского поселения, официальным символом городского поселения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Флаг Юрьевецкого городского поселения представляет собой прямоугольное полотнище цвета геральдического поля щита герба городского поселения - на лазуревом щите с золотой оконечностью серебряная башня с открытыми вратами.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е ширины флага к его длине соответствует 2 к 3.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лаг Юрьевецкого городского поселения должен всегда соответствовать прилагаемому к описанию рисунку.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Флаг Юрьевецкого городского поселения поднимается: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 здании администрации Юрьевецкого городского поселения- постоянно.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На зданиях муниципальных учреждений - в дни государственных праздников, городских памятных событий.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На плавсредствах, принадлежащих Юрьевецкому городскому поселению.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В кабинетах руководителей и залах заседаний администрации Юрьевецкого городского поселения и Совета Юрьевецкого городского поселения, муниципальных учреждений, организаций, предприятий при проводимых ими церемониях и иных торжественных мероприятиях во время частных торжеств.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Совместно с подъемом на территории Юрьевецкого городского поселения каких-либо иных флагов. При этом флаг Юрьевецкого городского поселения располагается после государственного флага, флагов (штандартов) глав государств, субъектов Российской Федерации и перед иными флагами в общем порядке расположения флагов.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.</w:t>
      </w:r>
    </w:p>
    <w:p>
      <w:pPr>
        <w:pStyle w:val="Normal"/>
        <w:shd w:fill="FFFFFF" w:val="clear"/>
        <w:spacing w:lineRule="atLeast" w:line="252" w:before="0" w:after="225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лавой Юрьевецкого городского поселения может быть предписано или разрешено использование флага Юрьевецкого городского поселения в иных случаях, а также воспрещение его использования в отдельных случаях из числа, предусмотренных п.п. 4.2, 4.3, 4.5 настоящего Полож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">
    <w:name w:val="a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7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6-08T10:27:00Z</dcterms:modified>
  <cp:revision>4</cp:revision>
  <dc:subject/>
  <dc:title>РОССИЙСКАЯ ФЕДЕРАЦИЯ ИВАНОВСКАЯ ОБЛАСТЬ</dc:title>
</cp:coreProperties>
</file>