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МУНИЦИПАЛЬНОГО ОБРАЗОВАНИЯ «ГОРОД КЯХТА» КЯХТИНСКОГО РАЙОНА РЕСПУБЛИКИ БУРЯТИЯ</w:t>
      </w:r>
    </w:p>
    <w:p>
      <w:pPr>
        <w:pStyle w:val="Consplustitle"/>
        <w:spacing w:before="0" w:after="0"/>
        <w:jc w:val="center"/>
        <w:rPr>
          <w:rFonts w:ascii="Arial" w:hAnsi="Arial" w:eastAsia="Calibri" w:cs="Arial"/>
          <w:b/>
          <w:b/>
          <w:bCs/>
          <w:color w:val="3366FF"/>
          <w:kern w:val="2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3366FF"/>
          <w:kern w:val="2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kern w:val="2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«26» апреля 2007 г.</w:t>
        <w:tab/>
        <w:t>№ 17с-4</w:t>
        <w:tab/>
        <w:tab/>
        <w:tab/>
        <w:tab/>
        <w:t>г. Кях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22"/>
        <w:rPr/>
      </w:pPr>
      <w:r>
        <w:rPr/>
        <w:t>Об утверждении Положения о гербе и флаге муниципального образования «Город Кяхта» Кяхтин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. 3 Устава муниципального образования «Город Кяхта»</w:t>
      </w:r>
      <w:r>
        <w:rPr>
          <w:rFonts w:cs="Times New Roman" w:ascii="Times New Roman" w:hAnsi="Times New Roman"/>
          <w:color w:val="000000"/>
          <w:sz w:val="24"/>
        </w:rPr>
        <w:t xml:space="preserve"> Кяхтинского района Республики Бурятия</w:t>
      </w:r>
      <w:r>
        <w:rPr>
          <w:rFonts w:cs="Times New Roman" w:ascii="Times New Roman" w:hAnsi="Times New Roman"/>
          <w:sz w:val="24"/>
        </w:rPr>
        <w:t xml:space="preserve"> – Совет депутат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нять в первом чтении Положение о гербе и флаге муниципального образования городского поселения «Город Кяхта» согласно приложению № 1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дминистрации муниципального образования направить в Геральдический Совет при Президенте Российской Федерации данное Решение с приложением Положения о гербе и флаге муниципального образования городского поселения для внесения герба и флага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 1 мая 2007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исполнения решения возложить на управляющего делами администрации МО «Город Кяхта» А.Б. Гендуно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</w:t>
      </w:r>
      <w:r>
        <w:rPr>
          <w:rFonts w:cs="Times New Roman" w:ascii="Times New Roman" w:hAnsi="Times New Roman"/>
          <w:spacing w:val="4"/>
          <w:sz w:val="24"/>
        </w:rPr>
        <w:tab/>
        <w:tab/>
        <w:tab/>
        <w:tab/>
        <w:tab/>
        <w:tab/>
        <w:tab/>
        <w:tab/>
        <w:t xml:space="preserve"> Е.Д. Цыр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овета депутатов МО «Город Кя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6 апреля 2007 года № 17с-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гербе и флаге муниципального образования городского поселения «Город Кяхта» Кяхтинского района Республики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Настоящее Положение устанавливает официальные символы муниципального образования городского поселения «Город Кяхта»</w:t>
      </w:r>
      <w:r>
        <w:rPr>
          <w:rFonts w:cs="Times New Roman" w:ascii="Times New Roman" w:hAnsi="Times New Roman"/>
          <w:color w:val="000000"/>
          <w:sz w:val="24"/>
        </w:rPr>
        <w:t xml:space="preserve"> Кяхтинского района Республики Бурятия</w:t>
      </w:r>
      <w:r>
        <w:rPr>
          <w:rFonts w:cs="Times New Roman" w:ascii="Times New Roman" w:hAnsi="Times New Roman"/>
          <w:sz w:val="24"/>
        </w:rPr>
        <w:t xml:space="preserve"> (далее – </w:t>
      </w:r>
      <w:r>
        <w:rPr>
          <w:rFonts w:cs="Times New Roman" w:ascii="Times New Roman" w:hAnsi="Times New Roman"/>
          <w:i/>
          <w:sz w:val="24"/>
        </w:rPr>
        <w:t>муниципальное образование</w:t>
      </w:r>
      <w:r>
        <w:rPr>
          <w:rFonts w:cs="Times New Roman" w:ascii="Times New Roman" w:hAnsi="Times New Roman"/>
          <w:sz w:val="24"/>
        </w:rPr>
        <w:t>), их описание и порядок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ми символами муниципального образования являю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рб муниципального образования, созданный на основе исторических городских гербов Кяхты и Троицкосавска, геральдическим правопреемником которых является нынешний город Кяхт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лаг муниципального образования, составленный на основе цветового и композиционного решения исторического герба Кях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Герб и флаг муниципального образования (далее - </w:t>
      </w:r>
      <w:r>
        <w:rPr>
          <w:rFonts w:cs="Times New Roman" w:ascii="Times New Roman" w:hAnsi="Times New Roman"/>
          <w:i/>
          <w:sz w:val="24"/>
        </w:rPr>
        <w:t>герб; флаг; символы муниципального образования</w:t>
      </w:r>
      <w:r>
        <w:rPr>
          <w:rFonts w:cs="Times New Roman" w:ascii="Times New Roman" w:hAnsi="Times New Roman"/>
          <w:sz w:val="24"/>
        </w:rPr>
        <w:t>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Герб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Геральдическое описание (блазон) герба гласи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Щит четверочастны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и третьей четверти - в лазури золотая оторванная голова дракона с червлеными глазами и языком, сопровождаемая четырьмя того же металла гонт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и четвертой части – в лазури рог изобилия, высыпающий монеты на оконечность, на которой по сторонам от рога стоят обращенные к нему всадники: справа – бурят, слева - казак. Каждый из всадников держит одной рукой – поводья, а другой – треугольный флаг на древке. Все фигуры – золотые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2.2. Описанный в п. 2.1. настоящего Положения герб является большим гербом муниципального образования. Малым гербом муниципального образования является щит, воспроизводящий изображение кяхтинского герба: в лазури золотая оторванная голова дракона с червлеными глазами и языком, сопровождаемая четырьмя того же металла гонта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2.3. Как большой, так и малый герб могут изображаться увенчанными геральдической короной достоинства, пожалованной императором Александром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Кяхтинскому градоначальству вместе с гербом в 1861 году. Корона градоначальства повторяет российскую геральдическую «древнюю царскую корону» и представляет собой золотой венец с пятью видимыми зубцами: между тремя большими листовидными - два меньших, увенчанных серебряными жемчужинами, которые завершены золотыми крестами; большие зубцы и обод короны, имеющий бортики в виде витого шнура, украшены самоцветами разных тинктур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Герб может воспроизводить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с короной (полный герб), так и без нее (в сокращенном виде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в виде большого герба (с четверочастным щитом), так и в виде малог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ерсии герба равноправны и имеют одинаковый статус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ояснительные изображения герба, исполненные в цвете, а также при помощи условной геральдической штриховки (шафировки), помещены в Приложениях 1.1 и 1.2 к настоящему Положе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3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.1. Герб воспроизводится (помещается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- на фасадах зданий, вывесках Совета депутатов муниципального образования (далее – </w:t>
      </w:r>
      <w:r>
        <w:rPr>
          <w:rFonts w:cs="Times New Roman" w:ascii="Times New Roman" w:hAnsi="Times New Roman"/>
          <w:i/>
          <w:spacing w:val="-2"/>
          <w:sz w:val="24"/>
        </w:rPr>
        <w:t>Совет депутатов</w:t>
      </w:r>
      <w:r>
        <w:rPr>
          <w:rFonts w:cs="Times New Roman" w:ascii="Times New Roman" w:hAnsi="Times New Roman"/>
          <w:spacing w:val="-2"/>
          <w:sz w:val="24"/>
        </w:rPr>
        <w:t xml:space="preserve">); администрации муниципального образования и ее структурных подразделений; избирательной комиссии муниципального образования; (далее – </w:t>
      </w:r>
      <w:r>
        <w:rPr>
          <w:rFonts w:cs="Times New Roman" w:ascii="Times New Roman" w:hAnsi="Times New Roman"/>
          <w:i/>
          <w:spacing w:val="-2"/>
          <w:sz w:val="24"/>
        </w:rPr>
        <w:t>муниципальная избирательная комиссия</w:t>
      </w:r>
      <w:r>
        <w:rPr>
          <w:rFonts w:cs="Times New Roman" w:ascii="Times New Roman" w:hAnsi="Times New Roman"/>
          <w:spacing w:val="-2"/>
          <w:sz w:val="24"/>
        </w:rPr>
        <w:t>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абочих кабинетах Главы муниципального образования и Председателя Совета депутатов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- в залах заседаний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>, администрации</w:t>
      </w:r>
      <w:r>
        <w:rPr>
          <w:rFonts w:cs="Times New Roman" w:ascii="Times New Roman" w:hAnsi="Times New Roman"/>
          <w:spacing w:val="-2"/>
          <w:sz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</w:rPr>
        <w:t xml:space="preserve"> и муниципальной избирательной комисси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- на печатях и официальных бланках Главы муниципального образования,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>, Администрации муниципального образования, муниципальной избирательной комисси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Times New Roman" w:ascii="Times New Roman" w:hAnsi="Times New Roman"/>
          <w:sz w:val="24"/>
        </w:rPr>
        <w:t>-</w:t>
      </w:r>
      <w:r>
        <w:rPr>
          <w:rFonts w:eastAsia="Arial" w:cs="Times New Roman" w:ascii="Times New Roman" w:hAnsi="Times New Roman"/>
          <w:sz w:val="2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</w:rPr>
        <w:t xml:space="preserve">на должностных знаках Главы муниципального образования и Председателя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Times New Roman" w:ascii="Times New Roman" w:hAnsi="Times New Roman"/>
          <w:sz w:val="24"/>
        </w:rPr>
        <w:t>-</w:t>
      </w:r>
      <w:r>
        <w:rPr>
          <w:rFonts w:eastAsia="Arial" w:cs="Times New Roman" w:ascii="Times New Roman" w:hAnsi="Times New Roman"/>
          <w:sz w:val="2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</w:rPr>
        <w:t xml:space="preserve">нагрудном знаке депутата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- на Почетных грамотах, обложках и бланках поздравительных адресов</w:t>
      </w:r>
      <w:r>
        <w:rPr>
          <w:rFonts w:cs="Times New Roman" w:ascii="Times New Roman" w:hAnsi="Times New Roman"/>
          <w:spacing w:val="2"/>
          <w:sz w:val="24"/>
        </w:rPr>
        <w:t xml:space="preserve"> и иных официальных свидетельствах, вручаемых Главой муниципального образования, Председателем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pacing w:val="2"/>
          <w:sz w:val="24"/>
        </w:rPr>
        <w:t xml:space="preserve"> и Администрацией</w:t>
      </w:r>
      <w:r>
        <w:rPr>
          <w:rFonts w:cs="Times New Roman" w:ascii="Times New Roman" w:hAnsi="Times New Roman"/>
          <w:sz w:val="24"/>
        </w:rPr>
        <w:t xml:space="preserve"> муниципального образова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удостоверениях и визитных карточках Главы муниципального образования, Председателя и депутатов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>, должностных лиц Администрации муниципального образования</w:t>
      </w:r>
      <w:r>
        <w:rPr>
          <w:rFonts w:cs="Times New Roman" w:ascii="Times New Roman" w:hAnsi="Times New Roman"/>
          <w:spacing w:val="4"/>
          <w:sz w:val="24"/>
        </w:rPr>
        <w:t>, членов муниципальной избирательной комиссии, муниципальных служащих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- на официальных печатных изданиях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 xml:space="preserve"> и Администрации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4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5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Изображения герба могут устанавливать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омещениях официальной регистрации рождений и брак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вручения паспорта гражданина Российской Федераци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- в помещениях для голосования в дни выборов депутатов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 xml:space="preserve"> и Главы муниципального образова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- на основных указателях в точках пересечения автомобильными дорогами границ муниципального образования; на здании автовокзала, находящегося на территории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Статья 6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воспроизведении изображений Государственного Герба Российской Федерации, герба Республики Бурятия и герба муниципального образования - последний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может превышать вышеуказанные гербы по размера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жен располагаться крайним справа (при виде от зрителя) или ниже вышеуказанных герб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жен быть исполнен в единой технике с вышеуказанными гербами и из идентичных материал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7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рб муниципального образования не может быть меньше по размеру, чем другие гербы (эмблемы), а в случае, если последние имеют пропорции иные, чем герб муниципального образования – 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одновременном размещении нечетного числа гербов (эмблем), герб муниципального образования располагается в центре, а при размещении четного числа гербов (но более двух) - левее центр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рб муниципального образования и другие гербы (эмблемы) должны быть исполнены в единой технике и из идентичных материал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8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Порядок изготовления, использования, хранения и уничтожения бланков, печатей и иных носителей воспроизведения герба устанавливается Главой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8.2. Соблюдение порядка использования, хранения и уничтожения бланков, печатей и иных носителей воспроизведения герба возлагается на должностных лиц местного самоуправления, руководителей структурных подразделений Администрации муниципального образования, а также иных лиц, которым предоставлено право пользования гербом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Флаг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9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 Флаг муниципального образования представляет собой сине-голубое полотнище, ширина и длина которого соотносятся как 2:3, воспроизводящее эмблемы исторического кяхтинского герба (оторванная голова дракона с красными глазами и языком; гонты, т.е. вертикальные прямоугольники, располагаются по углам полотнища) с заменой геральдического золота на желтый (охристый) цв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Цветное и черно-белое (контурное) изображения флага даны в Приложениях соответственно 1.3 и 1.4, способ вертикального вывешивания – в Приложении 1.5. к настоящему Положе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0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Флаг может быть поднят постоянно над (либо на флагштоке, установленном перед) зданиями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министрации муниципального образова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ниципальной избирательной комисс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10.2. Флаг устанавливается в рабочих кабинетах Главы муниципального образования и его заместителя, а также Председателя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министрации муниципального образова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ниципальной избирательной комисс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1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. В дни государственных праздников Российской Федерации, памятных дат, выборов, а также в других случаях по указанию Главы муниципального образования осуществляется одновременный подъем (вывешивание) флагов Российской Федераци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. Флаг муниципального образования может быть поднят (установлен, вывешен, в том числе на жилых домах - по усмотрению владельцев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проведении торжественных мероприятий и церемоний по случаю государственных праздник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4. Флаг муниципального образования может устанавливатьс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2"/>
          <w:sz w:val="24"/>
        </w:rPr>
        <w:t xml:space="preserve">- во время официальных церемоний и других торжественных мероприятий, проводимых органами местного самоуправления </w:t>
      </w:r>
      <w:r>
        <w:rPr>
          <w:rFonts w:cs="Times New Roman" w:ascii="Times New Roman" w:hAnsi="Times New Roman"/>
          <w:sz w:val="24"/>
        </w:rPr>
        <w:t xml:space="preserve">муниципального образования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- в залах официального приема делегац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омещениях официальной регистрации рождений и брак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вручения паспорта гражданина Российской Федераци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- в помещениях для голосования в дни выборов депутатов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 xml:space="preserve"> и Главы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. При встречах и переговорах официальных делегаций муниципального образования с делегациями, являющимися гостями муниципального образования, устанавливаются настольные флажки делегации-гостя и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 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. При одновременном подъеме (размещении) флага муниципального образования и государственных флагов, флагов субъектов Российской Федерации, флагов (штандартов) глав государств, глав субъектов Российской Федерации, должны соблюдаться следующие правил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лаг муниципального образования не может превышать эти флаги по размеру, а если последние (в том числе штандарты) имеют пропорции иные, чем флаг муниципального образования, - ни по одному из параметров (длине, ширине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лаг муниципального образования располагается после этих флагов в общем порядке расположения флагов, то есть левее (при виде от зрителя) или ниже этих флагов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. При одновременном подъеме (размещении) флага муниципального образования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лаг муниципального образова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муниципального образования - флаг муниципального образования не может быть меньше других флагов (штандартов, вымпелов, иной идентичной символики) ни по одному из параметров (высоте, длине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лаг муниципального образования располагается с левой (при виде от зрителя) стороны от вышеуказанных флагов (штандартов, вымпелов, иной идентичной символики)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одновременном подъеме (размещении) нечетного числа флагов флаг муниципального образования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. При одновременном подъе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3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Заключительные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4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>-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- в </w:t>
      </w:r>
      <w:r>
        <w:rPr>
          <w:rFonts w:cs="Times New Roman" w:ascii="Times New Roman" w:hAnsi="Times New Roman"/>
          <w:spacing w:val="6"/>
          <w:sz w:val="24"/>
        </w:rPr>
        <w:t>различной</w:t>
      </w:r>
      <w:r>
        <w:rPr>
          <w:rFonts w:cs="Times New Roman" w:ascii="Times New Roman" w:hAnsi="Times New Roman"/>
          <w:sz w:val="24"/>
        </w:rPr>
        <w:t xml:space="preserve"> технике исполнения и из различных материал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олото передается точками, усеивающими поверхность соответствующих фигур и элемент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азурь (сине-голубой, синий, голубой цвет) передается штриховкой из горизонтальных лин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рвлень (красный цвет) передается штриховкой из вертикальных лин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3. Воспроизведение герба муниципального образования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14.4. Воспроизводимые изображения герба </w:t>
      </w: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4"/>
        </w:rPr>
        <w:t>(независимо от их размеров и техники исполнения),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изобразительного эталона герба недопустимо, противоречит геральдико-правовым нормам, а также целям учреждения герб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Статья 15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волы муниципального образования могут использоваться в качестве элементов или геральдической основ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рбов (геральдических знаков, иных эмблем), флагов и иной символики предприятий и учреждений муниципального подчин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рудных знаков к знакам почетных званий и иных наград, устанавливае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Статья 16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16.1. Символы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pacing w:val="-2"/>
          <w:sz w:val="24"/>
        </w:rPr>
        <w:t xml:space="preserve"> могут использоваться в качестве элементов оформлен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- информационной продукции, официально представляющей муниципальное образова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 том числе на информационных страницах муниципального образования в компьютерных сетях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2. Символы муниципального образования могут использовать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элементах архитектурно-художественного оформления территории муниципального образования в дни государственных, общегородских и муниципальных праздник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оформлении детских дошкольных учреждений, школ, иных учебных заведен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реждений культу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7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17.1. Гербы (иные эмблемы) и флаги (штандарты, вымпелы) и иные подобные символы </w:t>
      </w:r>
      <w:r>
        <w:rPr>
          <w:rFonts w:cs="Times New Roman" w:ascii="Times New Roman" w:hAnsi="Times New Roman"/>
          <w:spacing w:val="-2"/>
          <w:sz w:val="24"/>
        </w:rPr>
        <w:t>общественных объединений, предприятий, организаций и учреждений, а также частных лиц не могут быть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идентичны гербу и флагу </w:t>
      </w:r>
      <w:r>
        <w:rPr>
          <w:rFonts w:cs="Times New Roman" w:ascii="Times New Roman" w:hAnsi="Times New Roman"/>
          <w:sz w:val="24"/>
        </w:rPr>
        <w:t>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17.2. Символы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pacing w:val="-2"/>
          <w:sz w:val="24"/>
        </w:rPr>
        <w:t xml:space="preserve"> не могут использоваться в качестве геральдической основы или элементов гербов (иных эмблем)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8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18.1. Изображения символов муниципального образова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цветном и черно-белом (монохромном) воспроизведении сохраняются на электронных носителях информации и находятся в постоянном распоряжении Совета депутатов и Администрации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2. Авторские оригиналы символов муниципального образова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цветном и черно-белом исполнении, а также их описание находятся на хранении в Администрации муниципального образования и доступны для ознакомления всем заинтересованным лицам</w:t>
      </w:r>
      <w:r>
        <w:rPr>
          <w:rFonts w:cs="Times New Roman" w:ascii="Times New Roman" w:hAnsi="Times New Roman"/>
          <w:spacing w:val="2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9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19.1. Символы муниципального образова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19.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0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4.1. и абзаца второго статьи 14.4. настоящего Положения не является искажением герба создание (изготовление) авторских (оригинальных)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адекватными и полноправными изображениями герб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1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1. </w:t>
      </w:r>
      <w:r>
        <w:rPr>
          <w:rFonts w:cs="Times New Roman" w:ascii="Times New Roman" w:hAnsi="Times New Roman"/>
          <w:spacing w:val="2"/>
          <w:sz w:val="24"/>
        </w:rPr>
        <w:t xml:space="preserve">Использование символов </w:t>
      </w: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4"/>
        </w:rPr>
        <w:t>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22.2. Запрещается использование символов </w:t>
      </w: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4"/>
        </w:rPr>
        <w:t>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22.3. Запрещается использование изображений символов </w:t>
      </w: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4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-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4. Использование изображения символов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2.6. Использование флага муниципального образования, не предусмотренное настоящим Положением, но не противоречащее целям его учреждения, является свободны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3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1. Контроль за использованием символов муниципального образования возлагается на должностных лиц органов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2. Ответственность за соблюдение установленных настоящим Положением требований по использованию символов муниципального образования возлагается на Главу муниципального образования, должностных лиц Администрации муниципального образования и ее структурных подразделений, а также на руководителей общественных объединений, предприятий, учреждений и иных лиц, которым предоставлено право пользоваться символами муниципального образования, при поднятии флага на жилых домах - на владельцев этих дом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4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изменения и дополнения в настоящее Положение вносятся решением Совета депутат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ения и изменения в статьи 2 и 9 вносятся только после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</w:t>
        <w:tab/>
        <w:tab/>
        <w:tab/>
        <w:tab/>
        <w:tab/>
        <w:tab/>
        <w:t xml:space="preserve"> А.Б.Гендун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3366FF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06:00Z</dcterms:created>
  <dc:creator>USER</dc:creator>
  <dc:description/>
  <cp:keywords/>
  <dc:language>en-US</dc:language>
  <cp:lastModifiedBy>Ломанцов Виктор Анатольевич</cp:lastModifiedBy>
  <dcterms:modified xsi:type="dcterms:W3CDTF">2014-10-22T02:06:00Z</dcterms:modified>
  <cp:revision>2</cp:revision>
  <dc:subject/>
  <dc:title>СОВЕТ ДЕПУТАТОВ</dc:title>
</cp:coreProperties>
</file>