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jc w:val="right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РИЛОЖЕНИЕ 1</w:t>
      </w:r>
    </w:p>
    <w:p>
      <w:pPr>
        <w:pStyle w:val="Heading"/>
        <w:spacing w:lineRule="auto" w:line="216" w:before="0" w:after="0"/>
        <w:jc w:val="right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 решению Совета муниципального</w:t>
      </w:r>
    </w:p>
    <w:p>
      <w:pPr>
        <w:pStyle w:val="Heading"/>
        <w:spacing w:lineRule="auto" w:line="216" w:before="0" w:after="0"/>
        <w:jc w:val="right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образования «пгт. Камские Поляны»</w:t>
      </w:r>
    </w:p>
    <w:p>
      <w:pPr>
        <w:pStyle w:val="Heading"/>
        <w:spacing w:lineRule="auto" w:line="216" w:before="0" w:after="0"/>
        <w:jc w:val="right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Нижнекамского муниципального района</w:t>
      </w:r>
    </w:p>
    <w:p>
      <w:pPr>
        <w:pStyle w:val="Heading"/>
        <w:spacing w:lineRule="auto" w:line="216" w:before="0" w:after="0"/>
        <w:jc w:val="right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Республики Татарстан</w:t>
      </w:r>
    </w:p>
    <w:p>
      <w:pPr>
        <w:pStyle w:val="Heading"/>
        <w:spacing w:lineRule="auto" w:line="216"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от 1.03.2007 № 10</w:t>
      </w:r>
    </w:p>
    <w:p>
      <w:pPr>
        <w:pStyle w:val="Heading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eading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eading"/>
        <w:spacing w:lineRule="auto" w:line="216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ПОЛОЖЕНИЕ</w:t>
      </w:r>
    </w:p>
    <w:p>
      <w:pPr>
        <w:pStyle w:val="Heading2"/>
        <w:spacing w:lineRule="auto" w:line="216" w:before="0" w:after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  <w:szCs w:val="22"/>
        </w:rPr>
        <w:t xml:space="preserve">О ФЛАГЕ МУНИЦИПАЛЬНОГО ОБРАЗОВАНИЯ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 xml:space="preserve">«ПОСЕЛОК ГОРОДСКОГО ТИПА КАМСКИЕ ПОЛЯНЫ»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НИЖНЕКАМСКОГО МУНИЦИПАЛЬНОГО РАЙОНА</w:t>
      </w:r>
    </w:p>
    <w:p>
      <w:pPr>
        <w:pStyle w:val="Heading2"/>
        <w:spacing w:lineRule="auto" w:line="216" w:before="0" w:after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  <w:szCs w:val="22"/>
        </w:rPr>
        <w:t>РЕСПУБЛИКИ ТАТАРСТАН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 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3"/>
        <w:spacing w:lineRule="auto" w:line="216"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оложением устанавливается флаг муниципального образования «поселок городского типа Камские Поляны» Нижнекамского муниципального района Республики Татарстан, его описание и порядок официального использования.</w:t>
      </w:r>
    </w:p>
    <w:p>
      <w:pPr>
        <w:pStyle w:val="3"/>
        <w:spacing w:lineRule="auto" w:line="21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3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3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Флаг  муниципального образования «поселок городского типа Камские Поляны» Нижнекамского муниципального района Республики Татарстан (далее – флаг поселка Камские Поляны) составлен на основании герба поселка Камские Поляны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оложение о флаге и оригинал изображения флага поселка Камские Поляны хранятся в Исполнительном комитете муниципального образования «пгт. Камские Поляны» и доступны для ознакомления всем заинтересованным лицам.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Indent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татус флага поселка Камские Поляны</w:t>
      </w:r>
    </w:p>
    <w:p>
      <w:pPr>
        <w:pStyle w:val="Normal"/>
        <w:spacing w:lineRule="auto" w:line="216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Флаг поселка Камские Поляны является официальным символом поселка Камские Поляны.</w:t>
      </w:r>
    </w:p>
    <w:p>
      <w:pPr>
        <w:pStyle w:val="TextBodyIndent"/>
        <w:spacing w:lineRule="auto" w:line="216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Флаг поселка Камские Поляны подлежит внесению в Государственный геральдический регистр Российской Федерации и Геральдический реестр Республики Татарстан.</w:t>
      </w:r>
    </w:p>
    <w:p>
      <w:pPr>
        <w:pStyle w:val="TextBodyIndent"/>
        <w:spacing w:lineRule="auto" w:line="216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Indent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писание и обоснование символики флага поселка Камские Поляны</w:t>
      </w:r>
    </w:p>
    <w:p>
      <w:pPr>
        <w:pStyle w:val="TextBodyIndent"/>
        <w:spacing w:lineRule="auto" w:line="216"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2"/>
        <w:spacing w:lineRule="auto" w:line="216"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писание флага поселка Камские Поляны: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лаг представляет собой прямоугольное голубое полотнище с отношением ширины к длине 2:3, несущее посередине фигуру из герба поселения: дощатую ветряную мельницу на каменном основании, выполненную жёлтым цветом с оранжевыми и чёрными деталями»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боснование символики флага поселка Камские Поляны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Флаг разработан на основе герба поселения Камские Поляны, который языком символов и аллегорий отражает его историко-культурные и природные особенности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Традиционно мельница является символом плодородия, удачи, усердия,труда. Поэтому золотая мельница аллегорически показывает трудолюбие местных жителей, их предприимчивость, профессионализм. Это символ упорства, движения вперёд, преодоления трудностей и достижения успеха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Кроме того, мельница здесь – образ богатого исторического наследия поселения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Желтый цвет (золото) – символ богатства, стабильности, уважения и интеллекта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иний цвет - символ водных просторов, указывает на реку Каму, давшую своё имя поселению. Также синий цвет аллегорически отражает природное богатство, экологическую чистоту местных земель.</w:t>
      </w:r>
    </w:p>
    <w:p>
      <w:pPr>
        <w:pStyle w:val="3"/>
        <w:spacing w:lineRule="auto" w:line="216"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Авторская группа: Дамир Гизатуллин, Рашид Шигабутдинов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Разработка флага произведена Геральдическим советом при Президенте Республики Татарстан совместно с Союзом геральдистов России в составе:</w:t>
      </w:r>
    </w:p>
    <w:p>
      <w:pPr>
        <w:pStyle w:val="3"/>
        <w:spacing w:lineRule="auto" w:line="216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миль Хайрутдинов (Казань), Радик Салихов (Казань), Ильнур Миннуллин (Казань), Константин Мочёнов (Химки), Кирилл Переходенко (Конаково), Оксана Афанасьева (Москва)</w:t>
      </w:r>
    </w:p>
    <w:p>
      <w:pPr>
        <w:pStyle w:val="3"/>
        <w:spacing w:lineRule="auto" w:line="216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eading3"/>
        <w:spacing w:lineRule="auto" w:line="216"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4. Порядок воспроизведения флага поселка Камские Поляны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4.1. Воспроизведение флага поселка Камские Поляны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официального использования флага поселка Камские Поляны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5.1. Флаг поселка Камские Поляны поднят постоянно: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фициальных представительств поселка Камские Поляны за пределами поселка Камские Поляны, Республики Татарстан, Российской Федерации.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5.2. Флаг поселка Камские Поляны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5.3. Флаг поселка Камские Поляны размещается на транспортных средствах главы поселка Камские Поляны, иных выборных должностных лиц местного самоуправления.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Флаг поселка Камские Поляны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Флаг поселка Камские Поляны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6. В знак траура к верхней части древка флага поселка Камские Поляны крепится черная лента, длина которой равна длине полотнища флага. В знак траура флаг поселка Камские Поляны, поднятый на мачте или флагштоке, должен быть приспущен до половины высоты мачты (флагштока).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7. При одновременном подъеме (размещении) флагов поселка Камские Поляны и Нижнекамского муниципального района, флаг поселка Камские Поляны располагается правее флага Нижнекамского муниципального района (если стоять к флагам лицом).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При одновременном подъеме (размещении) флагов поселка Камские Поляны и Республики Татарстан, флаг поселка Камские Поляны располагается правее флага Республики Татарстан (если стоять к флагам лицом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Нижнекамского муниципального района; справа от флага Республики Татарстан располагается флаг поселка Камские Поляны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5.8. При одновременном подъёме (размещении) Государственного флага Российской Федерации, флагов Республики Татарстан и поселка Камские Поляны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поселка Камские Поляны (если стоять к флагам лицом).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5.9. Размер флага поселка Камские Поляны не может превышать размеры Государственного флага Российской Федерации, флага Республики Татарстан, флагов иных субъектов Российской Федерации, флага Нижнекамского муниципального района, а высота подъёма флага поселка Камские Поляны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, флага Нижнекамского муниципального района.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0. Изображение флага поселка Камские Поляны может быть использовано в качестве элемента или геральдической основы на отличительных знаках, наградах главы поселка Камские Поляны, представительного органа местного самоуправления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5.11. Рисунок флага поселка Камские Поляны может помещаться на бланках: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- главы поселка Камские Поляны, иных выборных должностных лиц местного самоуправления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личительных знаках, наградах главы поселка Камские Поляны;</w:t>
      </w:r>
    </w:p>
    <w:p>
      <w:pPr>
        <w:pStyle w:val="Normal"/>
        <w:spacing w:lineRule="auto" w:line="216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отличительных знаках, наградах представительного органа местного самоуправления;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2. Допускается размещение изображения флага поселка Камские Поляны на: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зданиях печатных средств массовой информации, краеведческих изданиях поселка Камские Поляны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2"/>
          <w:szCs w:val="22"/>
        </w:rPr>
        <w:t xml:space="preserve"> представительного органа местного самоуправления</w:t>
      </w:r>
      <w:r>
        <w:rPr>
          <w:sz w:val="22"/>
          <w:szCs w:val="22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5.13. Порядок изготовления, использования, хранения и уничтожения бланков, печатей и иных носителей изображения флага поселка Камские Поляны устанавливается органами местного самоуправления поселка Камские Поляны.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использования флага поселка Камские Поляны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ятиями, учреждениями и организациями,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находящимися в муниципальной собственности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Порядок использования флага поселка Камские Поляны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Иные случаи использования флага поселка Камские Поляны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Heading4"/>
        <w:spacing w:lineRule="auto" w:line="21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 за нарушение настоящего Положения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Использование флага поселка Камские Поляны с нарушением настоящего Положения, а также надругательство над флагом поселка Камские Поляны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8.1. Внесение в состав (рисунок) флага поселка Камские Поляны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</w:t>
      </w:r>
      <w:r>
        <w:rPr>
          <w:rFonts w:cs="Times New Roman" w:ascii="Times New Roman" w:hAnsi="Times New Roman"/>
          <w:sz w:val="22"/>
          <w:szCs w:val="22"/>
        </w:rPr>
        <w:t>8.2. Право использования флага поселка Камские Поляны принадлежит органам местного самоуправления поселка Камские Поляны.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3. Флаг поселка Камские Поляны с момента утверждения его представительным органом местного самоуправления согласно Закону Российской Федерации от 9 июля1993 г.  № 5351-1 «Об авторском праве и смежных правах» авторским правом не охраняется.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4. Контроль исполнения требований настоящего Положения возлагается на Исполнительный комитет муниципального образования «пгт. Камские Поляны».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ее Положение вступает в силу со дня его официального опубликования.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5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02T05:54:00Z</dcterms:modified>
  <cp:revision>1</cp:revision>
  <dc:subject/>
  <dc:title>ПРИЛОЖЕНИЕ 1</dc:title>
</cp:coreProperties>
</file>