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ИВАНОВСКАЯ ОБЛАСТЬ </w:t>
        <w:br/>
        <w:t xml:space="preserve">КОМСОМОЛЬСКИЙ РАЙОННЫЙ СОВЕТ ТРЕТЬЕГО СОЗЫВА </w:t>
        <w:br/>
        <w:t xml:space="preserve">ДВАДЦАТЬ ВТОРАЯ СЕССИЯ </w:t>
        <w:br/>
        <w:br/>
        <w:t xml:space="preserve">РЕШЕНИЕ </w:t>
        <w:br/>
        <w:t xml:space="preserve">от 25 октября 2007 г. № 218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ВНЕСЕНИИ ИЗМЕНЕНИЙ И ДОПОЛНЕНИЙ </w:t>
        <w:br/>
        <w:t xml:space="preserve">В ПОЛОЖЕНИЕ О ФЛАГЕ МУНИЦИПАЛЬНОГО ОБРАЗОВАНИЯ </w:t>
        <w:br/>
        <w:t xml:space="preserve">"КОМСОМОЛЬСКИЙ МУНИЦИПАЛЬНЫЙ РАЙОН" </w:t>
        <w:br/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На основании ст. 9 Федерального закона "Об общих принципах организации местного самоуправления в Российской Федерации", ст. 6 Устава Комсомольского муниципального района Ивановской области Комсомольский районный Совет решил: </w:t>
        <w:br/>
        <w:br/>
        <w:t xml:space="preserve">1. Внести изменения и дополнения в Положение о флаге муниципального образования "Комсомольский муниципальный район" Ивановской области, утвержденное решением Комсомольского районного Совета № 120 от 30.11.2006 (приложение № 1). </w:t>
        <w:br/>
        <w:br/>
        <w:t xml:space="preserve">2. Изменить приложение № 2 к решению Комсомольского районного Совета № 120 от 30.11.2006 (рисунок флага муниципального образования "Комсомольский муниципальный район") на новое согласно приложению № 2 (не приводится) к настоящему решению. </w:t>
        <w:br/>
        <w:br/>
        <w:t xml:space="preserve">3. Направить необходимые документы в Государственный геральдический совет при Президенте РФ на геральдическую экспертизу для последующего внесения флага муниципального образования в Государственный регистр Российской Федерации. </w:t>
        <w:br/>
        <w:br/>
        <w:t xml:space="preserve">4. Настоящее решение вступает в силу со дня его официального опубликования. </w:t>
        <w:br/>
        <w:br/>
        <w:t xml:space="preserve">Председатель </w:t>
        <w:br/>
        <w:t xml:space="preserve">Комсомольского районного Совета </w:t>
        <w:br/>
        <w:t xml:space="preserve">Ю.И.КАЗАКОВ </w:t>
        <w:br/>
        <w:br/>
        <w:t xml:space="preserve">Глава администрации </w:t>
        <w:br/>
        <w:t xml:space="preserve">Комсомольского муниципального района </w:t>
        <w:br/>
        <w:t xml:space="preserve">О.В.БУЗУЛУЦКАЯ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№ 1 </w:t>
        <w:br/>
        <w:t xml:space="preserve">к решению </w:t>
        <w:br/>
        <w:t xml:space="preserve">Комсомольского районного Совета </w:t>
        <w:br/>
        <w:t xml:space="preserve">от 25.10.2007 № 218 </w:t>
        <w:br/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ИЗМЕНЕНИЯ </w:t>
        <w:br/>
        <w:t xml:space="preserve">И ДОПОЛНЕНИЯ В ПОЛОЖЕНИЕ О ФЛАГЕ МУНИЦИПАЛЬНОГО ОБРАЗОВАНИЯ </w:t>
        <w:br/>
        <w:t xml:space="preserve">"КОМСОМОЛЬСКИЙ МУНИЦИПАЛЬНЫЙ РАЙОН" ИВАНОВСКОЙ ОБЛАСТИ </w:t>
        <w:br/>
      </w:r>
    </w:p>
    <w:p>
      <w:pPr>
        <w:pStyle w:val="TextBodyIndent"/>
        <w:rPr/>
      </w:pPr>
      <w:r>
        <w:rPr/>
        <w:br/>
        <w:t xml:space="preserve">1. Пункт 3.1 Положения изложить в новой редакции: </w:t>
        <w:br/>
        <w:t xml:space="preserve">"3.1. Описание флага Комсомольского муниципального района: "Прямоугольное полотнище с отношением ширины к длине 2:3, состоящее из трех вертикальных полос: синего, белого и синего цвета, соотносящихся как 2:1:2. На белой полосе - однократно изломанная молния красного цвета, бьющая из верхнего угла полосы от древка в нижний у древка и касающаяся углами изломов сторон полосы; внизу синих полос - волнистая горизонтальная полоса черного цвета шириной 1/4 ширины полотнища, окантованная поверху белым цветом и украшенная многочисленными трещинами (подобием переплетенных травяных корней) белого цвета; в центре синей части каждой вертикальной полосы - расположенный вертикально пшеничный колос желтого цвета".". </w:t>
        <w:br/>
        <w:br/>
        <w:t>2. В пункте 3.2 Положения предложение "Серебро в геральдике - символ чистоты, мудрости, благородства, мира." заменить на "Серебро (белый цвет) в геральдике - символ чистоты, мудрости, благородства, мира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0:00Z</dcterms:created>
  <dc:creator>mvl</dc:creator>
  <dc:description/>
  <cp:keywords/>
  <dc:language>en-US</dc:language>
  <cp:lastModifiedBy>Ломанцов Виктор Анатольевич</cp:lastModifiedBy>
  <dcterms:modified xsi:type="dcterms:W3CDTF">2014-01-15T06:34:00Z</dcterms:modified>
  <cp:revision>3</cp:revision>
  <dc:subject/>
  <dc:title>ИВАНОВСКАЯ ОБЛАСТЬ</dc:title>
</cp:coreProperties>
</file>