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УТВЕРЖДЕНО</w:t>
        <w:br/>
        <w:t xml:space="preserve">Решением Совета </w:t>
        <w:br/>
        <w:t xml:space="preserve">Кормиловского муниципального </w:t>
        <w:br/>
        <w:t>района  от  16.02.2007 № 5</w:t>
      </w:r>
    </w:p>
    <w:p>
      <w:pPr>
        <w:pStyle w:val="Web"/>
        <w:spacing w:before="0" w:after="0"/>
        <w:ind w:left="3900" w:right="37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Web"/>
        <w:spacing w:before="0" w:after="0"/>
        <w:ind w:right="-5"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 О ФЛАГЕ КОРМИЛОВСКОГО МУНИЦИПАЛЬНОГО РАЙОНА</w:t>
      </w:r>
    </w:p>
    <w:p>
      <w:pPr>
        <w:pStyle w:val="Normal"/>
        <w:ind w:firstLine="360"/>
        <w:rPr/>
      </w:pPr>
      <w:r>
        <w:rPr/>
        <w:br/>
        <w:t>1. Флаг Кормиловского муниципального района является официальным символом Кормиловского муниципального района.</w:t>
        <w:br/>
        <w:br/>
        <w:t>2. Флаг Кормиловского муниципального района представляет собой прямоугольное полотнище из темно-синей центральной и двух светло-зеленых боковых горизонтальных полос, соответствующих цветам герба Кормиловского муниципального района.</w:t>
        <w:br/>
        <w:br/>
        <w:t>3. Описание и обоснование символики флага Кормиловского муниципального района:</w:t>
        <w:br/>
        <w:br/>
        <w:t>Синий цвет символизирует небо - духовность и целеустремленность.</w:t>
        <w:br/>
        <w:br/>
        <w:t>Зеленый цвет - землю, ее плодородие и процветание.</w:t>
        <w:br/>
        <w:br/>
        <w:t>Символом воды является голубая горизонтальная волнистая линия, растянутая в центре флага, подобно реке Омь, что пересекает Кормиловский район с востока на запад.</w:t>
        <w:br/>
        <w:br/>
        <w:t>На зеленом поле по обеим сторонам синей полосы изображены лучи сплошных белых линий, которые являются символом света, движения и развития. Они ассоциируются с транспортными магистралями (железнодорожная и автомобильные), проложенными параллельно течению реки.</w:t>
        <w:br/>
        <w:br/>
        <w:t>Отношение ширины флага к его длине 2:3. Ширина белых лучей равна толщине волнистой линии и относится к ширине флага как 1:20. Отношение ширины темно-синей полосы к ширине флага 1:3.</w:t>
        <w:br/>
        <w:br/>
        <w:t>4. Флаг Кормиловского муниципального района в многоцветном варианте помещается:</w:t>
        <w:br/>
        <w:br/>
        <w:t>- в залах заседаний Совета Кормиловского муниципального района;</w:t>
        <w:br/>
        <w:br/>
        <w:t>- в рабочем кабинете Главы Кормиловского муниципального района;</w:t>
        <w:br/>
        <w:br/>
        <w:t>Допускается размещение изображения флага Кормиловского муниципального района:</w:t>
        <w:br/>
        <w:t>- на форме спортивных команд и отдельных спортсменов, представляющих Кормиловский муниципальный район;</w:t>
        <w:br/>
        <w:br/>
        <w:t>- на визитных карточках Главы Кормиловского муниципального района, лиц, замещающих муниципальные должности муниципальной службы Кормиловского муниципального района, а также руководителей муниципальных унитарных предприятий и муниципальных учреждений.</w:t>
        <w:br/>
        <w:br/>
        <w:t>Иные случаи использования флага Кормиловского муниципального района устанавливаются решением Совета Кормилов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10T07:58:00Z</dcterms:modified>
  <cp:revision>1</cp:revision>
  <dc:subject/>
  <dc:title>УТВЕРЖДЕНО</dc:title>
</cp:coreProperties>
</file>