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РОССИЙСКАЯ ФЕДЕРАЦИЯ </w:t>
        <w:br/>
        <w:br/>
        <w:t xml:space="preserve">ДУМА ГОРОДА КОСТРОМЫ </w:t>
        <w:br/>
        <w:br/>
        <w:t xml:space="preserve">РЕШЕНИЕ </w:t>
        <w:br/>
        <w:t xml:space="preserve">от 25 января 2007 г. № 8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ВНЕСЕНИИ ИЗМЕНЕНИЙ В РЕШЕНИЕ ДУМЫ ГОРОДА КОСТРОМЫ </w:t>
        <w:br/>
        <w:t xml:space="preserve">ОТ 22 АВГУСТА 2002 ГОДА № 154 "О ФЛАГЕ ГОРОДА КОСТРОМЫ"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В целях приведения решения Думы города Костромы от 22 августа 2002 года № 154 "О флаге города Костромы" в соответствие Уставу муниципального образования городского округа город Кострома, руководствуясь статьями 25 и 46 Устава муниципального образования городского округа город Кострома, Дума города Костромы решила: </w:t>
        <w:br/>
        <w:t xml:space="preserve">1. Внести в решение Думы города Костромы от 22 августа 2002 года № 154 "О флаге города Костромы" (с изменениями, внесенными решением Думы города Костромы от 28 ноября 2002 года № 207), следующие изменения: </w:t>
        <w:br/>
        <w:t xml:space="preserve">1) в пункте 1 слова "Положение "О флаге города Костромы" заменить словами "Положение о флаге города Костромы"; </w:t>
        <w:br/>
        <w:t xml:space="preserve">2) пункт 3 признать утратившим силу; </w:t>
        <w:br/>
        <w:t xml:space="preserve">3) в Положение "О флаге города Костромы" (приложении № 1): </w:t>
        <w:br/>
        <w:t xml:space="preserve">наименование изложить в следующей редакции: </w:t>
        <w:br/>
        <w:t xml:space="preserve">"Положение о флаге города Костромы"; </w:t>
        <w:br/>
        <w:t xml:space="preserve">в абзаце первом пункта 1 слова "город Кострома" заменить словами "города Костромы"; </w:t>
        <w:br/>
        <w:t xml:space="preserve">в абзаце втором пункта 2 после слова Думы дополнить словами "города Костромы", слово "администрации" заменить словом "Администрации"; </w:t>
        <w:br/>
        <w:t xml:space="preserve">в пункте 3 слово "администрации" заменить словом "Администрации", слова "главы самоуправления и председателя Совета" заменить словами "Главы города Костромы и Председателя". </w:t>
        <w:br/>
        <w:t xml:space="preserve">2. Опубликовать решения Думы города Костромы: </w:t>
        <w:br/>
        <w:t xml:space="preserve">1) решение Думы города Костромы от 22 августа 2002 года № 154 "О флаге города Костромы"; </w:t>
        <w:br/>
        <w:t xml:space="preserve">2) решение Думы города Костромы от 28 ноября 2002 года № 207 "О внесении изменений в решение думы от 22.08.2002 № 154 "О флаге города Костромы". </w:t>
        <w:br/>
        <w:t xml:space="preserve">3. Настоящее решение вступает в силу со дня его официального опубликования, но не ранее дня официального опубликования муниципальных правовых актов, указанных в пункте 2 настоящего решения. </w:t>
        <w:br/>
        <w:br/>
        <w:t xml:space="preserve">Председатель </w:t>
        <w:br/>
        <w:t xml:space="preserve">Думы города Костромы </w:t>
        <w:br/>
        <w:t xml:space="preserve">Ю.В.ЖУРИН </w:t>
        <w:br/>
        <w:br/>
        <w:t xml:space="preserve">Глава города Костромы </w:t>
        <w:br/>
        <w:t>И.В.ПЕРЕВЕР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9:00Z</dcterms:created>
  <dc:creator>mvl</dc:creator>
  <dc:description/>
  <cp:keywords/>
  <dc:language>en-US</dc:language>
  <cp:lastModifiedBy>Ломанцов Виктор Анатольевич</cp:lastModifiedBy>
  <dcterms:modified xsi:type="dcterms:W3CDTF">2014-05-22T09:20:00Z</dcterms:modified>
  <cp:revision>3</cp:revision>
  <dc:subject/>
  <dc:title>СОВЕТ ДЕПУТАТОВ</dc:title>
</cp:coreProperties>
</file>