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  <w:sz w:val="20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13"/>
        </w:rPr>
        <w:t xml:space="preserve">РОССИЙСКАЯ ФЕДЕРАЦИЯ </w:t>
        <w:br/>
        <w:br/>
        <w:t xml:space="preserve">ДУМА ГОРОДА КОСТРОМЫ </w:t>
        <w:br/>
        <w:br/>
        <w:t xml:space="preserve">РЕШЕНИЕ </w:t>
        <w:br/>
        <w:t xml:space="preserve">от 22 августа 2002 г. № 154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 ФЛАГЕ ГОРОДА КОСТРОМЫ </w:t>
        <w:br/>
      </w:r>
      <w:r>
        <w:rPr>
          <w:rFonts w:cs="Arial" w:ascii="Arial" w:hAnsi="Arial"/>
          <w:b/>
          <w:bCs/>
          <w:color w:val="3366FF"/>
          <w:szCs w:val="13"/>
        </w:rPr>
        <w:br/>
      </w:r>
      <w:r>
        <w:rPr>
          <w:rFonts w:cs="Arial" w:ascii="Arial" w:hAnsi="Arial"/>
          <w:b/>
          <w:bCs/>
          <w:color w:val="FF0000"/>
          <w:sz w:val="20"/>
          <w:szCs w:val="13"/>
        </w:rPr>
        <w:t xml:space="preserve">(в ред. решений Думы города Костромы </w:t>
        <w:br/>
        <w:t xml:space="preserve">от 28.11.2002 № 207, от 25.01.2007 № 8) </w:t>
        <w:br/>
      </w:r>
    </w:p>
    <w:p>
      <w:pPr>
        <w:pStyle w:val="TextBodyIndent"/>
        <w:rPr>
          <w:lang w:val="en-US"/>
        </w:rPr>
      </w:pPr>
      <w:r>
        <w:rPr/>
        <w:t xml:space="preserve">На основании Федерального закона РФ "Об общих принципах организации местного самоуправления", Указа Президента РФ "О Государственном геральдическом регистре РФ" от 21.03.1996 № 403, Устава города Костромы, Дума решила: </w:t>
        <w:br/>
        <w:t xml:space="preserve">1. Принять "Положение о флаге города Костромы" (приложение № 1), графическое изображение (рисунок) флага (приложение № 2 (не приводится)). </w:t>
        <w:br/>
        <w:t xml:space="preserve">(п. 1 в ред. решения Думы города Костромы от 25.01.2007 № 8) </w:t>
        <w:br/>
        <w:t xml:space="preserve">2. Направить настоящее решение в Геральдический совет при Президенте РФ для регистрации флага города, его внесения в государственный геральдический реестр и выдачи свидетельства о регистрации. </w:t>
        <w:br/>
        <w:t xml:space="preserve">3. Утратил силу. - Решение Думы города Костромы от 25.01.2007 № 8. </w:t>
        <w:br/>
        <w:t xml:space="preserve">4. Настоящее решение вступает в силу со дня его опубликования в средствах массовой информации города. </w:t>
        <w:br/>
        <w:br/>
        <w:t xml:space="preserve">Глава самоуправления </w:t>
        <w:br/>
        <w:t xml:space="preserve">г. Костромы </w:t>
        <w:br/>
        <w:t xml:space="preserve">Б.К.КОРОБОВ </w:t>
        <w:br/>
        <w:br/>
        <w:t xml:space="preserve">Председатель Совета Думы </w:t>
        <w:br/>
        <w:t xml:space="preserve">г. Костромы </w:t>
        <w:br/>
        <w:t xml:space="preserve">А.В.УКРАСИН </w:t>
        <w:br/>
        <w:br/>
      </w:r>
    </w:p>
    <w:p>
      <w:pPr>
        <w:pStyle w:val="2"/>
        <w:rPr>
          <w:lang w:val="en-US"/>
        </w:rPr>
      </w:pPr>
      <w:r>
        <w:rPr/>
        <w:t xml:space="preserve">Приложение № 1 </w:t>
        <w:br/>
        <w:t xml:space="preserve">к решению </w:t>
        <w:br/>
        <w:t xml:space="preserve">Думы города Костромы </w:t>
        <w:br/>
        <w:t xml:space="preserve">от 22.08.2002 № 154 </w:t>
        <w:br/>
      </w:r>
    </w:p>
    <w:p>
      <w:pPr>
        <w:pStyle w:val="Normal"/>
        <w:ind w:firstLine="360"/>
        <w:jc w:val="center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ФЛАГЕ ГОРОДА КОСТРОМЫ </w:t>
        <w:br/>
      </w: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FF0000"/>
          <w:sz w:val="20"/>
          <w:szCs w:val="13"/>
        </w:rPr>
        <w:t xml:space="preserve">(в ред. решений Думы города Костромы </w:t>
        <w:br/>
        <w:t xml:space="preserve">от 28.11.2002 № 207, от 25.01.2007 № 8) </w:t>
        <w:br/>
      </w:r>
    </w:p>
    <w:p>
      <w:pPr>
        <w:pStyle w:val="TextBodyIndent"/>
        <w:rPr/>
      </w:pPr>
      <w:r>
        <w:rPr/>
        <w:t xml:space="preserve">Настоящим Положением устанавливается флаг города Костромы, его описание и порядок официального использования. </w:t>
        <w:br/>
        <w:t xml:space="preserve">1. Флаг города Костромы является официальным символом муниципального образования города Костромы. </w:t>
        <w:br/>
        <w:t xml:space="preserve">(п. 1 в ред. решения Думы города Костромы от 25.01.2007 № 8) </w:t>
        <w:br/>
        <w:t xml:space="preserve">Флаг города Костромы утвердить следующего вида: прямоугольное полотнище с соотношением сторон 2:3, разделенное по горизонтали на 4 полосы - голубую, желтую, белую и синюю, занимающие соответственно 2/3, 1/12, 1/12 и 1/6 площади полотнища; на верхней полосе со сдвигом к древку воспроизведена развернутая от древка желтая галера с белыми парусами и императорским штандартом. Последовательность расположения цветных горизонтальных полос флага символизирует панораму старинного русского волжского города, при этом: голубой - небо, золотистый - купола храмов, белый - архитектуру города, синий - реку Волгу". </w:t>
        <w:br/>
        <w:t xml:space="preserve">(абзац 2 в ред. решения Думы города Костромы от 28.11.2002 № 207) </w:t>
        <w:br/>
        <w:t xml:space="preserve">2. Флаг города Костромы поднимается: </w:t>
        <w:br/>
        <w:t xml:space="preserve">- на зданиях Думы города Костромы и Администрации города Костромы - постоянно; </w:t>
        <w:br/>
        <w:t xml:space="preserve">(абзац второй в ред. решения Думы города Костромы от 25.01.2007 № 8) </w:t>
        <w:br/>
        <w:t xml:space="preserve">- на зданиях муниципальных предприятий и организаций, общественных объединений, организаций города Костромы независимо от организационно - правовых форм; </w:t>
        <w:br/>
        <w:t xml:space="preserve">- на зданиях официальных представительств города Костромы в других городах Российской Федерации или за рубежом, в соответствии с правилами и традициями городов Российской Федерации и страны пребывания. </w:t>
        <w:br/>
        <w:t xml:space="preserve">3. Флаг города Костромы может находиться в зале заседаний Администрации города Костромы, в рабочих кабинетах Главы города Костромы и Председателя, а также на транспортных средствах указанных должностных лиц. </w:t>
        <w:br/>
        <w:t xml:space="preserve">(п. 3 в ред. решения Думы города Костромы от 25.01.2007 № 8) </w:t>
        <w:br/>
        <w:t xml:space="preserve">4. Флаг города Костромы может быть поднят во время торжественных мероприятий, спортивных соревнований, съездов, симпозиумов и т.п., проводимых органами местного самоуправления, общественными объединениями, предприятиями, учреждениями и организациями города Костромы независимо от организационно - правовых форм. </w:t>
        <w:br/>
        <w:t xml:space="preserve">5. Флаг города Костромы может быть поднят в знак траура. В таких случаях в верхней части древка (мачты) флага крепится черная лента, длина которой равна длине полотнища флага. В знак траура флаг города может быть приспущен до половины древка. </w:t>
        <w:br/>
        <w:t xml:space="preserve">6. Флаги иных муниципальных образований Костромской области, предприятий, учреждений, организаций города не должны быть идентичны флагу города Костромы. Флаг города Костромы не может быть использован в качестве геральдической основы. </w:t>
        <w:br/>
        <w:t xml:space="preserve">7. При одновременном поднятии Государственного флага Российской Федерации с флагом города Костромы, флага Костромской области с флагом города Костромы или при одновременном поднятии всех названных флагов, флаг города Костромы должен быть поднят с правой стороны здания (если стоять лицом к фасаду). </w:t>
        <w:br/>
        <w:t xml:space="preserve">При одновременном поднятии флага города Костромы с флагами других муниципальных образований Костромской области, флагами предприятий, учреждений, организаций флаг города Костромы должен располагаться в центре (при четном числе флагов левее центра). Любой из этих флагов не должен быть более размера флага города Костромы. </w:t>
        <w:br/>
        <w:t xml:space="preserve">8. В дни официальных приемов к верхней части древка крепятся ленты орденов и знаков отличия города. При этом общая длина ленты должна быть равна длине полотнища флага. </w:t>
        <w:br/>
        <w:t xml:space="preserve">9. Флаг города Костромы независимо от размера должен соответствовать его описанию, данному в настоящем Положении. </w:t>
        <w:br/>
        <w:t xml:space="preserve">10. Использование флага города Костромы с нарушением настоящего Положения, а также надругательства над флагом города Костромы влечет за собой ответственность в соответствии с законодательством Российской Федерации. </w:t>
        <w:br/>
        <w:br/>
        <w:br/>
        <w:br/>
        <w:br/>
        <w:br/>
        <w:t xml:space="preserve">Приложение № 2 </w:t>
        <w:br/>
        <w:t xml:space="preserve">к решению </w:t>
        <w:br/>
        <w:t xml:space="preserve">Думы города Костромы </w:t>
        <w:br/>
        <w:t>от 22.08.2002 № 1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1:00Z</dcterms:created>
  <dc:creator>mvl</dc:creator>
  <dc:description/>
  <cp:keywords/>
  <dc:language>en-US</dc:language>
  <cp:lastModifiedBy>Ломанцов Виктор Анатольевич</cp:lastModifiedBy>
  <dcterms:modified xsi:type="dcterms:W3CDTF">2014-05-22T09:22:00Z</dcterms:modified>
  <cp:revision>3</cp:revision>
  <dc:subject/>
  <dc:title>СОВЕТ ДЕПУТАТОВ</dc:title>
</cp:coreProperties>
</file>