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СКОГО ПОСЕЛЕНИЯ ПОСЕЛКА КРАСНОМАЙ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16.05.2007 г.</w:t>
        <w:tab/>
        <w:tab/>
        <w:tab/>
        <w:tab/>
        <w:t>Пос.Красномайский</w:t>
        <w:tab/>
        <w:tab/>
        <w:t xml:space="preserve"> № 0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флаге городского поселения посел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майский Вышневолоцкого района Твер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Совет депутатов городского поселения поселка Красномайский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</w:t>
        <w:tab/>
        <w:t>Утвердить положение о флаге городского поселения поселка Красномайский Вышневолоцкого района Тверской области (приложение 1).</w:t>
      </w:r>
    </w:p>
    <w:p>
      <w:pPr>
        <w:pStyle w:val="Normal"/>
        <w:ind w:firstLine="360"/>
        <w:rPr/>
      </w:pPr>
      <w:r>
        <w:rPr/>
        <w:t>2.</w:t>
        <w:tab/>
        <w:t>Ходатайствовать перед Государственным геральдическим Советом при президенте Российской Федерации о внесении герба городского поселения поселка Красномайский Вышневолоцкого</w:t>
        <w:tab/>
        <w:t>района Твер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городского поселения</w:t>
      </w:r>
    </w:p>
    <w:p>
      <w:pPr>
        <w:pStyle w:val="Normal"/>
        <w:ind w:firstLine="360"/>
        <w:rPr/>
      </w:pPr>
      <w:r>
        <w:rPr/>
        <w:t>Поселка Красномайский</w:t>
        <w:tab/>
        <w:tab/>
        <w:tab/>
        <w:tab/>
        <w:tab/>
        <w:t>О.Н.Абдурахимова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ind w:firstLine="360"/>
        <w:rPr/>
      </w:pPr>
      <w:r>
        <w:rPr/>
        <w:t xml:space="preserve">ПРИЛОЖ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. Красномайски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6.05.2007 г. № 0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1"/>
        <w:ind w:firstLine="360"/>
        <w:rPr/>
      </w:pPr>
      <w:r>
        <w:rPr/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«городское поселение поселок Красномайский»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городское поселение поселок Красномайский»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городского поселения пос.Красномайский (далее - флаг городского поселения) составлен на основании герба городского поселения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 Положение о флаге и оригинал изображения флага городского поселения хранятся в Администрации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</w:t>
        <w:tab/>
        <w:t>Флаг является официальным символом городского поселения.</w:t>
      </w:r>
    </w:p>
    <w:p>
      <w:pPr>
        <w:pStyle w:val="Normal"/>
        <w:ind w:firstLine="360"/>
        <w:rPr/>
      </w:pPr>
      <w:r>
        <w:rPr/>
        <w:t>2.2.</w:t>
        <w:tab/>
        <w:t>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3.1.</w:t>
        <w:tab/>
        <w:t>Описание флага:Прямоугольное белое полотнище с соотношением ширины к длине 2:3, диагонально пересеченное снизу от свободного края к верху у древка голубой полосой. Слева от полосы у древка, выступающая от края полотнища на красном шпиле красная же,ограненная желтым, звезда башни Московского кремля. Справа от полосы -красная Болотинская лампа с голубым абажуром. Габаритные размеры полосы - 1/5 ширины полотнища, звезда на шпиле по длине — 1/2 ширины полотнища, лампы — 1/2 ширины полотнища.</w:t>
      </w:r>
    </w:p>
    <w:p>
      <w:pPr>
        <w:pStyle w:val="Normal"/>
        <w:ind w:firstLine="360"/>
        <w:rPr/>
      </w:pPr>
      <w:r>
        <w:rPr/>
        <w:t>3.2.</w:t>
        <w:tab/>
        <w:t>Обоснование символики флага городского поселения: флаг повторяет композицию муниципального герба.</w:t>
      </w:r>
    </w:p>
    <w:p>
      <w:pPr>
        <w:pStyle w:val="Normal"/>
        <w:ind w:firstLine="360"/>
        <w:rPr/>
      </w:pPr>
      <w:r>
        <w:rPr/>
        <w:t>3.3.</w:t>
        <w:tab/>
        <w:t>Авторская группа:</w:t>
      </w:r>
    </w:p>
    <w:p>
      <w:pPr>
        <w:pStyle w:val="Normal"/>
        <w:ind w:firstLine="360"/>
        <w:rPr/>
      </w:pPr>
      <w:r>
        <w:rPr/>
        <w:t xml:space="preserve">идея флага: В.И.Лаврснов., Е.А. Корниевский </w:t>
      </w:r>
    </w:p>
    <w:p>
      <w:pPr>
        <w:pStyle w:val="Normal"/>
        <w:ind w:firstLine="360"/>
        <w:rPr/>
      </w:pPr>
      <w:r>
        <w:rPr/>
        <w:t xml:space="preserve">обоснование символики:В.И. Лавренов, Е.А. Корниевский </w:t>
      </w:r>
    </w:p>
    <w:p>
      <w:pPr>
        <w:pStyle w:val="Normal"/>
        <w:ind w:firstLine="360"/>
        <w:rPr/>
      </w:pPr>
      <w:r>
        <w:rPr/>
        <w:t xml:space="preserve">художник: А. В.Ушаков </w:t>
      </w:r>
    </w:p>
    <w:p>
      <w:pPr>
        <w:pStyle w:val="Normal"/>
        <w:ind w:firstLine="360"/>
        <w:rPr/>
      </w:pPr>
      <w:r>
        <w:rPr/>
        <w:t>компьютерный дизайн: А.В. Ушаков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городского поселения поднят постоянно:</w:t>
      </w:r>
    </w:p>
    <w:p>
      <w:pPr>
        <w:pStyle w:val="Normal"/>
        <w:ind w:firstLine="360"/>
        <w:rPr/>
      </w:pPr>
      <w:r>
        <w:rPr/>
        <w:t>- на здании органов местного самоуправления: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2.Флаг установлен постоянно в зале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Флаг размещается на транспортных средствах главы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Флаг поднимается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</w:t>
        <w:tab/>
        <w:t>Флаг может быть поднят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</w:t>
        <w:tab/>
        <w:t>В знак траура к верхней части древка флага крепится черная лента, длина которой равна длине полотнища флага. В знак траура флаг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</w:t>
        <w:tab/>
        <w:t>При одновременном подъеме(размещении) флагов городского поселения и</w:t>
      </w:r>
    </w:p>
    <w:p>
      <w:pPr>
        <w:pStyle w:val="Normal"/>
        <w:ind w:firstLine="360"/>
        <w:rPr/>
      </w:pPr>
      <w:r>
        <w:rPr/>
        <w:t>Тверской области,флаг городского поселения располагается правее флага области (если</w:t>
      </w:r>
    </w:p>
    <w:p>
      <w:pPr>
        <w:pStyle w:val="Normal"/>
        <w:ind w:firstLine="360"/>
        <w:rPr/>
      </w:pPr>
      <w:r>
        <w:rPr/>
        <w:t>стоять к флагам лицом). При одновременном подъеме (размещении) чётного числа флагов (но более двух), Государственный флаг Российской Федерации располагается левее центра(если стоять к флагам лицом). Справа от Государственного флага Российской Федерации располагается флаг "Тверской области, слева от Государственного флага Российской Федерации располагается флаг Вышневолоцкого района; справа от флага Тверской области располагается флаг городского поселения. Флаги иных муниципальных образований, общественных объединений, либо предприятий,учреждений или организаций располагаются поочерёдно с левого и правого краёв.При одновременном размещении флагов городского поселения и Вышневолоцкого района, флаг городского поселения расположен справа (если стоять к флагам лицом) флага Вышневолоцкого района. При одновременном размещении флагов городского поселения, флага Вышневолоцкого района и флага Тверской области,флаг Тверской области расположен в центре, слева от него - размещается флаг Вышневолоцкого района, а справа - флаг городского поселения (если стоять к флагам лицом)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Тверской области и флага городского поселения,Государственный флаг Российской Федерации располагается в центре. Слева от Государственного флага Российской Федерации располагается флаг Тверской области, справа от Государственного флага Российской Федерации располагается флаг город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городского поселения не может превышать размеры Государственного флага Российской Федерации, флага Тверской области, флагов иных субъектов Российской Федерации, а высота подъёма флага городского поселения не может быть больше высоты подъема Государственного флага Российской Федерации,</w:t>
      </w:r>
    </w:p>
    <w:p>
      <w:pPr>
        <w:pStyle w:val="Normal"/>
        <w:ind w:firstLine="360"/>
        <w:rPr/>
      </w:pPr>
      <w:r>
        <w:rPr/>
        <w:t>флага Твер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Изображение флага городского поселения может быть использовано в качестве элемента или геральдической основы на отличительных знаках, наградах главы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 Рисунок флага город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</w:t>
        <w:tab/>
        <w:t>главы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нормативных правовых актов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5.12.</w:t>
        <w:tab/>
        <w:t>Допускается размещение изображения флага городского поселения:</w:t>
      </w:r>
    </w:p>
    <w:p>
      <w:pPr>
        <w:pStyle w:val="Normal"/>
        <w:ind w:firstLine="360"/>
        <w:rPr/>
      </w:pPr>
      <w:r>
        <w:rPr/>
        <w:t>-</w:t>
        <w:tab/>
        <w:t>в изданиях печатных средств массовой информации, краеведческих изданиях;</w:t>
      </w:r>
    </w:p>
    <w:p>
      <w:pPr>
        <w:pStyle w:val="Normal"/>
        <w:ind w:firstLine="360"/>
        <w:rPr/>
      </w:pPr>
      <w:r>
        <w:rPr/>
        <w:t>-</w:t>
        <w:tab/>
        <w:t>на грамотах,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3.</w:t>
        <w:tab/>
        <w:t>Порядок изготовления,использования, хранения и уничтожения бланков, печатей и иных носителей изображения флага район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6.Порядок использования флаг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</w:t>
        <w:tab/>
        <w:t>Порядок использования флага городского поселения предприятиями, учреждениями и организациями,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</w:t>
        <w:tab/>
        <w:t>Иные случаи использования флага сельскою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городского поселения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</w:t>
        <w:tab/>
        <w:t>Внесение в состав(рисунок) флага городского поселения каких-либо изменений или дополн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</w:t>
        <w:tab/>
        <w:t>Право использования флага городского поселения принадлежит органам местного самоуправления.</w:t>
      </w:r>
    </w:p>
    <w:p>
      <w:pPr>
        <w:pStyle w:val="Normal"/>
        <w:ind w:firstLine="360"/>
        <w:rPr/>
      </w:pPr>
      <w:r>
        <w:rPr/>
        <w:t>8.3.</w:t>
        <w:tab/>
        <w:t>Флаг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</w:t>
        <w:tab/>
        <w:t>Контроль исполнения требований настоящего Положения возлагается на администрацию городского поселения.</w:t>
      </w:r>
    </w:p>
    <w:p>
      <w:pPr>
        <w:pStyle w:val="Normal"/>
        <w:ind w:firstLine="360"/>
        <w:rPr/>
      </w:pPr>
      <w:r>
        <w:rPr/>
        <w:t>8.5.</w:t>
        <w:tab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12:00Z</dcterms:created>
  <dc:creator>mvl</dc:creator>
  <dc:description/>
  <cp:keywords/>
  <dc:language>en-US</dc:language>
  <cp:lastModifiedBy>Ломанцов Виктор Анатольевич</cp:lastModifiedBy>
  <dcterms:modified xsi:type="dcterms:W3CDTF">2016-08-19T04:12:00Z</dcterms:modified>
  <cp:revision>2</cp:revision>
  <dc:subject/>
  <dc:title>СОВЕТ ДЕПУТАТОВ ГОРОДСКОГО ПОСЕЛЕНИЯ ПОСЕЛКА КРАСНОМАЙСКИЙ</dc:title>
</cp:coreProperties>
</file>