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КРАСНОЗАВОД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РГИЕВО-ПОСА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23 » июля 2010г. № 5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/>
      </w:pPr>
      <w:r>
        <w:rPr/>
        <w:t>О Положен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Краснозаводск Сергиево-Поса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муниципального образования горо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е Краснозаводск Сергиево-Поса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Heading1"/>
        <w:rPr>
          <w:lang w:val="en-US"/>
        </w:rPr>
      </w:pPr>
      <w:r>
        <w:rPr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Законом Московской области № 154/2006-ОЗ «О символике в Московской области и муниципальных образованиях Московской области», Законом Московской области №185/2005-ОЗ «О гербе Московской области» и Уставом муниципального образования городское поселение Краснозаводск Сергиево-Посадского муниципального района Московской области Совет депутатов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Считать флаг муниципального образования городское поселение Краснозаводск официальным символом муниципального образования городское поселение Краснозаводск Сергиево-Посадского муниципального района Московской области и оставить без изменений описание флага, рисунки флага, обоснование символики флага, утвержденные решением Совета депутатов муниципального образования городское поселение Краснозаводск  №2/36 от 15.10.2007 г.</w:t>
      </w:r>
    </w:p>
    <w:p>
      <w:pPr>
        <w:pStyle w:val="Normal"/>
        <w:ind w:firstLine="360"/>
        <w:rPr/>
      </w:pPr>
      <w:r>
        <w:rPr/>
        <w:t>2. Утвердить Положение муниципального образования городское поселение Краснозаводск Сергиево-Посадского муниципального района Московской области «О флаге муниципального образования городское поселение Краснозаводск Сергиево-Посадского муниципального района Московской области» в новой редакции (прилагается).</w:t>
      </w:r>
    </w:p>
    <w:p>
      <w:pPr>
        <w:pStyle w:val="Normal"/>
        <w:ind w:firstLine="360"/>
        <w:rPr/>
      </w:pPr>
      <w:r>
        <w:rPr/>
        <w:t>3. Признать утратившими силу Положение от 19.10.2007 г. №17/2007-НПА «О флаге муниципального образования городское поселение Краснозаводск Сергиево-Посадского муниципального района Московской области».</w:t>
      </w:r>
    </w:p>
    <w:p>
      <w:pPr>
        <w:pStyle w:val="Normal"/>
        <w:ind w:firstLine="360"/>
        <w:rPr/>
      </w:pPr>
      <w:r>
        <w:rPr/>
        <w:t>4. Направить Положение «О флаге муниципального образования городское поселение Краснозаводск Сергиево-Посадского муниципального района Московской области» Главе городского поселения Краснозаводск В.И. Погонину для опубликования (обнародования).</w:t>
      </w:r>
    </w:p>
    <w:p>
      <w:pPr>
        <w:pStyle w:val="Normal"/>
        <w:ind w:firstLine="360"/>
        <w:rPr/>
      </w:pPr>
      <w:r>
        <w:rPr/>
        <w:t>5. Направить необходимый пакет документов по флагу муниципального образования городское поселение Краснозаводск Сергиево-Посадского муниципального района Московской области в Геральдическую комиссию Московской области.</w:t>
      </w:r>
    </w:p>
    <w:p>
      <w:pPr>
        <w:pStyle w:val="Normal"/>
        <w:ind w:firstLine="360"/>
        <w:rPr/>
      </w:pPr>
      <w:r>
        <w:rPr/>
        <w:t>6. Контроль исполнения настоящего решения возложить на Председателя Совета депутатов Ф.А.Юнус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ab/>
        <w:t>Ф.А.Юнус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Е ПОСЕЛЕНИЕ КРАСНОЗАВОД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РГИЕВО-ПОСА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0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РМАТИВНЫЙ ПРАВОВОЙ АКТ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0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ОЛОЖ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0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</w:p>
    <w:p>
      <w:pPr>
        <w:pStyle w:val="Heading3"/>
        <w:rPr/>
      </w:pPr>
      <w:r>
        <w:rPr/>
        <w:t>«О ФЛАГЕ МУНИЦИПАЛЬНОГО ОБРАЗОВАНИЯ ГОРОДСКОЕ ПОСЕЛЕНИЕ КРАСНОЗАВОДСК СЕРГИЕВО-ПОСАД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0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ское поселение Краснозаводск Сергиево-Посадского муниципального района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городское поселение Краснозаводск Сергиево-Посадского муниципального района Московской области  является официальным символом муниципального образования городское поселение Краснозаводск Сергиево-Посадского муниципального района Московской области (далее – городского поселения Краснозаводск). </w:t>
      </w:r>
    </w:p>
    <w:p>
      <w:pPr>
        <w:pStyle w:val="Normal"/>
        <w:ind w:firstLine="360"/>
        <w:rPr/>
      </w:pPr>
      <w:r>
        <w:rPr/>
        <w:t>1.2. Флаг городского поселения Краснозаводск разработан на основе герба городского поселения Краснозаводск и отражает исторические, культурные, социально-экономические, национальные и местные традиции.</w:t>
      </w:r>
    </w:p>
    <w:p>
      <w:pPr>
        <w:pStyle w:val="Normal"/>
        <w:ind w:firstLine="360"/>
        <w:rPr/>
      </w:pPr>
      <w:r>
        <w:rPr/>
        <w:t>1.3. Положение о флаге городского поселения Краснозаводск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городского поселения Краснозаводск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и обоснование символики флага городского поселения Краснозаводск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городского поселения Краснозаводск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воспроизводящее композицию герба Краснозаводска в красном, зелёном, белом и жёлтом цветах».</w:t>
      </w:r>
    </w:p>
    <w:p>
      <w:pPr>
        <w:pStyle w:val="Normal"/>
        <w:ind w:firstLine="360"/>
        <w:rPr/>
      </w:pPr>
      <w:r>
        <w:rPr/>
        <w:t>2.2. Обоснование символики флага городского поселения Краснозаводск.</w:t>
      </w:r>
    </w:p>
    <w:p>
      <w:pPr>
        <w:pStyle w:val="Normal"/>
        <w:ind w:firstLine="360"/>
        <w:rPr/>
      </w:pPr>
      <w:r>
        <w:rPr/>
        <w:t>Флаг городского поселения Краснозаводск разработан на основе герба городского поселения Краснозаводск.</w:t>
      </w:r>
    </w:p>
    <w:p>
      <w:pPr>
        <w:pStyle w:val="Normal"/>
        <w:ind w:firstLine="360"/>
        <w:rPr/>
      </w:pPr>
      <w:r>
        <w:rPr/>
        <w:t>Краснозаводск возник в живописном месте среди обширных лесов, на берегах реки Куньи, что гласно отражено на флаге серебряным водным потоком в образе куницы. Куница, как один из ценных меховых зверьков, символизирует благосостояние и благополучие жителей поселения.</w:t>
      </w:r>
    </w:p>
    <w:p>
      <w:pPr>
        <w:pStyle w:val="Normal"/>
        <w:ind w:firstLine="360"/>
        <w:rPr/>
      </w:pPr>
      <w:r>
        <w:rPr/>
        <w:t>Город развился вокруг основанного в 1915 году Троицкого снаряжательного завода, изготавливавшего снаряды для нужд фронта. В настоящее время этот завод превратился в современное градообразующее предприятие ФГУП «Краснозаводский химический завод».</w:t>
      </w:r>
    </w:p>
    <w:p>
      <w:pPr>
        <w:pStyle w:val="Normal"/>
        <w:ind w:firstLine="360"/>
        <w:rPr/>
      </w:pPr>
      <w:r>
        <w:rPr/>
        <w:t>Звезды на флаге символизируют и сам завод, и его продукцию – различного вида изделия, в том числе и для проведения фейерверков и салютов. Символика звезд многозначна:</w:t>
      </w:r>
    </w:p>
    <w:p>
      <w:pPr>
        <w:pStyle w:val="Normal"/>
        <w:ind w:firstLine="360"/>
        <w:rPr/>
      </w:pPr>
      <w:r>
        <w:rPr/>
        <w:t>-      символ вечности, устремленности в будущее, символ возвещения;</w:t>
      </w:r>
    </w:p>
    <w:p>
      <w:pPr>
        <w:pStyle w:val="Normal"/>
        <w:ind w:firstLine="360"/>
        <w:rPr/>
      </w:pPr>
      <w:r>
        <w:rPr/>
        <w:t>-      символ путеводности, счастья.</w:t>
      </w:r>
    </w:p>
    <w:p>
      <w:pPr>
        <w:pStyle w:val="Normal"/>
        <w:ind w:firstLine="360"/>
        <w:rPr/>
      </w:pPr>
      <w:r>
        <w:rPr/>
        <w:t xml:space="preserve">Количество звезд выбрано не случайно - именно 7 октября 1940 года рабочий поселок при заводе стал городом. Символика числа 7 многозначна. В русском фольклоре это не только 7 дней недели, но и «Семь раз отмерь…», и «Семеро одного не ждут». Но главное, что за этой цифрой закрепился символ счастья, радости, успеха. В музыке -  7 нот, в радуге – 7 основных цветов, согласно Библии за 7 дней был сотворен мир. Даже чудес света было 7. </w:t>
      </w:r>
    </w:p>
    <w:p>
      <w:pPr>
        <w:pStyle w:val="Normal"/>
        <w:ind w:firstLine="360"/>
        <w:rPr/>
      </w:pPr>
      <w:r>
        <w:rPr/>
        <w:t>Красный цвет на флаге – гласный символ, указывающий на первую часть названия поселения. Красный цвет – символ мужества, жизнеутверждающей силы и красоты, праздника, труда. Красный цвет символизирует доблесть и героизм жителей поселения, проливших свою кровь на полях сражений в годы Великой Отечественной Войны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надежду. Зеленый цвет символизирует окрестные леса, обилие садов и скверов в городе, а также поселки и деревни входящие в состав городского поселения: Зеленый, Семенково, Рогачево.</w:t>
      </w:r>
    </w:p>
    <w:p>
      <w:pPr>
        <w:pStyle w:val="Normal"/>
        <w:ind w:firstLine="360"/>
        <w:rPr/>
      </w:pPr>
      <w:r>
        <w:rPr/>
        <w:t>Желтый цвет (золото) –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>Белый цвет (серебро) – символ чистоты, ясности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3. Авторы флага: </w:t>
      </w:r>
    </w:p>
    <w:p>
      <w:pPr>
        <w:pStyle w:val="Normal"/>
        <w:ind w:firstLine="360"/>
        <w:rPr/>
      </w:pPr>
      <w:r>
        <w:rPr/>
        <w:t>идея флага: Дмитрий Гильдиков ( Краснозаводск);</w:t>
      </w:r>
    </w:p>
    <w:p>
      <w:pPr>
        <w:pStyle w:val="Normal"/>
        <w:ind w:firstLine="360"/>
        <w:rPr/>
      </w:pPr>
      <w:r>
        <w:rPr/>
        <w:t>доработка флага: Константин Моченов (Химки);</w:t>
      </w:r>
    </w:p>
    <w:p>
      <w:pPr>
        <w:pStyle w:val="Normal"/>
        <w:ind w:firstLine="360"/>
        <w:rPr/>
      </w:pPr>
      <w:r>
        <w:rPr/>
        <w:t>художники: Галина Русанова, Оксана Фефелова (Москва);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4. Рисунок флага городского поселения Краснозаводск приводится в приложении, 1, являющи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городского поселения Краснозаводск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городского поселения Краснозаводск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городского поселения Краснозаводск и иных флаг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 городского поселения Краснозаводск флаг городского поселения Краснозаводск располагается правее (размещение  флаг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городского поселения Краснозаводск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городского поселения Краснозаводск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Краснозаводск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 соблюдается следующий порядок: 10 – 8 – 6 – 4 – 2 – 1 – 3 – 5 – 7 – 9 – 11, где 1 – Государственный флаг Российской Федерации, 2 – флаг Московской области, 3 – флаг городского поселения Краснозаводск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змещение флагов, установленное в пунктах 3.3. – 3.6. настоящего Положения указано «от зрителя».</w:t>
      </w:r>
    </w:p>
    <w:p>
      <w:pPr>
        <w:pStyle w:val="Normal"/>
        <w:ind w:firstLine="360"/>
        <w:rPr/>
      </w:pPr>
      <w:r>
        <w:rPr/>
        <w:t>3.8. Размер флага городского поселения Краснозаводск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городского поселения Краснозаводск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настоящего Полож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городского поселения Краснозаводск либо его изображения устанавливается решением Совета депутатов городского поселения Краснозаводск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флага городского поселения Краснозаводск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городского поселения Краснозаводск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 xml:space="preserve">1) на зданиях органов местного самоуправления городского поселения Краснозаводск; муниципальных предприятий и учреждений городского поселения Краснозаводск; 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поселения Краснозаводск;</w:t>
      </w:r>
    </w:p>
    <w:p>
      <w:pPr>
        <w:pStyle w:val="Normal"/>
        <w:ind w:firstLine="360"/>
        <w:rPr/>
      </w:pPr>
      <w:r>
        <w:rPr/>
        <w:t>3) в кабинетах главы городского поселения Краснозаводск, выборных должностных лиц местного самоуправления  городского поселения Краснозаводск; должностного лица, исполняющего полномочия главы местной администрации (далее – главы администрации) городского поселения Краснозаводск.</w:t>
      </w:r>
    </w:p>
    <w:p>
      <w:pPr>
        <w:pStyle w:val="Normal"/>
        <w:ind w:firstLine="360"/>
        <w:rPr/>
      </w:pPr>
      <w:r>
        <w:rPr/>
        <w:t>4.2. Флаг городского поселения Краснозаводск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 (церемоний) с участием должностных лиц органов государственной власти Московской области и государственных   органов Московской области, главы городского поселения Краснозаводск, официальных представителей  городского поселения Краснозаводск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городского поселения Краснозаводск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ородского поселения Краснозаводск, руководителей органов администрации городского поселения Краснозаводск; руковод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городского поселения Краснозаводск, пассажирском  и иных видах транспорта, предназначенном для обслуживания населения в границах   городского поселения Краснозаводск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 городского поселения Краснозаводск.</w:t>
      </w:r>
    </w:p>
    <w:p>
      <w:pPr>
        <w:pStyle w:val="Normal"/>
        <w:ind w:firstLine="360"/>
        <w:rPr/>
      </w:pPr>
      <w:r>
        <w:rPr/>
        <w:t>4.4. Изображение флага городского поселения Краснозаводск 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 городского поселения Краснозаводск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городское поселение Краснозаводск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ых для  обслуживания населения городского поселения Краснозаводск;</w:t>
      </w:r>
    </w:p>
    <w:p>
      <w:pPr>
        <w:pStyle w:val="Normal"/>
        <w:ind w:firstLine="360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Совета депутатов  городского поселения Краснозаводск; работников (служащих)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Совета депутатов  городского поселения Краснозаводск; работников (служащих) муниципальных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городского поселения Краснозаводск, предприятия, учреждения и организации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10) полиграфической, сувенирной и представительской продукции  органов местного самоуправления городского поселения Краснозаводск. </w:t>
      </w:r>
    </w:p>
    <w:p>
      <w:pPr>
        <w:pStyle w:val="Normal"/>
        <w:ind w:firstLine="360"/>
        <w:rPr/>
      </w:pPr>
      <w:r>
        <w:rPr/>
        <w:t>4.5. Флаг городского поселения Краснозаводск может быть использован в качестве геральдической основы для разработки знаков отличия городского поселения Краснозаводск.</w:t>
      </w:r>
    </w:p>
    <w:p>
      <w:pPr>
        <w:pStyle w:val="Normal"/>
        <w:ind w:firstLine="360"/>
        <w:rPr/>
      </w:pPr>
      <w:r>
        <w:rPr/>
        <w:t>4.6. Размещение флага городского поселения Краснозаводск или его изображения в случаях, не предусмотренных пунктами 4.1. – 4.5. настоящего Положения, является неофициальным использованием флага городского поселения Краснозаводск.</w:t>
      </w:r>
    </w:p>
    <w:p>
      <w:pPr>
        <w:pStyle w:val="Normal"/>
        <w:ind w:firstLine="360"/>
        <w:rPr/>
      </w:pPr>
      <w:r>
        <w:rPr/>
        <w:t>4.7. Размещение флага городского поселения Краснозаводск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 городского поселения Краснозаводск, в порядке, установленном Советом депутатов  городского поселения Краснозаводск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Краснозаводск.</w:t>
      </w:r>
    </w:p>
    <w:p>
      <w:pPr>
        <w:pStyle w:val="Normal"/>
        <w:ind w:firstLine="360"/>
        <w:rPr/>
      </w:pPr>
      <w:r>
        <w:rPr/>
        <w:t>5.2. Ответственность за искажение флага городского поселения Краснозаводск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городского поселения Краснозаводск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 городского поселения Краснозаводск, в качестве основы флагов, эмблем и флаг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городского поселения Краснозаводск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городского поселения Краснозаводск или его воспроизведение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/>
        <w:t>5) надругательство над флагом городского поселения Краснозаводск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городского поселения Краснозаводск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городского поселения Краснозаводск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городского поселения Краснозаводск, с момента установления его Советом депутатов городского поселения Краснозаводск в качестве официального символа, принадлежат органам местного самоуправления городского поселения Краснозаводск.</w:t>
      </w:r>
    </w:p>
    <w:p>
      <w:pPr>
        <w:pStyle w:val="Normal"/>
        <w:ind w:firstLine="360"/>
        <w:rPr/>
      </w:pPr>
      <w:r>
        <w:rPr/>
        <w:t>6.3. Флаг городского поселения Краснозаводск, с момента установления его Советом депутатов в качестве официального символ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городского поселения </w:t>
      </w:r>
    </w:p>
    <w:p>
      <w:pPr>
        <w:pStyle w:val="Normal"/>
        <w:ind w:firstLine="360"/>
        <w:rPr/>
      </w:pPr>
      <w:r>
        <w:rPr/>
        <w:t>Краснозаводск</w:t>
        <w:tab/>
        <w:tab/>
        <w:tab/>
        <w:tab/>
        <w:tab/>
        <w:t>В.И. Погон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«26» июля 2010г. № 16/2010-НП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Краснозаводск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«23» июля 2010 г. №5/13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 «О флаге муниципального образования городское поселение Краснозаводск Сергиево-Посадского муниципального района Московской области»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6.07.2010 г. № 16/2010-НП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флаг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городское поселение Краснозаводск Сергиево-Посадского района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Лицевая стор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боротная стор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0:00Z</dcterms:created>
  <dc:creator>mvl</dc:creator>
  <dc:description/>
  <cp:keywords/>
  <dc:language>en-US</dc:language>
  <cp:lastModifiedBy>Ломанцов Виктор Анатольевич</cp:lastModifiedBy>
  <dcterms:modified xsi:type="dcterms:W3CDTF">2013-09-05T10:12:00Z</dcterms:modified>
  <cp:revision>3</cp:revision>
  <dc:subject/>
  <dc:title>СОВЕТ ДЕПУТАТОВ </dc:title>
</cp:coreProperties>
</file>