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ЗОРИН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ОАЛЕКСАНДР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 октября 2007 г. N 3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Й О СИМВОЛИ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КРАСНОЗО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НОВОАЛЕКСАНДРОВСКОГО РАЙОНА 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В соответствии с Законом Российской Федерации от 06.10.2003 N 131-ФЗ "Об общих принципах местного самоуправления в Российской Федерации" и на основании Устава муниципального образования Краснозоринского сельсовета Краснозорин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гербе муниципального образования Краснозоринского сельсовета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флаге муниципального образования Краснозоринского сельсовета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о гербе муниципального образования Краснозоринского сельсовета и Положение о флаге муниципального образования Краснозоринского сельсовета опубликовать в район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ить утвержденные положения об официальных символах муниципального образования Краснозоринского сельсовета на регистрацию в Геральдический Совет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снозоринского сель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03.10.2007 N 3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rPr/>
      </w:pPr>
      <w:r>
        <w:rPr/>
        <w:t>О ГЕРБЕ МУНИЦИПАЛЬНОГО ОБРАЗОВАНИЯ КРАСНОЗОР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ОВЕТА НОВО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Краснозоринского сельсовета Новоалександр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униципального образования Краснозоринского сельсовета Новоалександровского района Ставропольского края (далее - Герб) является официальным символом муниципального образова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Положение о Гербе и рисунке Герба в многоцветном и одноцветном вариантах хранятся в администрации Краснозоринского сельсовет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Герб муниципального образования Краснозоринского сельсовета Новоалександровского района Ставропольского края является так называемым "гласным" или "говорящим", поскольку пластическая идея герба полностью отражает идею содержательную, заложенную в самом названии настоящего муниципального образования, что выливается в некую образно пластическую аллюзию. Сам принцип "гласности" является одним из основополагающих принципов сочинения гербов геральдики в целом и в русских геральдических традициях в част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инктуры поля щита, фигуры герба и собственно сама фигура призваны символизировать значение сложносоставного слова "Краснозоринский".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Золото-червленное солнце без личины символизирует восходящее и заходящее солнце, что собственно и называется утренней и вечерней зорями. Красная и желтая половины полотнища флага символизируют утро и вечер соответственн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Изображение Герба допускается в виде щита с муниципальной короной установленного образца, а также в виде одного щита без короны. Оба варианта использования Герба являются равноценными, равнозначными и равно допустимыми к использованию во всех официальных и неофициальных случа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3. Ответственность за искажение рисунка Герба, или изменение композиции,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муниципального образования помещается: на зданиях органов местного самоуправления; на зданиях официальных представительств Краснозоринского сельсовета за пределами муниципального образования Краснозоринского сельсовета; в залах заседаний органов местного самоуправления;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Герб помещается на бланках: нормативных правовых актов органов местного самоуправления и должностных лиц местного самоуправления; представительного органа местного самоуправления; главы муниципального образования, исполнительного органа местного самоуправления;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, членов ины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Герб помещается: на печатях органов местного самоуправления;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Герб может помещаться на: наградах и памятных знаках муниципального образования;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указателях при въезде на территорию муниципального образования; объектах движимого и недвижимого имущества, транспортных средствах, находящихся в муниципальной собственности;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Допускается размещение Герба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Краснозоринского сельсовета, постоянно дислоцированных в муниципальном образовании Краснозоринского сельсовета, традиционно комплектующихся жителями Краснозоринского сельсовета или имеющую особо тесную связь (в том числе - историческую) с названием муниципального образования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зоринском сельсовете или непосредственно связанных с Краснозоринским сельсоветом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еди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и герба Ставропольского края Герб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Ставропольского края Государственный герб Российской Федерации располагается в центре, герб Ставропольского края - слева от центра, а Герб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се права на Герб принадлежат органам местного самоуправле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Контроль исполнения требований настоящего Положения возлагается на администрацию Краснозоринского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Настоящее Положение вступает в силу со дня его официального опубликования (обнародова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раснозоринского сельсовет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03.10.2007 N 35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ФЛАГЕ МУНИЦИПАЛЬНОГО ОБРАЗОВАНИЯ КРАСНОЗОРИ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ОВЕТА НОВО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ТАВРОПОЛЬСКОГО КРАЯ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устанавливает флаг муниципального образования Краснозоринского сельсовета Новоалександр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Флаг муниципального образования Краснозоринского сельсовета Новоалександровского района Ставропольского края (далее - Флаг) является официальным символом муниципального образования Краснозоринского сельсовета и служит знаком единства его на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Флаг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и обоснование символик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Описание Флаг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"Флаг представляет собой горизонтально пересеченное на две равные половины красно-желтое полотнище с соотношением сторон 2:3, несущее в себе фигуру герба: солнце без личины тех же переменных цветов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. 2.1. статьи 2 настоящего Положения и основным геральдическим характеристикам рисунка, приведенного в приложении к настоящему Положен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Флаг поднят постоянно: на зданиях органов местного самоуправления; на зданиях официальных представительств муниципального образования Краснозоринского сельсовета за пределами муниципального образова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2. Флаг установлен постоянно: в залах заседаний органов местного самоуправления;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3. Флаг может: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Краснозоринского сельсовета;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или его изображение может: размещаться на транспортных средствах главы муниципального образования, иных выборных должностных лиц местного самоуправления;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4. Флаг поднимается (устанавливается): в дни государственных праздников - наряду с Государственным флагом Российской Федерации;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Ставропольского края Флаг располагается справа от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9. Флаг или его изображения могут быть использованы в качестве элемента или геральдической основы: флагов, вымпелов и иных вексиллологических (флагообразн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, предприятий, учредителем (ведущим соучредителем) которых является Краснозоринский сельсовет; наград Краснозоринского сельсовета;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Краснозоринского сельсовета, постоянно дислоцированных в муниципальном образовании Краснозоринского сельсовета или традиционно комплектующихся жителями Краснозоринского сельсовета -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0. Флаг может быть поднят (установлен) постоянно или временно: в памятных и мемориальных местах, расположенных на территории Краснозоринского сельсовета; в местах массовых собраний жителей Краснозоринского сельсовета; в учреждениях дошкольного, начального, общего и средне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1. Допускается размещение Флага или его изображения на: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Краснозоринском сельсовете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2. Порядок изготовления, хранения и уничтожения экземпляров Флага устанавливается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3. Иные случаи использования Флаг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Ставропольского края,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2. Все права на Флаг принадлежат органам местного самоуправления Краснозоринского сельсов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главу администрац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Краснозоринского сельсовета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 совета депута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раснозоринского сельсове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.Г.НЕ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13:00Z</dcterms:created>
  <dc:creator>mvl</dc:creator>
  <dc:description/>
  <cp:keywords/>
  <dc:language>en-US</dc:language>
  <cp:lastModifiedBy>Ломанцов Виктор Анатольевич</cp:lastModifiedBy>
  <dcterms:modified xsi:type="dcterms:W3CDTF">2014-05-17T03:15:00Z</dcterms:modified>
  <cp:revision>3</cp:revision>
  <dc:subject/>
  <dc:title>КРАСНОЗОРИНСКИЙ СОВЕТ ДЕПУТАТОВ</dc:title>
</cp:coreProperties>
</file>