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Совет депутатов муниципального образования</w:t>
        <w:br/>
        <w:t xml:space="preserve">Сельское поселение Краснопахорское </w:t>
        <w:br/>
        <w:t>Подольского муниципального района</w:t>
        <w:br/>
        <w:t xml:space="preserve">Московской области </w:t>
      </w:r>
      <w:r>
        <w:rPr>
          <w:sz w:val="24"/>
        </w:rPr>
        <w:br/>
        <w:t xml:space="preserve">                                                           </w:t>
        <w:br/>
        <w:t>РЕШЕНИЕ № 2/17 от 18.12.2007г.</w:t>
      </w:r>
      <w:r>
        <w:rPr/>
        <w:br/>
        <w:br/>
        <w:t>О флаге муниципального образования</w:t>
        <w:br/>
        <w:t xml:space="preserve">сельское поселение Краснопахорское </w:t>
        <w:br/>
        <w:t xml:space="preserve">Подольского муниципального района </w:t>
        <w:br/>
        <w:t>Московской области</w:t>
        <w:br/>
      </w:r>
    </w:p>
    <w:p>
      <w:pPr>
        <w:pStyle w:val="TextBodyIndent"/>
        <w:rPr/>
      </w:pPr>
      <w:r>
        <w:rPr/>
        <w:t>В соответствии со статьёй 9 Федерального закона от 06.10.2003 № 131-ФЗ «Об общих принципах организации местного самоуправления в Российской Федерации», статьёй 6 Устава сельского поселения Краснопахорское, законом Московской области от 26.09.2006г. № 154/2006-ОЗ «О символике в Московской области и муниципальных образованиях Московской области»</w:t>
        <w:br/>
        <w:br/>
        <w:t>СОВЕТ ДЕПУТАТОВ СЕЛЬСКОГО ПОСЕЛЕНИЯ КРАСНОПАХОРСКОЕ</w:t>
        <w:br/>
        <w:t>РЕШИЛ:</w:t>
        <w:br/>
        <w:br/>
        <w:t>1. Утвердить Положение о флаге муниципального образования сельское поселение Краснопахорское Подольского муниципального района Московской области.</w:t>
        <w:br/>
        <w:t>        2. Утвердить рисунок флага муниципального образования сельское поселение Краснопахорское Подольского муниципального района Московской области (приложение 1).</w:t>
        <w:br/>
        <w:t>3. Направить необходимый пакет документов по флагу муниципального образования сельское поселение Краснопахорское Подоль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br/>
        <w:t xml:space="preserve">4. Контроль за исполнением  настоящего решения возложить на председателя Совета депутатов сельского поселения Краснопахорское Кабанова С.Л.  </w:t>
        <w:br/>
        <w:br/>
        <w:t>Глава сельского поселения</w:t>
        <w:br/>
        <w:t>Краснопахорское  Е.А. Гущина</w:t>
        <w:br/>
        <w:br/>
      </w:r>
      <w:r>
        <w:br w:type="page"/>
      </w:r>
    </w:p>
    <w:p>
      <w:pPr>
        <w:pStyle w:val="Normal"/>
        <w:ind w:firstLine="360"/>
        <w:jc w:val="right"/>
        <w:rPr/>
      </w:pPr>
      <w:r>
        <w:rPr>
          <w:i/>
          <w:iCs/>
        </w:rPr>
        <w:t>Утверждено</w:t>
        <w:br/>
        <w:t>решением Совета депутатов</w:t>
        <w:br/>
        <w:t>сельского поселения Краснопахорское</w:t>
        <w:br/>
        <w:t>от  18.12.2007г.  №  2/17</w:t>
        <w:br/>
      </w:r>
      <w:r>
        <w:rPr/>
        <w:br/>
        <w:br/>
      </w:r>
    </w:p>
    <w:p>
      <w:pPr>
        <w:pStyle w:val="Normal"/>
        <w:ind w:firstLine="360"/>
        <w:jc w:val="center"/>
        <w:rPr/>
      </w:pPr>
      <w:r>
        <w:rPr/>
        <w:br/>
      </w:r>
      <w:r>
        <w:rPr>
          <w:rFonts w:cs="Arial" w:ascii="Arial" w:hAnsi="Arial"/>
          <w:b/>
          <w:bCs/>
          <w:color w:val="3366FF"/>
          <w:sz w:val="28"/>
        </w:rPr>
        <w:t>ПОЛОЖЕНИЕ</w:t>
        <w:br/>
        <w:t xml:space="preserve">О ФЛАГЕ МУНИЦИПАЛЬНОГО ОБРАЗОВАНИЯ </w:t>
        <w:br/>
        <w:t>СЕЛЬСКОЕ ПОСЕЛЕНИЕ КРАСНОПАХОРСКОЕ</w:t>
        <w:br/>
        <w:t xml:space="preserve">ПОДОЛЬСКОГО МУНИЦИПАЛЬНОГО РАЙОНА </w:t>
        <w:br/>
        <w:t>МОСКОВСКОЙ ОБЛАСТИ</w:t>
      </w:r>
    </w:p>
    <w:p>
      <w:pPr>
        <w:pStyle w:val="Normal"/>
        <w:ind w:firstLine="360"/>
        <w:jc w:val="center"/>
        <w:rPr/>
      </w:pPr>
      <w:r>
        <w:rPr/>
      </w:r>
    </w:p>
    <w:p>
      <w:pPr>
        <w:pStyle w:val="Normal"/>
        <w:ind w:firstLine="360"/>
        <w:rPr/>
      </w:pPr>
      <w:r>
        <w:rPr/>
        <w:t>Настоящим Положением устанавливается флаг муниципального образования сельское поселение Краснопахорское Подольского муниципального района Московской области, его описание и порядок официального использования.</w:t>
        <w:br/>
        <w:br/>
        <w:t>1. Общие положения</w:t>
        <w:br/>
        <w:br/>
        <w:t>1.1. Флаг муниципального образования сельское поселение Краснопахорское Подольского муниципального района Московской области (далее – флаг сельского поселения Краснопахорское) составлен на основании герба сельского поселения Краснопахор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br/>
        <w:t>1.2. Положение о флаге и оригинал изображения флага сельского поселения Краснопахорское хранятся в Администрации сельского поселения Краснопахорское и доступны для ознакомления всем заинтересованным лицам.</w:t>
        <w:br/>
        <w:br/>
        <w:t>2. Статус флага сельского поселения Краснопахорское</w:t>
        <w:br/>
        <w:br/>
        <w:t>2.1. Флаг сельского поселения Краснопахорское является официальным символом сельского поселения Краснопахорское.</w:t>
        <w:br/>
        <w:t>2.2. Флаг сельского поселения Краснопахор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br/>
        <w:br/>
        <w:t>3. Описание и обоснование символики флага сельского поселения Краснопахорское</w:t>
        <w:br/>
        <w:br/>
        <w:t>3.1. Описание флага сельского поселения Краснопахорское:</w:t>
        <w:br/>
        <w:t>"Прямоугольное желтое полотнище с соотношением ширины к длине 2:3 и несущее в середине красную фигуру из герба сельского поселения (ширина волнистой полосы 1/10 ширины полотнища)".</w:t>
        <w:br/>
        <w:t>3.2. Обоснование символики флага сельского поселения Краснопахорское.</w:t>
        <w:br/>
        <w:t>Сельское поселение Краснопахорское расположено на берегах реки Пахра. Красота здешних мест издавна перешла в название многих населенных пунктов, входящих в состав поселения. Это и центр поселения село Красная Пахра, и одноименная деревня, и село и поселок Красное. На Руси слово «красное» часто ассоциировалось не с самим цветом, а с «красотой» (сравните прилагательное «прекрасный, т.е. очень красивый»). В составе поселения – 20 населенных пунктов.</w:t>
        <w:br/>
        <w:t>Все эти особенности поселения отражены на его флаге. В нем волнистый пояс символизирует реку Пахру, цвет фигуры герба символизирует красоту здешних мест, а 20 солнечных лучей символизируют 20 населенных пунктов объединенных в поселение. Красный цвет - символ мужества, жизнеутверждающей силы, красоты, праздника – указывает на название поселения.</w:t>
        <w:br/>
        <w:t>Символика солнца многозначна. Как источник тепла, солнце символизирует жизненную силу, страсть, храбрость и вечную молодость. Как источник света, оно символизирует знания, интеллект. Лучи солнца на флаге поселения -  аллегория «солнечного ветра» - символизируют открытость людей поселения, их желание нести тепло своих сердец всем гостям поселения, подобно тому, как солнечные лучи несут тепло Земле.</w:t>
        <w:br/>
        <w:t>Желтый цвет (золото) – символ высшей ценности, величия, великодушия, богатства, урожая.</w:t>
        <w:br/>
        <w:t>3.5. Авторская группа:</w:t>
        <w:br/>
        <w:t>идея флага:      Елена Гущина (Подольский район),</w:t>
        <w:br/>
        <w:t>                Константин Моченов (Химки);</w:t>
        <w:br/>
        <w:t>художник и компьютерный дизайн: Оксана Афанасьева (Москва);</w:t>
        <w:br/>
        <w:t>обоснование символики: Вячеслав Мишин (Химки).</w:t>
        <w:br/>
        <w:br/>
        <w:t>4. Порядок воспроизведения флага сельского поселения Краснопахорское</w:t>
        <w:br/>
        <w:br/>
        <w:t>4.1. Воспроизведение флага сельского поселения Краснопахор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b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br/>
        <w:br/>
        <w:t xml:space="preserve">5. Порядок официального использования флага </w:t>
        <w:br/>
        <w:t>сельского поселения Краснопахорское</w:t>
        <w:br/>
        <w:br/>
        <w:t>5.1. Флаг сельского поселения Краснопахорское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сельского поселения Краснопахорское за пределами сельского поселения Краснопахорское, Московской области, Российской Федерации.</w:t>
        <w:br/>
        <w:t>5.2. Флаг сельского поселения Краснопахор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5.3. Флаг сельского поселения Краснопахорское размещается:</w:t>
        <w:br/>
        <w:t>- на транспортных средствах главы сельского поселения Краснопахорское, иных выборных должностных лиц местного самоуправления;</w:t>
        <w:br/>
        <w:t>- на транспортных средствах, находящихся в муниципальной собственности.</w:t>
        <w:br/>
        <w:t>5.4. Флаг сельского поселения Краснопахорское поднимается (устанавливается) во время официальных церемоний и других торжественных мероприятий, проводимых органами местного самоуправления.</w:t>
        <w:br/>
        <w:t>5.5. Флаг сельского поселения Краснопахор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5.6. В знак траура к верхней части древка флага сельского поселения Краснопахорское крепится черная лента, длина которой равна длине полотнища флага. В знак траура флаг сельского поселения Краснопахорское, поднятый на мачте или флагштоке, должен быть приспущен до половины высоты мачты (флагштока).</w:t>
        <w:br/>
        <w:t>5.7. При одновременном подъеме (размещении) флагов сельского поселения Краснопахорское и Государственного флага Российской Федерации, флаг сельского поселения Краснопахор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br/>
        <w:t>При одновременном подъеме (размещении) флагов сельского поселения Краснопахорское и Московской области, флаг сельского поселения Краснопахорское располагается правее флага Московской области.</w:t>
        <w:br/>
        <w:t>При одновременном подъеме (размещении) флагов сельского поселения Краснопахорское и Подольского  муниципального района, флаг сельского поселения Краснопахорское располагается правее флага Подольского  муниципального района (здесь и далее расположение флагов указано от зрителя, если стоять к флагам лицом).</w:t>
        <w:b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Подольского  муниципального района; справа от флага Московской области  располагается флаг сельского поселения Краснопахорское. Остальные флаги располагаются далее поочерёдно с левого и правого края в порядке ранжирования.</w:t>
        <w:br/>
        <w:t>5.8. При одновременном подъёме (размещении) Государственного флага Российской Федерации, флагов Московской области  и сельского поселения Краснопахор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Краснопахорское.</w:t>
        <w:br/>
        <w:t>При одновременном подъёме (размещении) флага Московской области, флага Подольского муниципального района  и флага сельского поселения Краснопахорское, флаг Московской области располагается в центре. Слева от флага Московской области располагается флаг Подольского муниципального района, справа от флага Московской области располагается флаг сельского поселения Краснопахорское.</w:t>
        <w:b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br/>
        <w:t>5.9. Размер флага сельского поселения Краснопахор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Подольского  муниципального района. Высота подъёма флага сельского поселения Краснопахор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Подольского  муниципального района.</w:t>
        <w:br/>
        <w:t>5.10. Изображение флага сельского поселения Краснопахорское может быть использовано в качестве элемента или геральдической основы на отличительных знаках, наградах главы сельского поселения Краснопахорское, Совета депутатов.</w:t>
        <w:br/>
        <w:t>Допускается использование изображения флага для изготовления знаков, эмблем, иной символики, оформления зрелищных мероприятий.</w:t>
        <w:br/>
        <w:t>5.11. Рисунок флага сельского поселения Краснопахорское может помещаться:</w:t>
        <w:br/>
        <w:t>- на бланках Главы сельского поселения Краснопахорское, иных выборных должностных лиц местного самоуправления;</w:t>
        <w:br/>
        <w:t>- на бланках Совета депутатов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Главы сельского поселения Краснопахорское,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на отличительных знаках, наградах Главы сельского поселения Краснопахорское;</w:t>
        <w:br/>
        <w:t>-  на отличительных знаках, наградах Совета депутатов;</w:t>
        <w:br/>
        <w:t>  на транспортных средствах, находящихся в муниципальной собственности.</w:t>
        <w:br/>
        <w:t>5.12. Допускается размещение флага сельского поселения Краснопахорское:</w:t>
        <w:br/>
        <w:t>- на изданиях печатных средств массовой информации, краеведческих изданиях сельского поселения Краснопахорское;</w:t>
        <w:br/>
        <w:t>- на грамотах, приглашениях, визитных карточках должностных лиц органов местного самоуправления, депутатов Совета депутатов.</w:t>
        <w:br/>
        <w:t>5.13. Порядок изготовления, использования, хранения и уничтожения бланков, печатей и иных носителей изображения флага сельского поселения Краснопахорское устанавливается органами местного самоуправления сельского поселения Краснопахорское.</w:t>
        <w:br/>
        <w:br/>
        <w:t>6. Порядок использования флага сельского поселения Краснопахорское</w:t>
        <w:br/>
        <w:t>предприятиями, учреждениями и организациями, не находящимися</w:t>
        <w:br/>
        <w:t>в муниципальной собственности</w:t>
        <w:br/>
        <w:br/>
        <w:t>6.1. Порядок использования флага сельского поселения Краснопахорское предприятиями, учреждениями и организациями, не находящимися в муниципальной собственности, строится на договорной основе.</w:t>
        <w:br/>
        <w:t>6.2. Иные случаи использования флага сельского поселения Краснопахорское устанавливаются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флага сельского поселения Краснопахорское с нарушением настоящего Положения, а также надругательство над флагом сельского поселения Краснопахорское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флага сельского поселения Краснопахор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флага сельского поселения Краснопахорское принадлежит органам местного самоуправления сельского поселения Краснопахорское.</w:t>
        <w:br/>
        <w:t>8.3. Флаг сельского поселения Краснопахор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br/>
        <w:t>8.4. Контроль исполнения требований настоящего Положения возлагается на администрацию сельского поселения Краснопахорское.</w:t>
        <w:b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8:00Z</dcterms:created>
  <dc:creator>Ломанцов Виктор Анатольевич</dc:creator>
  <dc:description/>
  <cp:keywords/>
  <dc:language>en-US</dc:language>
  <cp:lastModifiedBy>Ломанцов Виктор Анатольевич</cp:lastModifiedBy>
  <dcterms:modified xsi:type="dcterms:W3CDTF">2011-08-29T05:20:00Z</dcterms:modified>
  <cp:revision>1</cp:revision>
  <dc:subject/>
  <dc:title>Совет депутатов муниципального образования</dc:title>
</cp:coreProperties>
</file>