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ложение о флаге города Красноярска</w:t>
      </w:r>
    </w:p>
    <w:p>
      <w:pPr>
        <w:pStyle w:val="Normal"/>
        <w:jc w:val="right"/>
        <w:rPr/>
      </w:pPr>
      <w:r>
        <w:rPr>
          <w:rStyle w:val="Emphasis"/>
        </w:rPr>
        <w:t>(в ред. Решения Красноярского городского Совета депутатов</w:t>
      </w:r>
      <w:r>
        <w:rPr>
          <w:i/>
          <w:iCs/>
        </w:rPr>
        <w:br/>
      </w:r>
      <w:r>
        <w:rPr>
          <w:rStyle w:val="Emphasis"/>
        </w:rPr>
        <w:t xml:space="preserve">от 27.03.2007 N 13-291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лаг города Красноярска (далее - флаг города) является символом города Красноярс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лаг города представляет собой прямоугольное полотнище из четырех равновеликих прямоугольных полей красного и синего цветов, разделенных горизонтальной и вертикальной полосами золотого цвета. Синие поля находятся справа вверху и слева внизу, красные поля соответственно слева вверху и справа внизу. Отношение ширины флага к его длин</w:t>
      </w:r>
      <w:r>
        <w:drawing>
          <wp:anchor behindDoc="0" distT="0" distB="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800225"/>
            <wp:effectExtent l="0" t="0" r="0" b="0"/>
            <wp:wrapSquare wrapText="bothSides"/>
            <wp:docPr id="1" name="новый%20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%20фла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 - 1,5:2,5 единицы, ширина разделительных полос золотого цвета - 0,05 единицы.</w:t>
        <w:br/>
        <w:t xml:space="preserve">В центре флага расположен герб города соотношением 0,75:0,95 единицы, изображение которого не содержит пятибашенной корон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лаг города поднимается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 зданиях органов местного самоуправления города Красноярска (Красноярского городского Совета депутатов (далее - городской Совет), администрации города Красноярска (далее - администрация города), Контрольно-счетной палаты города Красноярска (далее - Контрольно-счетная палата), администраций районов в городе Красноярске, Избирательной комиссии города Красноярска (далее - Избирательная комиссия)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(в ред. Решения Красноярского городского Совета депутатов от 27.03.2007 N 13-291)</w:t>
        <w:br/>
        <w:t>- во время проведения торжественных мероприятий, посвященных Дню города и государственным праздникам;</w:t>
        <w:br/>
        <w:t>- на спортивных аренах города во время проведения чемпионатов, первенств города или других спортивных мероприятий, в том числе во время награждения спортсменов города - победителей соревнова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лаг города помещается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 рабочих кабинетах Главы города и его заместителей, глав администраций районов в городе, начальников департаментов, управлений и комитетов администрации города, председателя, заместителя председателя и депутатов городского Совета, председателя Контрольно-счетной палаты, председателя Избирательной комиссии;</w:t>
        <w:br/>
        <w:t xml:space="preserve">(в ред. Решения Красноярского городского Совета депутатов от 27.03.2007 N 13-291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 залах, где проходят сессии городского Совета, заседания администрации города, заседания коллегии Контрольно-счетной палаты, заседания Избирательной комиссии.</w:t>
        <w:br/>
        <w:t>(в ред. Решения Красноярского городского Совета депутатов от 27.03.2007 N 13-291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лаг города может быть поднят (помещен) также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 церемониях и во время других торжественных мероприятий, проводимых органами местного самоуправления, иными организациями независимо от форм собственности и гражданам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 транспортных средствах Главы города, председателя городского Совета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а помещениях для голосования в дни проведения выборов в органы местного самоуправления и городских референдум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знак траура флаг города может быть приспущен до половины древка, либо в верхней части древка флага крепится черная лента, длина которой равна длине полотнища флага, а ширина - 1/3 ширины флага, флаг при этом не приспускаетс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одновременном поднятии Государственного флага Российской Федерации, флага Красноярского края и флага города размер флага города не должен быть больше размера Государственного флага Российской Федерации, флага Красноярского края. При этом флаг города должен быть поднят с правой стороны от Государственного флага Российской Федерации, флага Красноярского края (если стоять лицом к ним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лаг города независимо от размера должен соответствовать его описанию, данному в настоящем Положен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лаги организаций независимо от форм собственности не должны быть идентичны флагу города, который не может использоваться в качестве их геральдической основы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тветственность за соблюдение установленных требований при поднятии флага города несут руководители органов местного самоуправления, руководители организаций, использующих флаг города, а при поднятии его на жилых домах - владельцы этих домов.</w:t>
      </w:r>
      <w:r>
        <w:br w:type="page"/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02T08:48:00Z</dcterms:modified>
  <cp:revision>2</cp:revision>
  <dc:subject/>
  <dc:title>Положение о гербе города Красноярска</dc:title>
</cp:coreProperties>
</file>