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 xml:space="preserve">Решение Кукморского районного Совета муниципального образования Кукморский муниципальный район Республики Татарстан </w:t>
      </w:r>
    </w:p>
    <w:p>
      <w:pPr>
        <w:pStyle w:val="TextBody"/>
        <w:rPr/>
      </w:pPr>
      <w:r>
        <w:rPr/>
        <w:t>от 26 января 2007 г. N 02</w:t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"О флаге Кукморского муниципального района Республики Татарстан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.9 Федерального закона от 06.10.2003 N 131-ФЗ "Об общих принципах организации местного самоуправления в Российской Федерации", Устава Кукморского муниципального района, Кукморский районный Совет решил:</w:t>
      </w:r>
    </w:p>
    <w:p>
      <w:pPr>
        <w:pStyle w:val="Normal"/>
        <w:ind w:firstLine="360"/>
        <w:rPr/>
      </w:pPr>
      <w:r>
        <w:rPr/>
        <w:t>1. Утвердить Положение о флаге Кукморского муниципального района Республики Татарстан (приложение 1).</w:t>
      </w:r>
    </w:p>
    <w:p>
      <w:pPr>
        <w:pStyle w:val="Normal"/>
        <w:ind w:firstLine="360"/>
        <w:rPr/>
      </w:pPr>
      <w:r>
        <w:rPr/>
        <w:t>2. Утвердить рисунок флага Кукморского муниципального района Республики Татарстан (приложение 2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Кукморского муниципального района Республики Татарстан в Геральдический совет при Президенте Республики Татарстан и Геральдический совет при Президенте Российской Федерации на геральдическую экспертизу с последующим внесением герба в Государственные геральдические регистры Российской Федерации и Республики Татарстан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заместителя Председателя Кукморского районного Совета Р.А.Каримуллин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Района </w:t>
        <w:tab/>
        <w:t>Р.Ш.Рахматулл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Кукморского районн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 января 2007 г. N 0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>Положение о флаге Кукморского муниципального района Республики Татарста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Кукморского муниципального района Республики Татарстан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Кукморского муниципального района Республики Татарстан (далее - флаг Кукморского муниципального района) составлен на основании герба Кукмор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Кукморского муниципального района хранятся в Администрации Кукмор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флага Кукмор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Кукморского муниципального района является официальным символом Кукморского муниципального района.</w:t>
      </w:r>
    </w:p>
    <w:p>
      <w:pPr>
        <w:pStyle w:val="Normal"/>
        <w:ind w:firstLine="360"/>
        <w:rPr/>
      </w:pPr>
      <w:r>
        <w:rPr/>
        <w:t>2.2. Флаг Кукморского муниципального района подлежит внесению в Государственный геральдический регистр Российской Федерации и Геральдический регистр Республики Татарстан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Описание и обоснование символики флага Кукморского</w:t>
      </w:r>
    </w:p>
    <w:p>
      <w:pPr>
        <w:pStyle w:val="Normal"/>
        <w:ind w:firstLine="360"/>
        <w:rPr/>
      </w:pPr>
      <w:r>
        <w:rPr/>
        <w:t>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Описание флага Кукморского муниципального района:</w:t>
      </w:r>
    </w:p>
    <w:p>
      <w:pPr>
        <w:pStyle w:val="Normal"/>
        <w:ind w:firstLine="360"/>
        <w:rPr/>
      </w:pPr>
      <w:r>
        <w:rPr/>
        <w:t>"Флаг представляет собой прямоугольное красное полотнище с отношением ширины к длине 2:3, несущее вдоль верхнего края голубую полосу в 5/18 ширины полотнища; посередине полотнища - композиция из герба в виде валенок в фигурной рамке, образуемой вверху контурами холмов, снизу - колосьями; композиция воспроизведена в зеленом, сером, белом и желтом цветах с черными контурами и внизу достигает края полотнища",</w:t>
      </w:r>
    </w:p>
    <w:p>
      <w:pPr>
        <w:pStyle w:val="Normal"/>
        <w:ind w:firstLine="360"/>
        <w:rPr/>
      </w:pPr>
      <w:r>
        <w:rPr/>
        <w:t>3.2. Обоснование символики флага Кукморского муниципального района.</w:t>
      </w:r>
    </w:p>
    <w:p>
      <w:pPr>
        <w:pStyle w:val="Normal"/>
        <w:ind w:firstLine="360"/>
        <w:rPr/>
      </w:pPr>
      <w:r>
        <w:rPr/>
        <w:t>Флаг разработан на основе герба района.</w:t>
      </w:r>
    </w:p>
    <w:p>
      <w:pPr>
        <w:pStyle w:val="TextBodyIndent"/>
        <w:rPr/>
      </w:pPr>
      <w:r>
        <w:rPr/>
        <w:t>Зеленое трехгорье, окаймленное желтым цветом, аллегорически символизирует природу района: рельеф района представляет собой возвышенную равнину, расчлененную долинами средних и малых рек.</w:t>
      </w:r>
    </w:p>
    <w:p>
      <w:pPr>
        <w:pStyle w:val="Normal"/>
        <w:ind w:firstLine="360"/>
        <w:rPr/>
      </w:pPr>
      <w:r>
        <w:rPr/>
        <w:t>Золотые ветви, вырастающие из склонов острия (горы), символизируют ландшафтный памятник природы "Кукморская гора".</w:t>
      </w:r>
    </w:p>
    <w:p>
      <w:pPr>
        <w:pStyle w:val="Normal"/>
        <w:ind w:firstLine="360"/>
        <w:rPr/>
      </w:pPr>
      <w:r>
        <w:rPr/>
        <w:t>Изображение золотых ветвей также напоминает струи расплавленного металла, что аллегорически указывает на металлургическое производство - Кукморский завод металлопосуды.</w:t>
      </w:r>
    </w:p>
    <w:p>
      <w:pPr>
        <w:pStyle w:val="Normal"/>
        <w:ind w:firstLine="360"/>
        <w:rPr/>
      </w:pPr>
      <w:r>
        <w:rPr/>
        <w:t>Изображение валенок, украшенных цветными узорами, указывает на исторически сложившийся в районе валяльно-обувной промысел, который со временем сменился фабричным производством.</w:t>
      </w:r>
    </w:p>
    <w:p>
      <w:pPr>
        <w:pStyle w:val="Normal"/>
        <w:ind w:firstLine="360"/>
        <w:rPr/>
      </w:pPr>
      <w:r>
        <w:rPr/>
        <w:t>Желтый и зеленый цвета аллегорически показывают сельское хозяйство района. Желтый цвет (золото) - символ урожая, богатства, стабильности, уважения; зеленый цвет - символ природы, здоровья, жизненного роста.</w:t>
      </w:r>
    </w:p>
    <w:p>
      <w:pPr>
        <w:pStyle w:val="Normal"/>
        <w:ind w:firstLine="360"/>
        <w:rPr/>
      </w:pPr>
      <w:r>
        <w:rPr/>
        <w:t>Белый цвет (серебро) - символ совершенства, благополучия, чистоты, мира и взаимопонимания.</w:t>
      </w:r>
    </w:p>
    <w:p>
      <w:pPr>
        <w:pStyle w:val="Normal"/>
        <w:ind w:firstLine="360"/>
        <w:rPr/>
      </w:pPr>
      <w:r>
        <w:rPr/>
        <w:t>Красный цвет - символ мужества, силы, трудолюбия, красоты и праздника.</w:t>
      </w:r>
    </w:p>
    <w:p>
      <w:pPr>
        <w:pStyle w:val="Normal"/>
        <w:ind w:firstLine="360"/>
        <w:rPr/>
      </w:pPr>
      <w:r>
        <w:rPr/>
        <w:t>Синий цвет - символ чести, благородства, духовности, небесных просторов и водных потоков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Разработка флага произведена Геральдическим советом при Президенте Республики Татарстан совместно с Союзом геральдистов России в составе:</w:t>
      </w:r>
    </w:p>
    <w:p>
      <w:pPr>
        <w:pStyle w:val="Normal"/>
        <w:ind w:firstLine="360"/>
        <w:rPr/>
      </w:pPr>
      <w:r>
        <w:rPr/>
        <w:t>Рамиль Хайрутдинов (Казань), Радик Салихов (Казань), Ильнур Миннуллин (Казань), Константин Моченов (Химки), Кирилл Переходенко (Конаково), Оксана Афанасьева (Москва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флага Кукмор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флага Кукмор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флага Кукморского</w:t>
      </w:r>
    </w:p>
    <w:p>
      <w:pPr>
        <w:pStyle w:val="Normal"/>
        <w:ind w:firstLine="360"/>
        <w:rPr/>
      </w:pPr>
      <w:r>
        <w:rPr/>
        <w:t>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Флаг Кукморского муниципального района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Кукморского муниципального района за пределами Кукморского муниципального района, Республики Татарстан, Российской Федерации.</w:t>
      </w:r>
    </w:p>
    <w:p>
      <w:pPr>
        <w:pStyle w:val="Normal"/>
        <w:ind w:firstLine="360"/>
        <w:rPr/>
      </w:pPr>
      <w:r>
        <w:rPr/>
        <w:t>5.2. Флаг Кукмор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Кукморского муниципального района размещается на транспортных средствах главы Кукмор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Кукмор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Кукмор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Кукморского муниципального района крепится черная лента, длина которой равна длине полотнища флага. В знак траура флаг Кукмор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муниципального образования Кукморского муниципального района и Республики Татарстан, флаг Кукморского муниципального района располагается правее флага Республики Татарстан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еспублики Татарстан, слева от Государственного флага Российской Федерации располагается флаг Кукморского муниципального района; справа от флага Республики Татарстан располагается флаг иного муниципального образования, общественного объединения, либо предприятия, учреждения или организации.*</w:t>
      </w:r>
    </w:p>
    <w:p>
      <w:pPr>
        <w:pStyle w:val="Normal"/>
        <w:ind w:firstLine="360"/>
        <w:rPr/>
      </w:pPr>
      <w:r>
        <w:rPr/>
        <w:t>5.8. При одновременном подъеме (размещении) Государственного флага Российской Федерации, флагов Республики Татарстан и Кукмор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Республики Татарстан, справа от Государственного флага Российской Федерации располагается флаг Кукмор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Кукморского муниципального района не может превышать размеры Государственного флага Российской Федерации, флага Республики Татарстан, флагов иных субъектов Российской Федерации, а высота подъема флага Кукморского муниципального района не может быть больше высоты подъема Государственного флага Российской Федерации, флага Республики Татарстан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10. Изображение флага Кукморского муниципального района может быть использовано в качестве элемента или геральдической основы на отличительных знаках, наградах главы Кукморского муниципального района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5.11. Рисунок флага Кукморского муниципального района может помещаться на бланках:</w:t>
      </w:r>
    </w:p>
    <w:p>
      <w:pPr>
        <w:pStyle w:val="Normal"/>
        <w:ind w:firstLine="360"/>
        <w:rPr/>
      </w:pPr>
      <w:r>
        <w:rPr/>
        <w:t>- главы Кукмор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Кукморского муниципального района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флага Кукморского муниципальн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Кукморского муниципальн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Кукморского муниципального района устанавливается органами местного самоуправления Кукмор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флага Кукморского муниципального района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флага Кукмор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Кукмор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флага Кукморского муниципального района с нарушением настоящего Положения, а также надругательство над флагом Кукмор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флага Кукморского муниципального района каких-либо изменений или дополнений, а также элементов официальных символов Республики Татарстан допустимо лишь в соответствии с законодательством Российской Федерации, нормативными правовыми актами Республики Татарстан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Кукморского муниципального района принадлежит органам местного самоуправления Кукморского муниципального района.</w:t>
      </w:r>
    </w:p>
    <w:p>
      <w:pPr>
        <w:pStyle w:val="Normal"/>
        <w:ind w:firstLine="360"/>
        <w:rPr/>
      </w:pPr>
      <w:r>
        <w:rPr/>
        <w:t>8.3. Флаг Кукмор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Управление делами администрации Кукморского муниципального района.</w:t>
      </w:r>
    </w:p>
    <w:p>
      <w:pPr>
        <w:pStyle w:val="Normal"/>
        <w:ind w:firstLine="360"/>
        <w:rPr/>
      </w:pPr>
      <w:r>
        <w:rPr/>
        <w:t>8.5. Настоящее Положение считать действующим после вступления в силу соответствующих изменений, внесенных в Устав муниципального образования Кукморский муниципальный район Республики Татарстан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*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3, ст.6 Конституционного федерального закона Российской Федерации от 25 декабря 2000 г. N 1-ФКЗ "О Государственном флаге Российской Федерации" (с изменением и дополнениями от 9 июля 2002 г.) //"Российская газета" от 27 декабря 2000 года N 344 (2608), "Российская газета" от 13 июля 2002 г. N 127 (2995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Заместитель Председателя Кукморского</w:t>
      </w:r>
    </w:p>
    <w:p>
      <w:pPr>
        <w:pStyle w:val="Normal"/>
        <w:ind w:firstLine="360"/>
        <w:rPr/>
      </w:pPr>
      <w:r>
        <w:rPr/>
        <w:t xml:space="preserve">районного Совета </w:t>
        <w:tab/>
        <w:t>Р.А.Каримуллина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41:00Z</dcterms:created>
  <dc:creator>mvl</dc:creator>
  <dc:description/>
  <cp:keywords/>
  <dc:language>en-US</dc:language>
  <cp:lastModifiedBy>Ломанцов Виктор Анатольевич</cp:lastModifiedBy>
  <dcterms:modified xsi:type="dcterms:W3CDTF">2013-10-07T04:42:00Z</dcterms:modified>
  <cp:revision>3</cp:revision>
  <dc:subject/>
  <dc:title>РОССИЙСКАЯ ФЕДЕРАЦИЯ</dc:title>
</cp:coreProperties>
</file>