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 МУНИЦИПАЛЬНОГО ОБРАЗОВАНИЯ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"ЛАДУШКИНСКИЙ ГОРОДСКОЙ ОКРУГ"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рта 2007 г. № 233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муниципального образования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"Ладушкинский городской округ" и эскиза флага</w:t>
      </w:r>
    </w:p>
    <w:p>
      <w:pPr>
        <w:pStyle w:val="Normal"/>
        <w:ind w:firstLine="1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rPr/>
      </w:pPr>
      <w:r>
        <w:rPr/>
        <w:t>Рассмотрев представленные администрацией Ладушкинского городского округа Положение о флаге муниципального образования "Ладушкинский городской округ" и эскиз флага с изображением прямоугольного полотнища с соотношением сторон 2:3, несущего композицию герба округа без изображения рыбы, окружной Совет депутатов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jc w:val="center"/>
        <w:rPr/>
      </w:pPr>
      <w:r>
        <w:rPr/>
        <w:t>РЕШИЛ: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1. Утвердить Положение о флаге муниципального образования "Ладушкинский городской округ" и эскиз флага муниципального образования"Ладушкинский городской округ".</w:t>
      </w:r>
    </w:p>
    <w:p>
      <w:pPr>
        <w:pStyle w:val="Web"/>
        <w:ind w:firstLine="180"/>
        <w:rPr/>
      </w:pPr>
      <w:r>
        <w:rPr/>
        <w:t>2. Направить данное Положение и эскиз флага в Государственный Геральдический Совет при Президенте РФ для утверждения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jc w:val="right"/>
        <w:rPr/>
      </w:pPr>
      <w:r>
        <w:rPr/>
        <w:t>Председатель</w:t>
      </w:r>
    </w:p>
    <w:p>
      <w:pPr>
        <w:pStyle w:val="Web"/>
        <w:ind w:firstLine="180"/>
        <w:jc w:val="right"/>
        <w:rPr/>
      </w:pPr>
      <w:r>
        <w:rPr/>
        <w:t>окружного Совета депутатов, врио</w:t>
      </w:r>
    </w:p>
    <w:p>
      <w:pPr>
        <w:pStyle w:val="Web"/>
        <w:ind w:firstLine="180"/>
        <w:jc w:val="right"/>
        <w:rPr/>
      </w:pPr>
      <w:r>
        <w:rPr/>
        <w:t>главы муниципального образования</w:t>
      </w:r>
    </w:p>
    <w:p>
      <w:pPr>
        <w:pStyle w:val="Web"/>
        <w:ind w:firstLine="180"/>
        <w:jc w:val="right"/>
        <w:rPr/>
      </w:pPr>
      <w:r>
        <w:rPr/>
        <w:t>"Ладушкинский городской округ"</w:t>
      </w:r>
    </w:p>
    <w:p>
      <w:pPr>
        <w:pStyle w:val="Web"/>
        <w:ind w:firstLine="180"/>
        <w:jc w:val="right"/>
        <w:rPr/>
      </w:pPr>
      <w:r>
        <w:rPr/>
        <w:t>Т.А. Мартын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Web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Web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Ладушкинский городской округ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ind w:firstLine="180"/>
        <w:jc w:val="center"/>
        <w:rPr/>
      </w:pPr>
      <w:r>
        <w:rPr/>
        <w:t>Глава 1. ОБЩИЕ ПОЛОЖЕНИЯ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1.1. Флаг муниципального образования "Ладушкинский городской округ" -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Web"/>
        <w:ind w:firstLine="180"/>
        <w:rPr/>
      </w:pPr>
      <w:r>
        <w:rPr/>
        <w:t>1.2. Флаг муниципального образования"Ладушкинский городской округ" является наряду с основным муниципальным символом - гербом города символом муниципального статуса.</w:t>
      </w:r>
    </w:p>
    <w:p>
      <w:pPr>
        <w:pStyle w:val="Web"/>
        <w:ind w:firstLine="180"/>
        <w:rPr/>
      </w:pPr>
      <w:r>
        <w:rPr/>
        <w:t>1.3. Флаг муниципального образования"Ладушкинский городской округ" представляет собой: "Прямоугольное полотнище с отношением ширины к длине 2:3,состоящее из трех горизонтальных полос: верхней белого (шириной 2/3от ширины полотнища), средней зеленого и нижней синего (каждая шириной 1/6 от ширины полотнища, разделены волнисто) цветов. В центре полотнища фигура герба города Ладушкина: вырастающий из зеленой полосы и расположенный на белой полосе старый дуб со стволом и ветвями коричневого цвета и кроной зеленого цвета".</w:t>
      </w:r>
    </w:p>
    <w:p>
      <w:pPr>
        <w:pStyle w:val="Web"/>
        <w:ind w:firstLine="180"/>
        <w:rPr/>
      </w:pPr>
      <w:r>
        <w:rPr/>
        <w:t>Символика флага округа воспроизводит символику герба округа.</w:t>
      </w:r>
    </w:p>
    <w:p>
      <w:pPr>
        <w:pStyle w:val="Web"/>
        <w:ind w:firstLine="180"/>
        <w:rPr/>
      </w:pPr>
      <w:r>
        <w:rPr/>
        <w:t>1.4. При воспроизведений флага муниципального образования "Ладушкинский городской округ"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Web"/>
        <w:ind w:firstLine="180"/>
        <w:rPr/>
      </w:pPr>
      <w:r>
        <w:rPr/>
        <w:t>1.5 Оригинал изображения флага хранится в администрации Ладушкинского городского округа и доступен для ознакомления всем заинтересованным лицам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jc w:val="center"/>
        <w:rPr/>
      </w:pPr>
      <w:r>
        <w:rPr/>
        <w:t>Глава 2. СТАТУС ФЛАГА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2.1. Флаг муниципального образования "Ладушкинский городской округ"устанавливается на административных зданиях органов местного самоуправления.</w:t>
      </w:r>
    </w:p>
    <w:p>
      <w:pPr>
        <w:pStyle w:val="Web"/>
        <w:ind w:firstLine="180"/>
        <w:rPr/>
      </w:pPr>
      <w:r>
        <w:rPr/>
        <w:t>2.2. Флаг муниципального образования"Ладушкинский городской округ" устанавливается в залах заседаний окружного Совета и администрации муниципального образования и рабочих кабинетах их руководителей.</w:t>
      </w:r>
    </w:p>
    <w:p>
      <w:pPr>
        <w:pStyle w:val="Web"/>
        <w:ind w:firstLine="180"/>
        <w:rPr/>
      </w:pPr>
      <w:r>
        <w:rPr/>
        <w:t>2.3. В дни государственных праздников Российской Федерации, в дни местных праздников (день города Ладушкина и т.п.), а также в других случаях по указанию главы администрации Ладушкинского городского округа осуществляется одновременный подъем флагов Российской Федерации и Ладушкинского городского округа на зданиях предприятий, учреждений и организаций, а также на жилых домах.</w:t>
      </w:r>
    </w:p>
    <w:p>
      <w:pPr>
        <w:pStyle w:val="Web"/>
        <w:ind w:firstLine="180"/>
        <w:rPr/>
      </w:pPr>
      <w:r>
        <w:rPr/>
        <w:t>2.4. Флаг муниципального образования"Ладушкинский городской округ" может быть поднят при церемониях и во время других торжественных мероприятий, проводимых органами местного самоуправления Ладушкинского городского округа и общественными объединениями, предприятиями, учреждениями и организациями Ладушкинского городского округа независимо от форм собственности.</w:t>
      </w:r>
    </w:p>
    <w:p>
      <w:pPr>
        <w:pStyle w:val="Web"/>
        <w:ind w:firstLine="180"/>
        <w:rPr/>
      </w:pPr>
      <w:r>
        <w:rPr/>
        <w:t>2.5. При одновременном подъеме Государственного флага Российской Федерации и флага муниципального образования "Ладушкинский городской округ", если они размещены рядом, флаг Ладушкинского городского округ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Ладушкинский городской округ" и флага организации (предприятия, учреждения),если они размещены рядом, флаг организации не должен быть по размерам больше флага Ладушкинского городского округа и должен размещаться справа от него (при виде от зрителя).</w:t>
      </w:r>
    </w:p>
    <w:p>
      <w:pPr>
        <w:pStyle w:val="Web"/>
        <w:ind w:firstLine="180"/>
        <w:rPr/>
      </w:pPr>
      <w:r>
        <w:rPr/>
        <w:t>2.6. В знак траура флаг Ладушкинского городского округ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Web"/>
        <w:ind w:firstLine="180"/>
        <w:rPr/>
      </w:pPr>
      <w:r>
        <w:rPr/>
        <w:t>2.7. Лица, виновные в осквернении флага муниципального образования "Ладушкинский городской округ",несут ответственность в соответствии с законодательством Российской Федерации.</w:t>
      </w:r>
    </w:p>
    <w:p>
      <w:pPr>
        <w:pStyle w:val="Web"/>
        <w:ind w:firstLine="180"/>
        <w:rPr/>
      </w:pPr>
      <w:r>
        <w:rPr/>
        <w:t>2.8. Изображение флага муниципального образования "Ладушкинский городской округ" в рекламных целях в любом варианте допускается по постановлению главы администрации Ладушкинского городского округа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5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15:00Z</dcterms:modified>
  <cp:revision>2</cp:revision>
  <dc:subject/>
  <dc:title>СОБРАНИЕ ДЕПУТАТОВ ЕЛИЗОВСКОГО ГОРОДСКОГО ПОСЕЛЕНИЯ</dc:title>
</cp:coreProperties>
</file>