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Лениногорского районного Совета муниципального образования "Лениногорский муниципальный район" Республики Татарстан от 16 января 2007 г. N 3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"О символике Лениногорского муниципального район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г. N 131-ФЗ "Об общих принципах организации местного самоуправления в Российской Федерации", Совет Лениногорского муниципального района Республики Татарстан решает:</w:t>
      </w:r>
    </w:p>
    <w:p>
      <w:pPr>
        <w:pStyle w:val="Normal"/>
        <w:ind w:firstLine="360"/>
        <w:rPr/>
      </w:pPr>
      <w:r>
        <w:rPr/>
        <w:t>Утвердить Положение о символике Лениногорского муниципального района согласно приложений N 1,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меститель Главы Лениногорского муниципального района </w:t>
        <w:tab/>
        <w:t>Н.М. Шалда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Лениногор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 Р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6 января 2007 г. N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2"/>
        <w:rPr/>
      </w:pPr>
      <w:r>
        <w:rPr/>
        <w:t>Положение о гербе муниципального образования "Лениногорский муниципальный район" Республики Татарст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"Лениногорский муниципальный район" Республики Татарста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"Лениногорский муниципальный район" Республики Татарстан (далее - герб Лениногор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Лениногорского муниципального района в цветном и схематическом изображении, хранятся в мэрии Лениногор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герба Лениногор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б Лениногорского муниципального района является официальным символом Лениногорского муниципального района.</w:t>
      </w:r>
    </w:p>
    <w:p>
      <w:pPr>
        <w:pStyle w:val="Normal"/>
        <w:rPr/>
      </w:pPr>
      <w:r>
        <w:rPr/>
        <w:t>2.2. Порядок утверждения герба Лениногорского муниципального района определяе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и обоснование символики герба Лениногор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Геральдическое описание герба Лениногорского муниципального района гласит:</w:t>
      </w:r>
    </w:p>
    <w:p>
      <w:pPr>
        <w:pStyle w:val="Normal"/>
        <w:rPr/>
      </w:pPr>
      <w:r>
        <w:rPr/>
        <w:t>"В зеленом поле вогнутое и сужающееся к острию опрокинутое черное стропило, тонко окаймленное серебром, заполненное червленью и в червлении сопровожденное зеленым, окаймленным золотом, цветком тюльпана, а в зелени - двумя отклоненными в стороны, с сообращенными цветами, золотыми тюльпанами (на стеблях и с листьями)".</w:t>
      </w:r>
    </w:p>
    <w:p>
      <w:pPr>
        <w:pStyle w:val="Normal"/>
        <w:rPr/>
      </w:pPr>
      <w:r>
        <w:rPr/>
        <w:t>3.2. Обоснование символики герба Лениногорского муниципального района:</w:t>
      </w:r>
    </w:p>
    <w:p>
      <w:pPr>
        <w:pStyle w:val="Normal"/>
        <w:rPr/>
      </w:pPr>
      <w:r>
        <w:rPr/>
        <w:t>Современная история юго-восточной части Татарстана и в первую очередь Лениногорского района связана с началом разработки в 1940-х годах богатейшего Ромашкинского месторождения нефти.</w:t>
      </w:r>
    </w:p>
    <w:p>
      <w:pPr>
        <w:pStyle w:val="Normal"/>
        <w:rPr/>
      </w:pPr>
      <w:r>
        <w:rPr/>
        <w:t>Символика геральдической фигуры черного стропила в гербе многозначна:</w:t>
      </w:r>
    </w:p>
    <w:p>
      <w:pPr>
        <w:pStyle w:val="Normal"/>
        <w:rPr/>
      </w:pPr>
      <w:r>
        <w:rPr/>
        <w:t>- очертания фигуры напоминают струи нефтяного фонтана, которая является основным природным богатством района;</w:t>
      </w:r>
    </w:p>
    <w:p>
      <w:pPr>
        <w:pStyle w:val="Normal"/>
        <w:rPr/>
      </w:pPr>
      <w:r>
        <w:rPr/>
        <w:t>- образованные очертаниями стропила два зеленых холма показывают своеобразный ландшафт района - опоясывая склоны плато, долины рек создают высокие и крутые склоны;</w:t>
      </w:r>
    </w:p>
    <w:p>
      <w:pPr>
        <w:pStyle w:val="Normal"/>
        <w:rPr/>
      </w:pPr>
      <w:r>
        <w:rPr/>
        <w:t>- стропило аллегорически показывает развилку плавно расходящихся дорог - в районе развита транспортная сеть, здесь проходит ряд железнодорожных линий и автомобильных трасс республиканского и областного значения.</w:t>
      </w:r>
    </w:p>
    <w:p>
      <w:pPr>
        <w:pStyle w:val="Normal"/>
        <w:rPr/>
      </w:pPr>
      <w:r>
        <w:rPr/>
        <w:t>Стилизованное изображение цветка и листьев тюльпана показывает глубокие национальные традиции, которые бережно сохраняются и в настоящее время. Также цветок тюльпана и зеленый цвет поля показывает# богатство и разнообразие местной флоры и фауны.</w:t>
      </w:r>
    </w:p>
    <w:p>
      <w:pPr>
        <w:pStyle w:val="Normal"/>
        <w:rPr/>
      </w:pPr>
      <w:r>
        <w:rPr/>
        <w:t>Золото в геральдике символизирует богатство, стабильность, уважение, интеллект.</w:t>
      </w:r>
    </w:p>
    <w:p>
      <w:pPr>
        <w:pStyle w:val="Normal"/>
        <w:rPr/>
      </w:pPr>
      <w:r>
        <w:rPr/>
        <w:t>Серебро - символ совершенства, благородства, чистоты, мира и взаимопонимания.</w:t>
      </w:r>
    </w:p>
    <w:p>
      <w:pPr>
        <w:pStyle w:val="Normal"/>
        <w:rPr/>
      </w:pPr>
      <w:r>
        <w:rPr/>
        <w:t>Червленый (красный) цвет - символ мужества, радости, оптимизма, труда и красоты.</w:t>
      </w:r>
    </w:p>
    <w:p>
      <w:pPr>
        <w:pStyle w:val="Normal"/>
        <w:rPr/>
      </w:pPr>
      <w:r>
        <w:rPr/>
        <w:t>Зеленый цвет - символ природы, здоровья, жизненного роста.</w:t>
      </w:r>
    </w:p>
    <w:p>
      <w:pPr>
        <w:pStyle w:val="Normal"/>
        <w:rPr/>
      </w:pPr>
      <w:r>
        <w:rPr/>
        <w:t>Черный цвет - символ вечности, мудрости, свобо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 Лениногор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герба Лениногорского муниципальн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Лениногорского муниципального район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герба Лениногор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Герб Лениногорского муниципального района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Лениногорского муниципального района.</w:t>
      </w:r>
    </w:p>
    <w:p>
      <w:pPr>
        <w:pStyle w:val="Normal"/>
        <w:rPr/>
      </w:pPr>
      <w:r>
        <w:rPr/>
        <w:t>5.2. Герб Лениногорского муниципального района помещается на бланках:</w:t>
      </w:r>
    </w:p>
    <w:p>
      <w:pPr>
        <w:pStyle w:val="Normal"/>
        <w:rPr/>
      </w:pPr>
      <w:r>
        <w:rPr/>
        <w:t>- главы Лениногор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Лениногор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  <w:t>Герб Лениногор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Лениногорского муниципального района может помещаться на:</w:t>
      </w:r>
    </w:p>
    <w:p>
      <w:pPr>
        <w:pStyle w:val="Normal"/>
        <w:rPr/>
      </w:pPr>
      <w:r>
        <w:rPr/>
        <w:t>- отличительных знаках, наградах главы Лениногорского муниципального района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Лениногорского муниципальн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Лениногорского муниципальн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Лениногорского муниципального района и Республики Татарстан, герб Лениногорского муниципального района располагается правее герба Республики Татарстан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Лениногор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еспублики Татарстан, слева от Государственного герба Российской Федерации располагается герб Лениногорского муниципального района; справа от герба Республики Татарстан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Республики Татарстан и Лениногор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Республики Татарстан, справа от Государственного герба Российской Федерации располагается герб Лениногорского муниципального района (если стоять к ним лицом).</w:t>
      </w:r>
    </w:p>
    <w:p>
      <w:pPr>
        <w:pStyle w:val="Normal"/>
        <w:rPr/>
      </w:pPr>
      <w:r>
        <w:rPr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7. Размер герба Лениногорского муниципального района не может превышать размеры Государственного герба Российской Федерации, герба Республики Татарстан, гербов иных субъектов Российской Федерации, а высота размещения герба Лениногорского муниципального района не может превышать высоту размещения Государственного герба Российской Федерации, герба Республики Татарстан, гербов иных субъектов Российской Федерации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Лениногорского муниципального района устанавливается органами местного самоуправления Лениногор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спользования герба Лениногорского муниципальн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Порядок использования герба Лениногор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герба Лениногор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Использование герба Лениногорского муниципального района с нарушением настоящего Положения, а также надругательство над гербом Лениногор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1. Внесение в состав (рисунок) герба Лениногорского муниципального района каких-либо внешних украш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Лениногорского муниципального района принадлежит органами# местного самоуправления Лениногорского муниципального района.</w:t>
      </w:r>
    </w:p>
    <w:p>
      <w:pPr>
        <w:pStyle w:val="Normal"/>
        <w:rPr/>
      </w:pPr>
      <w:r>
        <w:rPr/>
        <w:t>8.3. Герб Лениногор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мэрию Лениногорского муниципального района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Лениногор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 Р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6 января 2007 г. N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3366FF"/>
          <w:sz w:val="28"/>
        </w:rPr>
      </w:pPr>
      <w:r>
        <w:rPr>
          <w:rFonts w:cs="Arial" w:ascii="Arial" w:hAnsi="Arial"/>
          <w:b/>
          <w:bCs/>
          <w:i w:val="false"/>
          <w:iCs w:val="false"/>
          <w:color w:val="3366FF"/>
          <w:sz w:val="28"/>
        </w:rPr>
        <w:t>Положение о флаге муниципального образования "Лениногорский муниципальный район" Республики Татарст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"Лениногорский муниципальный район" Республики Татарста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"Лениногорский муниципальный район" Республики Татарстан (далее - флаг Лениногорского муниципального района) составлен на основании герба Лениногорского муниципального района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Лениногорского муниципального района хранятся в мэрии Лениногор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Статус флага Лениногорского муниципального район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Лениногорского муниципального района является официальным символом Лениногорского муниципального района.</w:t>
      </w:r>
    </w:p>
    <w:p>
      <w:pPr>
        <w:pStyle w:val="Normal"/>
        <w:ind w:firstLine="360"/>
        <w:rPr/>
      </w:pPr>
      <w:r>
        <w:rPr/>
        <w:t>2.2. Порядок утверждения флага Лениногорского муниципального района определяется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и обоснование символики флага Лениногор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Описание герба# Лениногорского муниципального района:</w:t>
      </w:r>
    </w:p>
    <w:p>
      <w:pPr>
        <w:pStyle w:val="Normal"/>
        <w:ind w:firstLine="360"/>
        <w:rPr/>
      </w:pPr>
      <w:r>
        <w:rPr/>
        <w:t>"Флаг Лениногорска представляет собой прямоугольное зеленое полотнище с отношением ширины к длине 2:3, основанием к древку изображен красный треугольник с вогнутыми сторонами и с черным окаймлением, сужающимся к острию; черное окаймление отделено от красного и зеленого участков полотнища белым контуром. Треугольник не достигаает# с вершиной свободного края на 1/27 длины полотнища, максимальная ширина окаймления (без контуров) - 2/9 длины полотнища, контуров - 1/45 длины".</w:t>
      </w:r>
    </w:p>
    <w:p>
      <w:pPr>
        <w:pStyle w:val="Normal"/>
        <w:ind w:firstLine="360"/>
        <w:rPr/>
      </w:pPr>
      <w:r>
        <w:rPr/>
        <w:t>3.2. Обоснование символики флага Лениногорского муниципального района:</w:t>
      </w:r>
    </w:p>
    <w:p>
      <w:pPr>
        <w:pStyle w:val="Normal"/>
        <w:ind w:firstLine="360"/>
        <w:rPr/>
      </w:pPr>
      <w:r>
        <w:rPr/>
        <w:t>Флаг разработан на основе герба Лениногорского муниципального района.</w:t>
      </w:r>
    </w:p>
    <w:p>
      <w:pPr>
        <w:pStyle w:val="Normal"/>
        <w:ind w:firstLine="360"/>
        <w:rPr/>
      </w:pPr>
      <w:r>
        <w:rPr/>
        <w:t>Современная история юго-восточной части Татарстана и в первую очередь Лениногорского района связана с началом разработки в 1940-х годах богатейшего Ромашкинского месторождения нефти.</w:t>
      </w:r>
    </w:p>
    <w:p>
      <w:pPr>
        <w:pStyle w:val="Normal"/>
        <w:ind w:firstLine="360"/>
        <w:rPr/>
      </w:pPr>
      <w:r>
        <w:rPr/>
        <w:t>Символика черных полос на флаге многозначна:</w:t>
      </w:r>
    </w:p>
    <w:p>
      <w:pPr>
        <w:pStyle w:val="Normal"/>
        <w:ind w:firstLine="360"/>
        <w:rPr/>
      </w:pPr>
      <w:r>
        <w:rPr/>
        <w:t>- очертания фигуры напоминают струи нефтяного фонтана, которая является основным природным богатством района;</w:t>
      </w:r>
    </w:p>
    <w:p>
      <w:pPr>
        <w:pStyle w:val="Normal"/>
        <w:ind w:firstLine="360"/>
        <w:rPr/>
      </w:pPr>
      <w:r>
        <w:rPr/>
        <w:t>- образованные очертаниями каймы два зеленых холма показывают своеобразный ландшафт района - опоясывая склоны плато, долины рек создают высокие и крутые склоны;</w:t>
      </w:r>
    </w:p>
    <w:p>
      <w:pPr>
        <w:pStyle w:val="Normal"/>
        <w:ind w:firstLine="360"/>
        <w:rPr/>
      </w:pPr>
      <w:r>
        <w:rPr/>
        <w:t>- сужающая кайма аллегорически показывает развилку плавно расходящихся дорог - в районе развита транспортная сеть, здесь проходит ряд железнодорожных линий и автомобильных трасс республиканского и областного значения.</w:t>
      </w:r>
    </w:p>
    <w:p>
      <w:pPr>
        <w:pStyle w:val="Normal"/>
        <w:ind w:firstLine="360"/>
        <w:rPr/>
      </w:pPr>
      <w:r>
        <w:rPr/>
        <w:t>Зеленый цвет полотнища показывает богатство и разнообразие местной флоры и фауны. В геральдике зеленый - символ природы, здоровья, жизненного роста.</w:t>
      </w:r>
    </w:p>
    <w:p>
      <w:pPr>
        <w:pStyle w:val="Normal"/>
        <w:ind w:firstLine="360"/>
        <w:rPr/>
      </w:pPr>
      <w:r>
        <w:rPr/>
        <w:t>Белый цвет (серебро) - символ совершенства, благородства, чистоты, мира и взаимопонимания.</w:t>
      </w:r>
    </w:p>
    <w:p>
      <w:pPr>
        <w:pStyle w:val="Normal"/>
        <w:ind w:firstLine="360"/>
        <w:rPr/>
      </w:pPr>
      <w:r>
        <w:rPr/>
        <w:t>Красный цвет - символ мужества, радости, оптимизма, труда и красоты.</w:t>
      </w:r>
    </w:p>
    <w:p>
      <w:pPr>
        <w:pStyle w:val="Normal"/>
        <w:ind w:firstLine="360"/>
        <w:rPr/>
      </w:pPr>
      <w:r>
        <w:rPr/>
        <w:t>Черный цвет - символ вечности, мудрости, свободы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 Лениногор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 Лениногорского муниципальн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Лениногор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Лениногорского муниципальн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Лениногорского муниципального района за пределами Лениногорского муниципального района, Республики Татарстан, Российской Федерации.</w:t>
      </w:r>
    </w:p>
    <w:p>
      <w:pPr>
        <w:pStyle w:val="Normal"/>
        <w:ind w:firstLine="360"/>
        <w:rPr/>
      </w:pPr>
      <w:r>
        <w:rPr/>
        <w:t>5.2. Флаг Лениногор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Лениногорского муниципального района размещаться# на транспортных средствах главы Лениногорского муниципального района, иных выборных должностных лиц местного самоуправления;#</w:t>
      </w:r>
    </w:p>
    <w:p>
      <w:pPr>
        <w:pStyle w:val="Normal"/>
        <w:ind w:firstLine="360"/>
        <w:rPr/>
      </w:pPr>
      <w:r>
        <w:rPr/>
        <w:t>5.4. Флаг Лениногор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Лениногор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Лениногорского муниципального района крепится черная лента, длина которой равна длине полотнища флага. В знак траура флаг Лениногор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Лениногорского муниципального района и Республики Татарстан, флаг Лениногорского муниципального района располагается правее флага Республики Татарстан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Лениногор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.*</w:t>
      </w:r>
    </w:p>
    <w:p>
      <w:pPr>
        <w:pStyle w:val="Normal"/>
        <w:ind w:firstLine="360"/>
        <w:rPr/>
      </w:pPr>
      <w:r>
        <w:rPr/>
        <w:t>5.8. При одновременном подъеме (размещении) Государственного флага Российской Федерации, флагов Республики Татарстан и Лениногор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Лениногор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Лениногорского муниципального района не может превышать размеры Государственного флага Российской Федерации, флага Республики Татарстан, флагов иных субъектов Российской Федерации, а высота подъема флага Лениногорского муниципального района не может быть выше высоты подъема Государственного флага Российской Федерации, флага Республики Татарстан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Лениногорского муниципального района может быть использовано в качестве элемента или геральдической основы на отличительных знаках, наградах главы Лениногорского муниципального района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Лениногорского муниципального района может помещаться на бланках:</w:t>
      </w:r>
    </w:p>
    <w:p>
      <w:pPr>
        <w:pStyle w:val="Normal"/>
        <w:ind w:firstLine="360"/>
        <w:rPr/>
      </w:pPr>
      <w:r>
        <w:rPr/>
        <w:t>- главы Лениногор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достоверениях главы Лениногорского муниципального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Лениногор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Лениногор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Лениногор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Лениногорского муниципального района устанавливается органами местного самоуправления Лениногор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флага Лениногорского муниципальн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флага Лениногор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Лениногор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флага Лениногорского муниципального района с нарушением настоящего Положения, а также надругательство над флагом Лениногор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флага Лениногор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Лениногорского муниципального района принадлежит органами местного самоуправления Лениногорского муниципального района.</w:t>
      </w:r>
    </w:p>
    <w:p>
      <w:pPr>
        <w:pStyle w:val="Normal"/>
        <w:ind w:firstLine="360"/>
        <w:rPr/>
      </w:pPr>
      <w:r>
        <w:rPr/>
        <w:t>8.3. Флаг Лениногор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мэрию Лениногорского муниципальн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8:00Z</dcterms:created>
  <dc:creator>mvl</dc:creator>
  <dc:description/>
  <cp:keywords/>
  <dc:language>en-US</dc:language>
  <cp:lastModifiedBy>Ломанцов Виктор Анатольевич</cp:lastModifiedBy>
  <dcterms:modified xsi:type="dcterms:W3CDTF">2013-10-07T05:38:00Z</dcterms:modified>
  <cp:revision>2</cp:revision>
  <dc:subject/>
  <dc:title>РОССИЙСКАЯ ФЕДЕРАЦИЯ</dc:title>
</cp:coreProperties>
</file>