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ензелинского муниципального района</w:t>
      </w:r>
    </w:p>
    <w:p>
      <w:pPr>
        <w:pStyle w:val="Normal"/>
        <w:jc w:val="right"/>
        <w:rPr/>
      </w:pPr>
      <w:r>
        <w:rPr>
          <w:i/>
          <w:iCs/>
        </w:rPr>
        <w:t>от 22.12.200</w:t>
      </w:r>
      <w:r>
        <w:rPr>
          <w:i/>
          <w:iCs/>
          <w:lang w:val="en-US"/>
        </w:rPr>
        <w:t>6</w:t>
      </w:r>
      <w:r>
        <w:rPr>
          <w:i/>
          <w:iCs/>
        </w:rPr>
        <w:t xml:space="preserve"> г. № 1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ЕНЗЕЛ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Настоящим положением устанавливается флаг Мензелин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1. Общие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.1. Флаг муниципального образования Мензелинского муниципального района Республики Татарстан (далее – флаг Мензелинского муниципального района) составлен на основании герба Мензели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.2. Положение о флаге и оригинал изображения флага Мензелинского муниципального района хранятся в Администрации Мензел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Статус флага Мензелинского муниципального района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.1. Флаг Мензелинского муниципального района является официальным символом Мензелинского муниципального район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.2. Флаг Мензелин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 xml:space="preserve">3. Описание и обоснование символики флага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Мензелинского муниципального района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1. Описание флага Мензелинского муниципального района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Флаг представляет собой прямоугольное голубое полотнище с отношением ширины к длине 2:3, несущее вдоль верхнего края красную полосу в 1/4 полотнища, посередине голубой части изображение жёлтого летящего кречета из герба района»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2. Обоснование символики флага Мензелинского муниципального района.</w:t>
      </w:r>
    </w:p>
    <w:p>
      <w:pPr>
        <w:pStyle w:val="Normal"/>
        <w:ind w:firstLine="360"/>
        <w:rPr/>
      </w:pPr>
      <w:r>
        <w:rPr/>
        <w:t xml:space="preserve">Флаг района разработан с учётом герба, который основан на историческом гербе уездного города Мезелинска,  Высочайше утвержденного 3 июля 1782 года (по старому стилю), описание которого гласило: </w:t>
      </w:r>
      <w:r>
        <w:rPr>
          <w:b/>
          <w:spacing w:val="20"/>
        </w:rPr>
        <w:t>«Въ верхней части щита гербъ Уфимск</w:t>
      </w:r>
      <w:r>
        <w:rPr>
          <w:b/>
          <w:spacing w:val="20"/>
          <w:lang w:val="en-US"/>
        </w:rPr>
        <w:t>i</w:t>
      </w:r>
      <w:r>
        <w:rPr>
          <w:b/>
          <w:spacing w:val="20"/>
        </w:rPr>
        <w:t>й. Въ нижней - летящ</w:t>
      </w:r>
      <w:r>
        <w:rPr>
          <w:b/>
          <w:spacing w:val="20"/>
          <w:lang w:val="en-US"/>
        </w:rPr>
        <w:t>i</w:t>
      </w:r>
      <w:r>
        <w:rPr>
          <w:b/>
          <w:spacing w:val="20"/>
        </w:rPr>
        <w:t>й золотой кречетъ, въ знакъ изобил</w:t>
      </w:r>
      <w:r>
        <w:rPr>
          <w:b/>
          <w:spacing w:val="20"/>
          <w:lang w:val="en-US"/>
        </w:rPr>
        <w:t>i</w:t>
      </w:r>
      <w:r>
        <w:rPr>
          <w:b/>
          <w:spacing w:val="20"/>
        </w:rPr>
        <w:t xml:space="preserve">я таковаго рода птицъ, въ голубомъ поле». </w:t>
      </w:r>
    </w:p>
    <w:p>
      <w:pPr>
        <w:pStyle w:val="Normal"/>
        <w:ind w:firstLine="360"/>
        <w:rPr/>
      </w:pPr>
      <w:r>
        <w:rPr/>
        <w:t>Флаг современного района свидетельствует о преемственности поколений и сохранении исторических традиций.</w:t>
      </w:r>
    </w:p>
    <w:p>
      <w:pPr>
        <w:pStyle w:val="Normal"/>
        <w:ind w:firstLine="360"/>
        <w:rPr/>
      </w:pPr>
      <w:r>
        <w:rPr/>
        <w:t>Почётная фигура флага – красная полоса вдоль верхнего края символизирует лучшие качества местных жителей – трудолюбие, силу, мужество. Она показывает, что всё, чего добились жители района, сделано их руками с особой любовью и уважением.</w:t>
      </w:r>
    </w:p>
    <w:p>
      <w:pPr>
        <w:pStyle w:val="Normal"/>
        <w:ind w:firstLine="360"/>
        <w:rPr/>
      </w:pPr>
      <w:r>
        <w:rPr/>
        <w:t>Голубой цвет  – символ чести, благородства, духовности, ясного неба.</w:t>
      </w:r>
    </w:p>
    <w:p>
      <w:pPr>
        <w:pStyle w:val="Normal"/>
        <w:ind w:firstLine="360"/>
        <w:rPr/>
      </w:pPr>
      <w:r>
        <w:rPr/>
        <w:t>Жёлтый цвет (золото) – символ изобилия, стабильности, уважения и интеллек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3.3. Авторская группа:</w:t>
      </w:r>
    </w:p>
    <w:p>
      <w:pPr>
        <w:pStyle w:val="Normal"/>
        <w:ind w:firstLine="36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>Рамиль Хайрутдинов (Казань), Радик Салихов (Казань), Ильнур Миннуллин (Казань), Константин Мочёнов (Химки), Роберт Маланичев (Москва), Кирилл Переходенко (Конаково), Оксана Афанасьева (Москва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4. Порядок воспроизведения флага Мензелинского муниципального района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4.1. Воспроизведение флага Мензел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Мензелинского муниципального района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1. Флаг Мензелинского муниципального района поднят постоянно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официальных представительств Мензелинского муниципального района за пределами Мензелин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2. Флаг Мензелин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           </w:t>
      </w:r>
      <w:r>
        <w:rPr>
          <w:szCs w:val="20"/>
        </w:rPr>
        <w:t>5.3. Флаг Мензелинского муниципального района размещается на транспортных средствах главы Мензел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4. Флаг Мензели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5. Флаг Мензели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6. В знак траура к верхней части древка флага Мензелинского муниципального района крепится черная лента, длина которой равна длине полотнища флага. В знак траура флаг Мензели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7. При одновременном подъеме (размещении) флагов муниципального образования Мензелинского муниципального района и Республики Татарстан, флаг Мензелин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>
          <w:szCs w:val="2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Мензелин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szCs w:val="20"/>
        </w:rPr>
        <w:t>[1]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8. При одновременном подъёме (размещении) Государственного флага Российской Федерации, флагов Республики Татарстан и Мензели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Мензелинского муниципального района (если стоять к флагам лицом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           </w:t>
      </w:r>
      <w:r>
        <w:rPr>
          <w:szCs w:val="20"/>
        </w:rPr>
        <w:t>5.9. Размер флага Мензелин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Мензелин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10. Изображение флага Мензелинского муниципального района может быть использовано в качестве элемента или геральдической основы на отличительных знаках, наградах главы Мензелин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           </w:t>
      </w:r>
      <w:r>
        <w:rPr>
          <w:szCs w:val="20"/>
        </w:rPr>
        <w:t>5.11. Рисунок флага Мензелинского муниципального района может помещаться на бланках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главы Мензелин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отличительных знаках, наградах главы Мензелинского муниципального района;</w:t>
      </w:r>
    </w:p>
    <w:p>
      <w:pPr>
        <w:pStyle w:val="Normal"/>
        <w:ind w:firstLine="360"/>
        <w:rPr>
          <w:spacing w:val="-2"/>
          <w:szCs w:val="20"/>
        </w:rPr>
      </w:pPr>
      <w:r>
        <w:rPr>
          <w:spacing w:val="-2"/>
          <w:szCs w:val="2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12. Допускается размещение флага Мензелинского муниципального района на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изданиях печатных средств массовой информации, краеведческих изданиях Мензелинского муниципального района;</w:t>
      </w:r>
    </w:p>
    <w:p>
      <w:pPr>
        <w:pStyle w:val="Normal"/>
        <w:ind w:firstLine="360"/>
        <w:rPr/>
      </w:pPr>
      <w:r>
        <w:rPr>
          <w:szCs w:val="20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Cs w:val="20"/>
        </w:rPr>
        <w:t xml:space="preserve"> представительного органа местного самоуправления</w:t>
      </w:r>
      <w:r>
        <w:rPr>
          <w:szCs w:val="20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5.13. Порядок изготовления, использования, хранения и уничтожения бланков, печатей и иных носителей изображения флага Мензелинского муниципального района устанавливается органами местного самоуправления Мензелин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 xml:space="preserve">6. Порядок использования флага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Мензелинского муниципального района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не находящимися в муниципальной собственност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6.1. Порядок использования флага Мензелин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6.2. Иные случаи использования флага Мензелин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7.1. Использование флага Мензелинского муниципального района с нарушением настоящего Положения, а также надругательство над флагом Мензел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8.1. Внесение в состав (рисунок) флага Мензелин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8.2. Право использования флага Мензелинского муниципального района принадлежит органам местного самоуправления Мензелинского муниципального район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3. Флаг Мензелин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8.4. Контроль исполнения требований настоящего Положения возлагается на Управление делами администрации Мензелинского муниципального район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8.5. Настоящее Положение считать действующим после вступления в силу соответствующих изменений, внесенных в Устав муниципального образования Мензелинский муниципальный район Республики Татарста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7:43:00Z</dcterms:modified>
  <cp:revision>2</cp:revision>
  <dc:subject/>
  <dc:title>ПРИЛОЖЕНИЕ 1</dc:title>
</cp:coreProperties>
</file>