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МИКУЛ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отош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.07.2007 г.        № 68/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Микул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 9 Федерального закона от 06. 10.2003 № 131-ФЗ «Об общих принципах организации местного самоуправления в Российской Федерации», ст.6 Устава сельского поселения Микулинское, Совет депутатов р е ш и л:</w:t>
      </w:r>
    </w:p>
    <w:p>
      <w:pPr>
        <w:pStyle w:val="Normal"/>
        <w:rPr/>
      </w:pPr>
      <w:r>
        <w:rPr/>
        <w:t xml:space="preserve">       </w:t>
      </w:r>
      <w:r>
        <w:rPr/>
        <w:t>1. Утвердить Положение о флаге муниципального образования сельское поселение Микулинское (приложение 1).</w:t>
      </w:r>
    </w:p>
    <w:p>
      <w:pPr>
        <w:pStyle w:val="Normal"/>
        <w:rPr/>
      </w:pPr>
      <w:r>
        <w:rPr/>
        <w:t xml:space="preserve">       </w:t>
      </w:r>
      <w:r>
        <w:rPr/>
        <w:t>2. Утвердить рисунок флага муниципального образования сельское поселение Микулинское (приложение 2).</w:t>
      </w:r>
    </w:p>
    <w:p>
      <w:pPr>
        <w:pStyle w:val="Normal"/>
        <w:rPr/>
      </w:pPr>
      <w:r>
        <w:rPr/>
        <w:t xml:space="preserve">       </w:t>
      </w:r>
      <w:r>
        <w:rPr/>
        <w:t>3. Направить необходимый пакет по флагу муниципального образования сельское поселение Микулинское в 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4. Контроль за исполнением настоящего решения возложить на заместителя  Главы сельского поселения Микулинское Пучкину Л.Б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сельского поселения                                         В.Е.Никола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 xml:space="preserve">Приложение 1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Совета депутатов сельского поселе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t xml:space="preserve">Микулинское от 13.07.2007 г. № 68/14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МИКУЛ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ОТОШИНСКОГО МУН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сельское поселение Микулинское Лотошинского муниципального района Москов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1.1. Флаг муниципального образования сельское поселение Микулинское Лотошинского муниципального района Московской области (далее - флаг сельского поселения Микулинское) составлен на основании герба сельского поселения Микулинское по правилам и соответствующим традициям геральдики и отражает исторические, культурные, социально</w:t>
        <w:softHyphen/>
        <w:t xml:space="preserve">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1.2. Положение о флаге и оригинал изображения флага сельского поселения Микулинское хранятся в Администрации сельского поселения Микулинское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сельского поселения Микули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 xml:space="preserve">2.1. Флаг сельского поселения Микулинское является официальным символом сельского поселения Микулинское. </w:t>
      </w:r>
    </w:p>
    <w:p>
      <w:pPr>
        <w:pStyle w:val="Normal"/>
        <w:ind w:firstLine="360"/>
        <w:rPr/>
      </w:pPr>
      <w:r>
        <w:rPr/>
        <w:t xml:space="preserve">2.2. Флаг сельского поселения Микулинское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 символики флага сельского поселения Микули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1. Описание флага сельского поселения Микулинское: </w:t>
      </w:r>
    </w:p>
    <w:p>
      <w:pPr>
        <w:pStyle w:val="Normal"/>
        <w:ind w:firstLine="360"/>
        <w:rPr/>
      </w:pPr>
      <w:r>
        <w:rPr/>
        <w:t xml:space="preserve">«Полотнище с отношением ширины к длине 2:3, разделённое по вертикали на три равных полосы - красную, синюю и красную, и несущее по центру композицию из герба сельского поселения - руки, держащие символическую княжескую шапку в виде города, изображенные розовым, жёлтым, оранжевым, белым и серым цветами». </w:t>
      </w:r>
    </w:p>
    <w:p>
      <w:pPr>
        <w:pStyle w:val="Normal"/>
        <w:ind w:firstLine="360"/>
        <w:rPr/>
      </w:pPr>
      <w:r>
        <w:rPr/>
        <w:t>3.2. Обоснование символики флага сельского поселения Микулинское.</w:t>
      </w:r>
    </w:p>
    <w:p>
      <w:pPr>
        <w:pStyle w:val="Normal"/>
        <w:ind w:firstLine="360"/>
        <w:rPr/>
      </w:pPr>
      <w:r>
        <w:rPr/>
        <w:t xml:space="preserve">Флаг сельского поселения создан на основе его герба. </w:t>
      </w:r>
    </w:p>
    <w:p>
      <w:pPr>
        <w:pStyle w:val="Normal"/>
        <w:ind w:firstLine="360"/>
        <w:rPr/>
      </w:pPr>
      <w:r>
        <w:rPr/>
        <w:t>Село Микулино-Городище образовалось на рубеже Х - Х</w:t>
      </w:r>
      <w:r>
        <w:rPr>
          <w:lang w:val="en-US"/>
        </w:rPr>
        <w:t>I</w:t>
      </w:r>
      <w:r>
        <w:rPr/>
        <w:t xml:space="preserve"> столетий на территории Суздальского княжества. С   Х</w:t>
      </w:r>
      <w:r>
        <w:rPr>
          <w:lang w:val="en-US"/>
        </w:rPr>
        <w:t>III</w:t>
      </w:r>
      <w:r>
        <w:rPr/>
        <w:t xml:space="preserve"> столетия   Микулино  входило  в  состав  Тверского   княжества,  а </w:t>
      </w:r>
    </w:p>
    <w:p>
      <w:pPr>
        <w:pStyle w:val="Normal"/>
        <w:ind w:firstLine="360"/>
        <w:rPr/>
      </w:pPr>
      <w:r>
        <w:rPr/>
        <w:t xml:space="preserve">в   XIV   веке   стало   центром   удельного   княжества.   Микулин  окончательно   превратился     в </w:t>
      </w:r>
    </w:p>
    <w:p>
      <w:pPr>
        <w:pStyle w:val="Normal"/>
        <w:ind w:firstLine="360"/>
        <w:rPr/>
      </w:pPr>
      <w:r>
        <w:rPr/>
        <w:t>удельный  город, доставшись  около  1341 г. в  управление сыну Александра Михайловича  -  Михаилу, который фактически и стал первым удельным князем, сохранив  за собою право  на Микулинский стол и тогда, когда получил великое княжение. При Михаиле Александровиче был построен    ныне    действующий    собор     Михаила    Архангела   -   достопримечательность      го</w:t>
        <w:softHyphen/>
        <w:t>родской    архитектуры.   Построенные  церкви  и  два  монастыря  в   XIV – Х</w:t>
      </w:r>
      <w:r>
        <w:rPr>
          <w:lang w:val="en-US"/>
        </w:rPr>
        <w:t>V</w:t>
      </w:r>
      <w:r>
        <w:rPr/>
        <w:t xml:space="preserve">   столетиях   также являлись   крепостями  на   границе   Тверского  и   Московского княжеств.  Композиция  флага   отражает богатое  историческое  прошлое  Микулино:  собор   и   крепостная  стена,  стоящие   на   меховой опушке, напоминают общими очертаниями княжескую шапку - символ власти и алле</w:t>
        <w:softHyphen/>
        <w:t xml:space="preserve">горически   отражают  княжеский  период   истории сельского  поселения.  Символика   голубой полосы - столба многозначна: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 Столб - символ опоры и надёжности, подчёркивает историческую важность Мику</w:t>
        <w:softHyphen/>
        <w:t xml:space="preserve">линской земли.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- Деление полотнища на части аллегорически показывает пограничное положение Микулин о на рубеже Московских и Тверских земель.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- Синий цвет столба аллегорически указывает на территориальную принадлежность Микулинского сельского поселения к Лотошинскому муниципальному району, основной цвет герба которого тоже синий.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Крепостная стена - символ самостоятельности, силы и независимости на флаге Мику</w:t>
        <w:softHyphen/>
        <w:t>лино аллегорически отражает легенду, связанную с появлением Микулино: о богатыре Ми</w:t>
        <w:softHyphen/>
        <w:t>куле Селяниновиче, который расчистил в дремучем лесу место и построил здесь город, на</w:t>
        <w:softHyphen/>
        <w:t xml:space="preserve">званные потом его именем.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Руки, поддерживающие «шапку» символизируют главное богатство Микулинской земли во все времена - это её жители, которые приумножали и приумножают славу своей малой Родины.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Жёлтый цвет (золото) - символ урожая, богатства, стабильности, уважения и интел</w:t>
        <w:softHyphen/>
        <w:t xml:space="preserve">лекта.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Белый цвет (серебро) - символ чистоты, совершенства, мира и взаимопонимания.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Синий цвет - символ чести, благородства, духовности и возвышенных устремлений.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Красный цвет - символ мужества, справедливости, силы, красоты и праздника. </w:t>
      </w:r>
    </w:p>
    <w:p>
      <w:pPr>
        <w:pStyle w:val="Normal"/>
        <w:ind w:firstLine="360"/>
        <w:rPr/>
      </w:pPr>
      <w:r>
        <w:rPr/>
        <w:t xml:space="preserve">3.5. Авторская группа: </w:t>
      </w:r>
    </w:p>
    <w:p>
      <w:pPr>
        <w:pStyle w:val="Normal"/>
        <w:ind w:firstLine="360"/>
        <w:rPr/>
      </w:pPr>
      <w:r>
        <w:rPr/>
        <w:t xml:space="preserve">идея флага: Константин Мочёнов (Химки); 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Оксана Афанасьева (Москва); </w:t>
      </w:r>
    </w:p>
    <w:p>
      <w:pPr>
        <w:pStyle w:val="Normal"/>
        <w:ind w:firstLine="360"/>
        <w:rPr/>
      </w:pPr>
      <w:r>
        <w:rPr/>
        <w:t xml:space="preserve">обоснование символики: Кирилл Переходенко (Конаково )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 сельского поселения Микули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4.1. Воспроизведение флага сельского поселения Микулинское, независимо от его размеров </w:t>
      </w:r>
    </w:p>
    <w:p>
      <w:pPr>
        <w:pStyle w:val="Normal"/>
        <w:ind w:firstLine="360"/>
        <w:rPr/>
      </w:pPr>
      <w:r>
        <w:rPr/>
        <w:t xml:space="preserve">и техники исполнения, должно точно соответствовать геральдическому описанию, </w:t>
      </w:r>
    </w:p>
    <w:p>
      <w:pPr>
        <w:pStyle w:val="Normal"/>
        <w:ind w:firstLine="360"/>
        <w:rPr/>
      </w:pPr>
      <w:r>
        <w:rPr/>
        <w:t xml:space="preserve">приведенному в пункте 3.1. статьи 3 настоящего Положения. 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  <w:t xml:space="preserve">ний или изменений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сельского поселения Микули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1. Флаг сельского поселения Микулинское поднят постоянно: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- официальных представительств сельского поселения Микулинское за пределами сельского  поселения Микулинское, Московской области, Российской Федерации. </w:t>
      </w:r>
    </w:p>
    <w:p>
      <w:pPr>
        <w:pStyle w:val="Normal"/>
        <w:ind w:firstLine="360"/>
        <w:rPr/>
      </w:pPr>
      <w:r>
        <w:rPr/>
        <w:t xml:space="preserve">5.2. Флаг сельского поселения Микулин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5.3. Флаг сельского поселения Микулинское размещается на транспортных средствах </w:t>
      </w:r>
    </w:p>
    <w:p>
      <w:pPr>
        <w:pStyle w:val="Normal"/>
        <w:ind w:firstLine="360"/>
        <w:rPr/>
      </w:pPr>
      <w:r>
        <w:rPr/>
        <w:t xml:space="preserve">главы сельского поселения Микулинское, иных выборных должностных лиц местного само- управления; </w:t>
      </w:r>
    </w:p>
    <w:p>
      <w:pPr>
        <w:pStyle w:val="Normal"/>
        <w:ind w:firstLine="360"/>
        <w:rPr/>
      </w:pPr>
      <w:r>
        <w:rPr/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5.4.   Флаг      сельского    поселения    Микулинское   поднимается    (устанавливается)    во </w:t>
      </w:r>
    </w:p>
    <w:p>
      <w:pPr>
        <w:pStyle w:val="Normal"/>
        <w:ind w:firstLine="360"/>
        <w:rPr/>
      </w:pPr>
      <w:r>
        <w:rPr/>
        <w:t>время официальных церемоний и других торжественных мероприятий, проводимых органами ме</w:t>
        <w:softHyphen/>
        <w:t xml:space="preserve">стного самоуправления. </w:t>
      </w:r>
    </w:p>
    <w:p>
      <w:pPr>
        <w:pStyle w:val="Normal"/>
        <w:ind w:firstLine="360"/>
        <w:rPr/>
      </w:pPr>
      <w:r>
        <w:rPr/>
        <w:t>5.5. Флаг сельского поселения Микулинское может быть поднят (установлен) во вре</w:t>
        <w:softHyphen/>
        <w:t>мя торжественных мероприятий, проводимых общественными объединениями, предпри</w:t>
        <w:softHyphen/>
        <w:t>ятиями, учреждениями и организациями независимо от форм собственности, а также во вре</w:t>
        <w:softHyphen/>
        <w:t xml:space="preserve">мя семейных торжеств. 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ельского поселения Микулинское крепится черная лента, длина которой равна длине полотнища флага. В знак траура флаг сельского поселения Микулинское, поднятый на мачте или флагштоке, должен быть при</w:t>
        <w:softHyphen/>
        <w:t xml:space="preserve">спущен до половины высоты мачты (флагштока). </w:t>
      </w:r>
    </w:p>
    <w:p>
      <w:pPr>
        <w:pStyle w:val="Normal"/>
        <w:ind w:firstLine="360"/>
        <w:rPr/>
      </w:pPr>
      <w:r>
        <w:rPr/>
        <w:t xml:space="preserve">5.7. При одновременном подъеме (размещении) флагов сельского поселения Микулинское и Лотошинского муниципального района, флаг сельского поселения Микулинское располагается прав ее флага Лотошинского муниципального района (если стоять к флагам лицо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ов сельского поселения Микулинское и Московской области, флаг сельского поселения Микулинское располагается правее флага Московской области (если стоять к флагам лицом). </w:t>
      </w:r>
    </w:p>
    <w:p>
      <w:pPr>
        <w:pStyle w:val="Normal"/>
        <w:ind w:firstLine="360"/>
        <w:rPr/>
      </w:pPr>
      <w:r>
        <w:rPr/>
        <w:t>При одновременном подъеме  (размещении)  чётного числа  флагов   (но  более  двух),    Го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Лотошинского муниципального района; справа от флага Московской области распола</w:t>
        <w:softHyphen/>
        <w:t xml:space="preserve">гается флаг сельского поселения Микулинское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 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сельского поселения Микулинское, Государствен</w:t>
        <w:softHyphen/>
        <w:t xml:space="preserve">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Микулинское (если стоять к флагам лицом). 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 </w:t>
      </w:r>
    </w:p>
    <w:p>
      <w:pPr>
        <w:pStyle w:val="Normal"/>
        <w:ind w:firstLine="360"/>
        <w:rPr/>
      </w:pPr>
      <w:r>
        <w:rPr/>
        <w:t xml:space="preserve">5.9. Размер флага сельского поселения Микулинское не может превышать размеры </w:t>
      </w:r>
    </w:p>
    <w:p>
      <w:pPr>
        <w:pStyle w:val="Normal"/>
        <w:ind w:firstLine="360"/>
        <w:rPr/>
      </w:pPr>
      <w:r>
        <w:rPr/>
        <w:t xml:space="preserve">Государственного флага Российской Федерации, флага Московской области, флагов иных субъектов Российской Федерации, флага Лотошинского муниципального района, а высота подъёма флага сельского поселения Микулин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Лотошинского муниципального района. </w:t>
      </w:r>
    </w:p>
    <w:p>
      <w:pPr>
        <w:pStyle w:val="Normal"/>
        <w:ind w:firstLine="360"/>
        <w:rPr/>
      </w:pPr>
      <w:r>
        <w:rPr/>
        <w:t xml:space="preserve">5.10. Изображение флага сельского поселения Микулинское может быть использовано в качестве элемента или геральдической основы на отличительных знаках, наградах главы сельского поселения Микулинское, Совета депутатов. </w:t>
      </w:r>
    </w:p>
    <w:p>
      <w:pPr>
        <w:pStyle w:val="Normal"/>
        <w:ind w:firstLine="360"/>
        <w:rPr/>
      </w:pPr>
      <w:r>
        <w:rPr/>
        <w:t>5.11.   Рисунок  флага   сельского   поселения   Микулинское  может  помещаться  н  а блан</w:t>
        <w:softHyphen/>
        <w:t xml:space="preserve">ках: </w:t>
      </w:r>
    </w:p>
    <w:p>
      <w:pPr>
        <w:pStyle w:val="Normal"/>
        <w:ind w:firstLine="360"/>
        <w:rPr/>
      </w:pPr>
      <w:r>
        <w:rPr/>
        <w:t>- главы сельского поселения Микулинское, иных выборных должностных лиц мест</w:t>
        <w:softHyphen/>
        <w:t xml:space="preserve">ного самоуправления; </w:t>
      </w:r>
    </w:p>
    <w:p>
      <w:pPr>
        <w:pStyle w:val="Normal"/>
        <w:ind w:firstLine="360"/>
        <w:rPr/>
      </w:pPr>
      <w:r>
        <w:rPr/>
        <w:t xml:space="preserve">- Совета депутатов и ины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- на официальных изданиях органов местного самоуправления, предприятий, учреж</w:t>
        <w:softHyphen/>
        <w:t xml:space="preserve">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- 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</w:t>
        <w:softHyphen/>
        <w:t xml:space="preserve">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- отличительных знаках, наградах главы сельского поселения Микулинское;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- отличительных знаках, наградах Совета депутатов;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5.12. Допускается размещение изображения флага сельского поселения Микулинское на: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- изданиях печатных средств массовой информации, краеведческих изданиях сельско</w:t>
        <w:softHyphen/>
        <w:t xml:space="preserve">го поселения Микулинское;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</w:t>
        <w:softHyphen/>
        <w:t xml:space="preserve">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5.13. Порядок изготовления, использования, хранения и уничтожения бланков, печатей и иных носителей изображения флага сельского поселения Микулинское устанавливается органами местного самоуправления сельского поселения Микулинское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сельского поселения Микулинское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6.1. Порядок использования флага сельского поселения Микулинское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6.2. Иные случаи использования флага сельского поселения Микулинское устанавли</w:t>
        <w:softHyphen/>
        <w:t xml:space="preserve">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7.1. Использование флага сельского поселения Микулинское с нарушением настояще</w:t>
        <w:softHyphen/>
        <w:t>го Положения, а также надругательство над флагом сельского поселения Микулинское вле</w:t>
        <w:softHyphen/>
        <w:t xml:space="preserve">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8.1. Внесение в состав (рисунок) флага сельского поселения Микулин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</w:t>
        <w:softHyphen/>
        <w:t xml:space="preserve">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8.2. Право использования флага сельского поселения Микулинское принадлежит ор</w:t>
        <w:softHyphen/>
        <w:t xml:space="preserve">ганам местного самоуправления сельского поселения Микулинское, </w:t>
      </w:r>
    </w:p>
    <w:p>
      <w:pPr>
        <w:pStyle w:val="Normal"/>
        <w:ind w:firstLine="360"/>
        <w:rPr/>
      </w:pPr>
      <w:r>
        <w:rPr/>
        <w:t>8.3. Флаг сельского поселения Микулинское с момента утверждения его Советом де</w:t>
        <w:softHyphen/>
        <w:t xml:space="preserve">путатов согласно Закону Российской Федерации от 9 июля 1993 г. </w:t>
      </w:r>
    </w:p>
    <w:p>
      <w:pPr>
        <w:pStyle w:val="Normal"/>
        <w:ind w:firstLine="360"/>
        <w:rPr/>
      </w:pPr>
      <w:r>
        <w:rPr/>
        <w:t xml:space="preserve">Н2 5351-1 «Об авторском праве и смежных правах»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возлагается на администрацию сельского поселения Микулинское. 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7:00Z</dcterms:created>
  <dc:creator>mvl</dc:creator>
  <dc:description/>
  <cp:keywords/>
  <dc:language>en-US</dc:language>
  <cp:lastModifiedBy>Ломанцов Виктор Анатольевич</cp:lastModifiedBy>
  <dcterms:modified xsi:type="dcterms:W3CDTF">2013-09-12T08:00:00Z</dcterms:modified>
  <cp:revision>3</cp:revision>
  <dc:subject/>
  <dc:title>Совет депутатов</dc:title>
</cp:coreProperties>
</file>