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"/>
        <w:spacing w:before="0" w:after="280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  <w:t>Российская Федерация (Россия)</w:t>
        <w:br/>
        <w:t>Республика Саха (Якутия)</w:t>
        <w:br/>
        <w:t>Муниципальное образование «Мирнинский район» РС(Я)</w:t>
        <w:br/>
        <w:br/>
        <w:t>МИРНИНСКИЙ РАЙОННЫЙ СОВЕТ</w:t>
        <w:br/>
        <w:br/>
        <w:t>ХХХ СЕССИЯ</w:t>
        <w:br/>
        <w:br/>
        <w:t>РЕШ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3366FF"/>
              </w:rPr>
            </w:pPr>
            <w:r>
              <w:rPr>
                <w:rFonts w:cs="Arial;Times New Roman" w:ascii="Arial;Times New Roman" w:hAnsi="Arial;Times New Roman"/>
                <w:b/>
                <w:color w:val="3366FF"/>
              </w:rPr>
              <w:t>28 февраля 2007 го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3366FF"/>
              </w:rPr>
            </w:pPr>
            <w:r>
              <w:rPr>
                <w:rFonts w:cs="Arial;Times New Roman" w:ascii="Arial;Times New Roman" w:hAnsi="Arial;Times New Roman"/>
                <w:b/>
                <w:color w:val="3366FF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color w:val="3366FF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color w:val="3366FF"/>
              </w:rPr>
              <w:t>30-26</w:t>
            </w:r>
          </w:p>
        </w:tc>
      </w:tr>
    </w:tbl>
    <w:p>
      <w:pPr>
        <w:pStyle w:val="Shapka"/>
        <w:jc w:val="center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  <w:t>Об утверждении герба МО «Мирнинский район» РС(Я)</w:t>
      </w:r>
    </w:p>
    <w:p>
      <w:pPr>
        <w:pStyle w:val="Text"/>
        <w:rPr/>
      </w:pPr>
      <w:r>
        <w:rPr/>
        <w:t xml:space="preserve">Заслушав и обсудив информацию начальника УАиГ Администрации Мирнинского района Степанова А. И., Главы Мирнинского района, Председателя РС Попова А.Т., 1-го заместителя Председателя РС Харитонова А. В., </w:t>
      </w:r>
      <w:r>
        <w:rPr>
          <w:b/>
          <w:bCs/>
        </w:rPr>
        <w:t>Президиум районного Совета решил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основании решения итогов голосования членов конкурсной комиссии, решения Президиума районного Совета от 01.02.2007г. № 1-9 «О гербе и флаге МО «Мирнинский район» РС(Я) утвердить герб МО «Мирнинский район» РС(Я) (приложение № 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править утвержденный вариант герба МО «Мирнинский район» РС(Я) на регистрацию в Геральдический совет при Президенте РФ с последующим включением в регистр гербов муниципальных образований РС(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тоящее решение вступает в силу с момента его подписания Главой МО «Мирнинский район» РС(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убликовать настоящее решение в газете «Мирнинский рабочий»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троль исполнения настоящего решения возложить на комиссию по законодательству, правам граждан и местному самоуправлению (Харитонов А. В.).</w:t>
      </w:r>
    </w:p>
    <w:p>
      <w:pPr>
        <w:pStyle w:val="Podpis"/>
        <w:rPr/>
      </w:pPr>
      <w:r>
        <w:rPr/>
        <w:t>Глава МО «Мирнинский район» РС(Я), Председатель районного Совета А.Т.Попов</w:t>
      </w:r>
    </w:p>
    <w:p>
      <w:pPr>
        <w:pStyle w:val="Normal"/>
        <w:rPr/>
      </w:pPr>
      <w:r>
        <w:rPr/>
        <w:drawing>
          <wp:inline distT="0" distB="0" distL="0" distR="0">
            <wp:extent cx="47625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4:00Z</dcterms:created>
  <dc:creator>1</dc:creator>
  <dc:description/>
  <cp:keywords/>
  <dc:language>en-US</dc:language>
  <cp:lastModifiedBy>Ломанцов Виктор Анатольевич</cp:lastModifiedBy>
  <dcterms:modified xsi:type="dcterms:W3CDTF">2012-03-07T02:24:00Z</dcterms:modified>
  <cp:revision>2</cp:revision>
  <dc:subject/>
  <dc:title>Российская Федерация (Россия)</dc:title>
</cp:coreProperties>
</file>