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РИЛОЖЕНИЕ №  1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к решению сессии Р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2"/>
        </w:rPr>
        <w:t>32-25 от 05 апреля  2007 г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О ФЛАГЕ  МО «МИРНИНСКИЙ РАЙОН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РЕСПУБЛИКИ САХА (ЯКУТИЯ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Настоящим положением устанавливается Флаг администрации муниципального образования «Мирнинский район» Республики Саха (Якутия), его описание и порядок официального использова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1.1. Флаг администрации муниципального образования «Мирнинский район»  Республики Саха (Якутия) (далее – Флаг МО «Мирнинский район» РС(Я))  составлен на основании Герба МО «Мирнинский район» РС(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1.2. Положение о Флаге и оригинал изображения Флага МО «Мирнинский район» РС(Я) хранятся в администрации МО «Мирнинский район» и доступны для ознакомления всем заинтересованным лица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Статус Флага МО «Мирнинский район» РС(Я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2.1. Флаг МО «Мирнинский район» РС(Я) является официальным символом администрации муниципального образования «Мирнинский район» Республики Саха (Якутия).</w:t>
      </w:r>
    </w:p>
    <w:p>
      <w:pPr>
        <w:pStyle w:val="Normal"/>
        <w:ind w:firstLine="426"/>
        <w:rPr/>
      </w:pPr>
      <w:r>
        <w:rPr>
          <w:sz w:val="22"/>
          <w:szCs w:val="22"/>
        </w:rPr>
        <w:t>2.2. Флаг МО «Мирнинский район» РС(Я) подлежит внесению в Государственный геральдический регистр Российской Федераци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 Описание и обоснование символики Флаг МО «Мирнинский район» РС(Я)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1. Описание Флага МО «Мирнинский район» РС(Я)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Флаг МО «Мирнинский район» РС(Я) представляет собой прямоугольное полотнище с соотношением ширины к длине 1:2, разделённое по горизонтали на три неравных полосы: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лазурь (синий, голубой) цвет - составляющую 0,8 размера полотнища по вертикали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еребряный (белый) цвет - составляющую 0,05 размера полотнища по горизонтали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зеленый цвет - составляющую 0,2 размера полотнища по вертикали.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 центре полотнища на лазоревом фоне стилизованный алмаз и по кругу  расположены девять восьмиконечных звезд серебристого цвета символизируют – девять населенных пунктов составляющих Мирнинский район, чьим трудом, теплом своих сердец и рук превративших суровые северные земли МИРНИНСКОГО РАЙОНА в один из наиболее промышленно развитых районов Республики Саха (Якутия) - центра алмазодобывающей промышленности Российской федерации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Круг - символ единства, бесконечности и  постоянства. В геральдике звезды это символ вечности и надежности, а также они символизируют - богатство, верность, чистоту, мудрость, благородство, мир и взаимное сотрудничество. </w:t>
      </w:r>
    </w:p>
    <w:p>
      <w:pPr>
        <w:pStyle w:val="Normal"/>
        <w:ind w:firstLine="426"/>
        <w:rPr/>
      </w:pPr>
      <w:r>
        <w:rPr>
          <w:sz w:val="22"/>
          <w:szCs w:val="22"/>
        </w:rPr>
        <w:t>Две расположенные горизонтально белые «волны» символизируют Чернышевское и Светлинское водохранилище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2. Обоснование символики Флага МО «Мирнинский район» РС(Я)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Флаг по своему содержанию един и гармоничен: все фигуры Флага МО «Мирнинский район» РС(Я)  символизируют  жителей как тружеников, привносящих весомый вклад в экономическое, культурное, духовное развитие своего родного города, района, Республики Саха (Якутия), Росси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зображение в центре Флага алмаза имеет многогранный смысл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рытие кимберлитовой трубки “Мир”, освоение алмазных месторождений, строительство города и района, становление и развитие алмазодобывающей промышленности в районе.</w:t>
      </w:r>
    </w:p>
    <w:p>
      <w:pPr>
        <w:pStyle w:val="Normal"/>
        <w:ind w:firstLine="426"/>
        <w:rPr/>
      </w:pPr>
      <w:r>
        <w:rPr>
          <w:sz w:val="22"/>
          <w:szCs w:val="22"/>
        </w:rPr>
        <w:t>Синий цвет (лазурь)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еленый цвет (расположенный вертикально) - обозначает достаток, стабильность, процветание, надежду, изобилие, свободу, а также природные богатства нашего района.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елый цвет (серебряный) во флаге говорит о бескрайних северных простора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елый цвет (серебро)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Географическое расположения Мирнинского района показано во флаге синей и зеленой частями: на границе Вилюйского и Приленского плато, в бассейне р. Вилюй. Вместе с тем синий и зелёный цвета означают природные богатства Мирнинской земл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>3.3. Авторская работа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дея герба: Славко Валентина Антоновна (г. Мирный)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  <w:t>компьютерный дизайн: Славко Алексе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 Порядок воспроизведения Флага МО «Мирнинский район» РС(Я)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4.1. Воспроизведение Флага МО «Мирнинский район» РС(Я)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426"/>
        <w:rPr/>
      </w:pPr>
      <w:r>
        <w:rPr>
          <w:sz w:val="22"/>
          <w:szCs w:val="22"/>
        </w:rPr>
        <w:t>Ответственность за искажение рисунка Флага МО «Мирнинский район» РС(Я)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5. Порядок официального использования Флага МО «Мирнинский район» РС(Я)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5.1. Флаг МО «Мирнинский район» РС(Я)  должен быть постоянно поднят на зданиях органов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5.2. Флаг МО «Мирнинский район» РС(Я)  должен быть постоянно установлен в залах заседаний органов городского самоуправления, рабочих кабинетах выборных должностных лиц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5.3. Флаг МО «Мирнинский район» РС(Я)   размещается на транспортных средствах органов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5.4. Флаг МО «Мирнинский район» РС(Я) поднимается (устанавливается) во время официальных церемоний и других торжественных мероприятий, проводимых органами местного самоуправления, муниципальных (районных) предприятий и учреждений расположенных на территории МО «Мирнинского района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5.5. Флаг МО «Мирнинский район» РС(Я)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426"/>
        <w:rPr/>
      </w:pPr>
      <w:r>
        <w:rPr>
          <w:sz w:val="22"/>
          <w:szCs w:val="22"/>
        </w:rPr>
        <w:t>5.6. В знак траура к верхней части древка Флага МО «Мирнинский район» РС(Я)   крепится черная лента, длина которой равна длине полотнища флага. В знак траура Флаг МО «Мирнинский район» РС(Я)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426"/>
        <w:rPr/>
      </w:pPr>
      <w:r>
        <w:rPr>
          <w:sz w:val="22"/>
          <w:szCs w:val="22"/>
        </w:rPr>
        <w:t>5.7. При одновременном подъеме (размещении) Флага МО «Мирнинский район» РС(Я) и флага Республики Саха (Якутия), Флаг МО «Мирнинский район» РС(Я)  располагается правее Флага Республики Саха (Якутия) (если стоять к флагам лицом).</w:t>
      </w:r>
    </w:p>
    <w:p>
      <w:pPr>
        <w:pStyle w:val="Normal"/>
        <w:ind w:firstLine="426"/>
        <w:rPr/>
      </w:pPr>
      <w:r>
        <w:rPr>
          <w:sz w:val="22"/>
          <w:szCs w:val="22"/>
        </w:rPr>
        <w:t>5.8. При одновременном подъеме (размещении) Государственного флага Российской Федерации, флага Республики Саха (Якутия) и Флаг МО «Мирнинский район» РС(Я) порядок размещения флагов следующий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а МО «Мирнинский район» РС(Я). </w:t>
      </w:r>
    </w:p>
    <w:p>
      <w:pPr>
        <w:pStyle w:val="Normal"/>
        <w:ind w:firstLine="426"/>
        <w:rPr/>
      </w:pPr>
      <w:r>
        <w:rPr>
          <w:sz w:val="22"/>
          <w:szCs w:val="22"/>
        </w:rPr>
        <w:t>5.9. Размер Флага МО «Мирнинский район» РС(Я) не может превышать размеры Государственного флага Российской Федерации, флага Республики Саха (Якутия), иного субъекта Российской Федерации,  а высота подъема Флага МО «Мирнинский район» РС(Я) не может быть больше высоты подъема Государственного флага Российской Федерации, флага Республики Саха (Якутия), флага иного субъекта Российской Федерац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5.10. Изображение Флага МО «Мирнинский район» РС(Я) может быть использовано в качестве элемента или геральдической основы на отличительных знаках, наградах представительного и исполнительного органов местного самоуправления район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11. Рисунок Флага МО «Мирнинский район» РС(Я) может помещаться на бланках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выборных должностных лиц органов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представительного и иных органов местного самоуправления района;</w:t>
      </w:r>
    </w:p>
    <w:p>
      <w:pPr>
        <w:pStyle w:val="Normal"/>
        <w:ind w:firstLine="426"/>
        <w:rPr/>
      </w:pPr>
      <w:r>
        <w:rPr>
          <w:sz w:val="22"/>
          <w:szCs w:val="22"/>
        </w:rPr>
        <w:t>-</w:t>
        <w:tab/>
        <w:t>- руководителей предприятий, учреждений и организаций, предприятий и учреждений расположенных на территории МО «Мирнинский район»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- нормативных правовых актов органов городского самоуправления и должностных лиц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>- на официальных изданиях органов городского самоуправления, предприятий, учреждений предприятий и учреждений расположенных на территории МО «Мирнинский район» РС(Я);</w:t>
      </w:r>
    </w:p>
    <w:p>
      <w:pPr>
        <w:pStyle w:val="Normal"/>
        <w:ind w:firstLine="426"/>
        <w:rPr/>
      </w:pPr>
      <w:r>
        <w:rPr>
          <w:sz w:val="22"/>
          <w:szCs w:val="22"/>
        </w:rPr>
        <w:t>- на удостоверениях лиц, осуществляющих службу на различных должностях в органах местного самоуправления района,  депутатов представительного органа местного самоуправления района; членов иных органов местного самоуправления района; служащих (работников) предприятий, учреждений и организаций, находящихся в собственности органа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отличительных знаках, наградах представительного органа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отличительных знаках, наградах представительного органа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на транспортных средствах, находящихся в собственности органа местного самоуправления района;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5.12. Допускается размещение Флага МО «Мирнинский район» РС(Я) на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изданиях средств массовой информации, краеведческих изданиях муниципального образования «Мирнинский район»;</w:t>
      </w:r>
    </w:p>
    <w:p>
      <w:pPr>
        <w:pStyle w:val="Normal"/>
        <w:ind w:firstLine="426"/>
        <w:rPr/>
      </w:pPr>
      <w:r>
        <w:rPr>
          <w:sz w:val="22"/>
          <w:szCs w:val="22"/>
        </w:rPr>
        <w:t>- грамотах, приглашениях, визитных карточках должностных лиц органов городск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ind w:firstLine="426"/>
        <w:rPr/>
      </w:pPr>
      <w:r>
        <w:rPr>
          <w:sz w:val="22"/>
          <w:szCs w:val="22"/>
        </w:rPr>
        <w:t>5.13. Порядок изготовления, использования, хранения и уничтожения бланков, печатей и иных носителей изображения Флага МО «Мирнинский район» РС(Я) устанавливается органами местного самоуправления МО «Мирнинский район»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6. Порядок использования флага города предприятиями, учреждениями и организациями,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е находящимися в муниципальной собственности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6.1. Порядок использования Флага МО «Мирнинский район» РС(Я) предприятиями, учреждениями и организациями, находящимися на территории МО «Мирнинский район» РС(Я), а также физическими лицами, строится на договорной основе.</w:t>
      </w:r>
    </w:p>
    <w:p>
      <w:pPr>
        <w:pStyle w:val="Normal"/>
        <w:ind w:firstLine="426"/>
        <w:rPr/>
      </w:pPr>
      <w:r>
        <w:rPr>
          <w:sz w:val="22"/>
          <w:szCs w:val="22"/>
        </w:rPr>
        <w:t>6.2. Иные случаи использования Флага МО «Мирнинский район» РС(Я)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7.1. Использование Флага МО «Мирнинский район» РС(Я) с нарушением настоящего Положения, а также надругательство над Флагом МО «Мирнинский район» РС(Я)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8.1. Внесение в состав (рисунок) Флага МО «Мирнинский район» РС(Я) каких-либо изменений или дополн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Внесение этих изменений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8.2. Право использования флага города принадлежит органам местного самоуправления муниципального образования Мирнинского района.</w:t>
      </w:r>
    </w:p>
    <w:p>
      <w:pPr>
        <w:pStyle w:val="Normal"/>
        <w:ind w:firstLine="426"/>
        <w:rPr/>
      </w:pPr>
      <w:r>
        <w:rPr>
          <w:sz w:val="22"/>
          <w:szCs w:val="22"/>
        </w:rPr>
        <w:t>8.3. Флаг МО «Мирнинский район» РС(Я) с момента утверждения его районным Собранием депутатов согласно Закону Российской Федерации от 9 июля 1993 г. № 5351-1 “Об авторском праве и смежных правах” авторским правом не охраняетс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.4. Контроль исполнения требований настоящего Положения возлагается на администрацию МО «Мирнинский район» РС(Я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1-й заместитель председателя РС</w:t>
        <w:tab/>
        <w:tab/>
        <w:tab/>
        <w:tab/>
        <w:tab/>
        <w:t>А.В. Харитонов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 И. о. Руководитель службы управл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соналом</w:t>
        <w:tab/>
        <w:tab/>
        <w:tab/>
        <w:tab/>
        <w:t xml:space="preserve">     </w:t>
        <w:tab/>
        <w:t xml:space="preserve">                      </w:t>
        <w:tab/>
        <w:tab/>
        <w:t xml:space="preserve">С. И. Черно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 Начальник КПУ</w:t>
        <w:tab/>
        <w:tab/>
        <w:tab/>
        <w:tab/>
        <w:tab/>
        <w:tab/>
        <w:t xml:space="preserve">            </w:t>
        <w:tab/>
        <w:t>В. Г. Коротких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 Начальник УАиГ                                                                                      А. Степанов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сп.  УАиГ А. Степанов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-50-5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3:00Z</dcterms:created>
  <dc:creator>Konstantin Mochenov</dc:creator>
  <dc:description/>
  <cp:keywords/>
  <dc:language>en-US</dc:language>
  <cp:lastModifiedBy>Ломанцов Виктор Анатольевич</cp:lastModifiedBy>
  <cp:lastPrinted>2007-04-03T13:39:00Z</cp:lastPrinted>
  <dcterms:modified xsi:type="dcterms:W3CDTF">2017-04-28T05:13:00Z</dcterms:modified>
  <cp:revision>2</cp:revision>
  <dc:subject/>
  <dc:title>Приложение 1</dc:title>
</cp:coreProperties>
</file>