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-228600</wp:posOffset>
                </wp:positionV>
                <wp:extent cx="1187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ru-RU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6pt;mso-wrap-distance-left:9.05pt;mso-wrap-distance-right:9.05pt;mso-wrap-distance-top:0pt;mso-wrap-distance-bottom:0pt;margin-top:-18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ru-RU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Кондин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Муниципальное образование городское поселение Морт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pacing w:val="30"/>
          <w:sz w:val="22"/>
        </w:rPr>
      </w:pPr>
      <w:r>
        <w:rPr>
          <w:rFonts w:cs="Arial" w:ascii="Arial" w:hAnsi="Arial"/>
          <w:b/>
          <w:bCs/>
          <w:color w:val="3366FF"/>
          <w:spacing w:val="30"/>
          <w:sz w:val="22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pacing w:val="30"/>
          <w:sz w:val="22"/>
        </w:rPr>
      </w:pPr>
      <w:r>
        <w:rPr>
          <w:rFonts w:cs="Arial" w:ascii="Arial" w:hAnsi="Arial"/>
          <w:b/>
          <w:bCs/>
          <w:color w:val="3366FF"/>
          <w:spacing w:val="30"/>
          <w:sz w:val="2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3366FF"/>
          <w:sz w:val="22"/>
          <w:lang w:val="ru-RU"/>
        </w:rPr>
        <w:t xml:space="preserve">09 июня </w:t>
      </w:r>
      <w:r>
        <w:rPr>
          <w:rFonts w:cs="Arial" w:ascii="Arial" w:hAnsi="Arial"/>
          <w:b/>
          <w:bCs/>
          <w:color w:val="3366FF"/>
          <w:sz w:val="22"/>
        </w:rPr>
        <w:t xml:space="preserve"> 200</w:t>
      </w:r>
      <w:r>
        <w:rPr>
          <w:rFonts w:cs="Arial" w:ascii="Arial" w:hAnsi="Arial"/>
          <w:b/>
          <w:bCs/>
          <w:color w:val="3366FF"/>
          <w:sz w:val="22"/>
          <w:lang w:val="ru-RU"/>
        </w:rPr>
        <w:t>7</w:t>
      </w:r>
      <w:r>
        <w:rPr>
          <w:rFonts w:cs="Arial" w:ascii="Arial" w:hAnsi="Arial"/>
          <w:b/>
          <w:bCs/>
          <w:color w:val="3366FF"/>
          <w:sz w:val="22"/>
        </w:rPr>
        <w:t xml:space="preserve"> года                                                                                                            № </w:t>
      </w:r>
      <w:r>
        <w:rPr>
          <w:rFonts w:cs="Arial" w:ascii="Arial" w:hAnsi="Arial"/>
          <w:b/>
          <w:bCs/>
          <w:color w:val="3366FF"/>
          <w:sz w:val="22"/>
          <w:lang w:val="ru-RU"/>
        </w:rPr>
        <w:t>7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sz w:val="22"/>
        </w:rPr>
        <w:t>пгт. Морт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Об утверждении Положения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olor w:val="3366FF"/>
          <w:sz w:val="24"/>
          <w:lang w:val="ru-RU"/>
        </w:rPr>
      </w:pPr>
      <w:r>
        <w:rPr>
          <w:rFonts w:cs="Arial" w:ascii="Arial" w:hAnsi="Arial"/>
          <w:b/>
          <w:bCs/>
          <w:color w:val="3366FF"/>
          <w:sz w:val="24"/>
          <w:lang w:val="ru-RU"/>
        </w:rPr>
      </w:r>
    </w:p>
    <w:p>
      <w:pPr>
        <w:pStyle w:val="Normal"/>
        <w:spacing w:lineRule="auto" w:line="240"/>
        <w:ind w:firstLine="561"/>
        <w:rPr/>
      </w:pPr>
      <w:r>
        <w:rPr/>
        <w:t xml:space="preserve">В соответствии </w:t>
      </w:r>
      <w:r>
        <w:rPr>
          <w:lang w:val="ru-RU"/>
        </w:rPr>
        <w:t xml:space="preserve">со </w:t>
      </w:r>
      <w:r>
        <w:rPr/>
        <w:t>стать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устава городского поселения Мортка, рассмотрев </w:t>
      </w:r>
      <w:r>
        <w:rPr>
          <w:lang w:val="ru-RU"/>
        </w:rPr>
        <w:t>представленное  Положение о гербе и флаге муниципального образования городское поселение Мортка</w:t>
      </w:r>
    </w:p>
    <w:p>
      <w:pPr>
        <w:pStyle w:val="Normal"/>
        <w:spacing w:lineRule="auto" w:line="240"/>
        <w:ind w:firstLine="561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right="-6" w:firstLine="567"/>
        <w:rPr/>
      </w:pPr>
      <w:r>
        <w:rPr>
          <w:sz w:val="24"/>
        </w:rPr>
        <w:t xml:space="preserve">Совет депутатов муниципального образования городское поселение Мортка </w:t>
      </w:r>
      <w:r>
        <w:rPr>
          <w:b/>
          <w:caps/>
          <w:sz w:val="24"/>
        </w:rPr>
        <w:t>решил</w:t>
      </w:r>
      <w:r>
        <w:rPr>
          <w:sz w:val="24"/>
        </w:rPr>
        <w:t>:</w:t>
      </w:r>
    </w:p>
    <w:p>
      <w:pPr>
        <w:pStyle w:val="TextBodyIndent"/>
        <w:spacing w:lineRule="auto" w:line="240"/>
        <w:ind w:right="-6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935" w:hanging="374"/>
        <w:rPr/>
      </w:pPr>
      <w:r>
        <w:rPr>
          <w:lang w:val="ru-RU"/>
        </w:rPr>
        <w:t xml:space="preserve">1. Утвердить Положение о гербе и флаге муниципального образования городское поселение Мортка  </w:t>
      </w:r>
      <w:r>
        <w:rPr/>
        <w:t>(прилагается)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Настоящее решение вступает в силу с момента подписания.</w:t>
      </w:r>
    </w:p>
    <w:p>
      <w:pPr>
        <w:pStyle w:val="2"/>
        <w:ind w:left="567" w:hanging="0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36525</wp:posOffset>
                </wp:positionV>
                <wp:extent cx="178117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3pt;mso-wrap-distance-left:9.05pt;mso-wrap-distance-right:9.05pt;mso-wrap-distance-top:0pt;mso-wrap-distance-bottom:0pt;margin-top:10.7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печать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муниципального образования 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городского поселения Мортка                                                                     А.А.Тагильцев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  <w:t>ВЕРНО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>10 июля 2007 года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>Зам. главы поселения                                                                                 Т.Л. Кунгурова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Мортк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9 июня 2007 года № 74 </w:t>
      </w:r>
    </w:p>
    <w:p>
      <w:pPr>
        <w:pStyle w:val="Normal"/>
        <w:spacing w:before="100" w:after="100"/>
        <w:jc w:val="right"/>
        <w:rPr>
          <w:rFonts w:cs="Arial"/>
          <w:b/>
          <w:b/>
          <w:bCs/>
          <w:i/>
          <w:i/>
          <w:iCs/>
        </w:rPr>
      </w:pPr>
      <w:r>
        <w:rPr>
          <w:i/>
          <w:iCs/>
        </w:rPr>
        <w:t>(на шести листах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ПОЛОЖЕНИЕ О ГЕРБЕ И ФЛАГЕ МУНИЦИПАЛЬНОГО ОБРАЗОВАНИЯ ГОРОДСКОЕ ПОСЕЛЕНИЕ МОРТ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Normal"/>
        <w:keepLines/>
        <w:spacing w:lineRule="auto" w:line="240"/>
        <w:rPr/>
      </w:pPr>
      <w:r>
        <w:rPr/>
        <w:t>1.1. Герб и флаг муниципального образования городское поселение Мортка являются официальными символами муниципального образования городское поселение Мортка. Состав (рисунок) герба и флага муниципального образования городское поселение Мортка утверждается решением Совета депутатов муниципального образования городское поселение Мортка.</w:t>
      </w:r>
    </w:p>
    <w:p>
      <w:pPr>
        <w:pStyle w:val="Normal"/>
        <w:keepLines/>
        <w:spacing w:lineRule="auto" w:line="240"/>
        <w:rPr/>
      </w:pPr>
      <w:r>
        <w:rPr/>
        <w:t>Настоящее Положение устанавливает порядок официального использования герба и флага муниципального образования городское поселение Мортка.</w:t>
      </w:r>
    </w:p>
    <w:p>
      <w:pPr>
        <w:pStyle w:val="Normal"/>
        <w:keepLines/>
        <w:spacing w:lineRule="auto" w:line="240"/>
        <w:rPr/>
      </w:pPr>
      <w:r>
        <w:rPr/>
        <w:t>1.2. Эталон герба (цветной и черно-белый рисунки) и флага муниципального образования городское поселение Мортка, а также их описания хранятся в администрации городского поселения Мортка в пгт.Мортка и доступны для ознакомления всем заинтересованным лицам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II. Герб </w:t>
      </w:r>
      <w:r>
        <w:rPr>
          <w:b/>
        </w:rPr>
        <w:t>муниципального образования городское поселение Мортка</w:t>
      </w:r>
      <w:r>
        <w:rPr>
          <w:b/>
          <w:bCs/>
        </w:rPr>
        <w:t>.</w:t>
      </w:r>
    </w:p>
    <w:p>
      <w:pPr>
        <w:pStyle w:val="Normal"/>
        <w:spacing w:lineRule="auto" w:line="240"/>
        <w:rPr/>
      </w:pPr>
      <w:r>
        <w:rPr/>
        <w:t>1. Порядок воспроизведения герба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1.1. При воспроизведении герба муниципального образования городское поселение Мортка, независимо от его размеров и техники исполнения, должно быть обеспечено его цветовое и изобразительное соответствие эталону и описанию.</w:t>
      </w:r>
    </w:p>
    <w:p>
      <w:pPr>
        <w:pStyle w:val="Normal"/>
        <w:spacing w:lineRule="auto" w:line="240"/>
        <w:rPr/>
      </w:pPr>
      <w:r>
        <w:rPr/>
        <w:t>1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/>
        <w:rPr/>
      </w:pPr>
      <w:r>
        <w:rPr/>
        <w:t>2. Порядок официального использования герба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2.1. Герб муниципального образования городское поселение Мортка помещ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>на фасадах зданий и фасадных вывесках местных органов власти и управления муниципального образования городское поселение Мортка и их структурных подразде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> </w:t>
      </w:r>
      <w:r>
        <w:rPr/>
        <w:t xml:space="preserve">на фасадных вывесках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, предприятий, учреждений и организаций, находящихся в муниципальной собствен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 xml:space="preserve">в залах заседаний местных органов власти и управления муниципального образования городское поселение Мортка и их структурных подразделений,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, предприятий, учреждений и организаций, находящихся в муниципальной собствен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> </w:t>
      </w:r>
      <w:r>
        <w:rPr/>
        <w:t xml:space="preserve">в залах, где проводятся сессии Совета депутатов муниципального образования городское поселение Мортка (на период сессий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 xml:space="preserve">в рабочих кабинетах должностных лиц местных органов власти и управления муниципального образования городское поселение Мортка, руководителей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textAlignment w:val="auto"/>
        <w:rPr/>
      </w:pPr>
      <w:r>
        <w:rPr/>
        <w:t>на указателях при въезде на территорию населенных пунктов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2.2. Герб муниципального образования городское поселение Мортка помещается на бланках: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> </w:t>
      </w:r>
      <w:r>
        <w:rPr/>
        <w:t xml:space="preserve">решений Совета  депутатов муниципального образования городское поселение Мортка, Постановлений, распоряжений Председателя Совета депутат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> </w:t>
      </w:r>
      <w:r>
        <w:rPr/>
        <w:t xml:space="preserve">постановлений, распоряжений Главы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 xml:space="preserve">постановлений, распоряжений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> </w:t>
      </w:r>
      <w:r>
        <w:rPr/>
        <w:t xml:space="preserve">должностных лиц местных органов власти и управления муниципального образования городское поселение Мортка, председателя муниципальной избирательной комиссии муниципального образования городское поселение Мортка, руководителей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 xml:space="preserve">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>на официальных изданиях местных органов власти и управления муниципального образования городское поселение Мортка и их структурных подразделений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2.3. Герб муниципального образования городское поселение Мортка воспроизводится на удостоверениях депутатов Совета депутатов муниципального образования городское поселение Мортка, лиц, осуществляющих службу в местных органах власти и управления муниципального образования городское поселение Мортка, членов муниципальной избирательной комиссии муниципального образования городское поселение Мортка, членов иных органов муниципального образования городское поселение Мортка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Герб муниципального образования городское поселение Мортка помещается на печатях местных органов власти и управления муниципального образования городское поселение Мортка и их структурных подразделений, учатковой избирательной комиссии муниципального образования городское поселение Мортка, иных органов муниципального образования городское поселение Мортка,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2.4. Герб муниципального образования городское поселение Мортка может помещаться на: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> </w:t>
      </w:r>
      <w:r>
        <w:rPr/>
        <w:t xml:space="preserve">отличительных знаках, должностных знаках, наградах муниципального образования городское поселение Мортка и документах к ним; 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> </w:t>
      </w:r>
      <w:r>
        <w:rPr/>
        <w:t>транспортных средствах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Допуск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360"/>
        <w:textAlignment w:val="auto"/>
        <w:rPr/>
      </w:pPr>
      <w:r>
        <w:rPr/>
        <w:t>размещение герба муниципального образования городское поселение Мортка на изданиях печатных средств массовой информации муниципального образования городское поселение Мортка, краеведческих изданиях            поселения, грамотах,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/>
      </w:pPr>
      <w:r>
        <w:rPr/>
        <w:t xml:space="preserve">дипломах, свидетельствах, приглашениях, визитных карточках депутатов Совета депутатов, должностных лиц местных органов власти и управления муниципального образования городское поселение Мортка, руководителей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360"/>
        <w:textAlignment w:val="auto"/>
        <w:rPr/>
      </w:pPr>
      <w:r>
        <w:rPr/>
        <w:t xml:space="preserve">размещение герба муниципального образования городское поселение Мортка на форменной одежде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360"/>
        <w:textAlignment w:val="auto"/>
        <w:rPr/>
      </w:pPr>
      <w:r>
        <w:rPr/>
        <w:t>использование его в качестве геральдической основы для изготовления знаков, эмблем, иной символики предприятий, учреждений и организаций, находящихся в муниципальной собственности, при оформлении торжественных мероприятий, проводимых предприятиями, учреждениями и организациями, находящимися в муниципальной собственности.</w:t>
      </w:r>
    </w:p>
    <w:p>
      <w:pPr>
        <w:pStyle w:val="Normal"/>
        <w:spacing w:lineRule="auto" w:line="240"/>
        <w:rPr/>
      </w:pPr>
      <w:r>
        <w:rPr/>
        <w:t>2.5. Иные случаи использования герба муниципального образования городское поселение Мортка устанавливаются Главой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2.6. Порядок изготовления, использования, хранения и уничтожения бланков, печатей и иных носителей изображения герба муниципального образования городское поселение Мортка устанавливается Главой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2.7. При одновременном размещении Государственного герба Российской Федерации и герба муниципального образования городское поселение Мортка, Государственный герб Российской Федерации располагается слева (если стоять к ним лицом).</w:t>
      </w:r>
    </w:p>
    <w:p>
      <w:pPr>
        <w:pStyle w:val="Normal"/>
        <w:spacing w:lineRule="auto" w:line="240"/>
        <w:rPr/>
      </w:pPr>
      <w:r>
        <w:rPr/>
        <w:t>При одновременном размещении гербов муниципального образования городское поселение Мортка и Ханты-Мансийского автономного округа-Югры герб муниципального образования городское поселение Мортка располагается правее герба Ханты-Мансийского автономного округа-Югры (если стоять к ним лицом).</w:t>
      </w:r>
    </w:p>
    <w:p>
      <w:pPr>
        <w:pStyle w:val="Normal"/>
        <w:spacing w:lineRule="auto" w:line="240"/>
        <w:rPr/>
      </w:pPr>
      <w:r>
        <w:rPr/>
        <w:t>При одновременном размещении Государственного герба Российской Федерации, гербов Ханты-Мансийского автономного округа-Югры и муниципального образования городское поселение Мортка, Государственный герб Российской Федерации располагается в центре. Слева от Государственного герба Российской Федерации располагается герб Ханты-Мансийского автономного округа-Югры, справа от Государственного герба Российской Федерации располагается герб муниципального образования городское поселение Мортка (если стоять к ним лицом).</w:t>
      </w:r>
    </w:p>
    <w:p>
      <w:pPr>
        <w:pStyle w:val="Normal"/>
        <w:spacing w:lineRule="auto" w:line="24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Ханты-Мансийского автономного округа-Югры, слева от Государственного герба Российской Федерации располагается герб муниципального образования городское поселение Мортка; справа от герба Ханты-Мансийского автономного округа-Югры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/>
        <w:rPr/>
      </w:pPr>
      <w:r>
        <w:rPr/>
        <w:t>При одновременном размещении нечё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>2.8. Размер герба муниципального образования городское поселение Мортка не может превышать размеры Государственного герба Российской Федерации, герба Ханты-Мансийского автономного округа-Югры, гербов иных субъектов Российской Федерации, а высота размещения герба муниципального образования городское поселение Мортка не может превышать высоту размещения Государственного герба Российской Федерации, герба Ханты-Мансийского автономного округа-Югры, гербов иных субъектов Российской Федерации, муниципального образования городское поселение Мортка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/>
        <w:t>2.9. Ответственность за нарушение настоящего Положения.</w:t>
      </w:r>
    </w:p>
    <w:p>
      <w:pPr>
        <w:pStyle w:val="Normal"/>
        <w:spacing w:lineRule="auto" w:line="240"/>
        <w:rPr/>
      </w:pPr>
      <w:r>
        <w:rPr/>
        <w:t>Использование герба муниципального образования городское поселение Мортка с нарушением настоящего положения, а также надругательство над гербом муниципального образования городское поселение Мортка влечет за собой ответственность в соответствии с законодательством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III. Флаг </w:t>
      </w: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spacing w:lineRule="auto" w:line="240"/>
        <w:rPr/>
      </w:pPr>
      <w:r>
        <w:rPr/>
        <w:t>1. Порядок воспроизведения флага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2. При воспроизведении флага муниципального образования городское поселение Мортка независимо от его размеров и техники исполнения должно быть обеспечено цветовое и изобразительное соответствие эталону и описанию.</w:t>
      </w:r>
    </w:p>
    <w:p>
      <w:pPr>
        <w:pStyle w:val="Normal"/>
        <w:spacing w:lineRule="auto" w:line="240"/>
        <w:rPr/>
      </w:pPr>
      <w:r>
        <w:rPr/>
        <w:t>3. 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/>
        <w:rPr/>
      </w:pPr>
      <w:r>
        <w:rPr/>
        <w:t>4. Порядок официального использования флага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4.1. Флаг муниципального образования городское поселение Мортка поднят постоянно на зданиях: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 xml:space="preserve">местных органов власти и управления муниципального образования городское поселение Мортка; </w:t>
      </w:r>
    </w:p>
    <w:p>
      <w:pPr>
        <w:pStyle w:val="Normal"/>
        <w:spacing w:lineRule="auto" w:line="240"/>
        <w:rPr/>
      </w:pPr>
      <w:r>
        <w:rPr/>
        <w:t>4.2. Флаг муниципального образования городское поселение Мортка установлен постоянно: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 xml:space="preserve">в залах заседании местных органов власти и управления муниципального образования городское поселение Мортка и их структурных подразделений,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 xml:space="preserve">в залах, где проводятся сессии Совета депутатов муниципального образования городское поселение Мортка (на период сессий);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>рабочих кабинетах Главы муниципального образования городское поселение Мортка и, председателя муниципальной избирательной комиссии муниципального образования городское поселение Мортка, руководителей иных органов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4.3. Флаг муниципального образования городское поселение Мортка может быть:</w:t>
      </w:r>
    </w:p>
    <w:p>
      <w:pPr>
        <w:pStyle w:val="Normal"/>
        <w:widowControl/>
        <w:numPr>
          <w:ilvl w:val="0"/>
          <w:numId w:val="7"/>
        </w:numPr>
        <w:spacing w:lineRule="auto" w:line="240"/>
        <w:textAlignment w:val="auto"/>
        <w:rPr/>
      </w:pPr>
      <w:r>
        <w:rPr/>
        <w:t xml:space="preserve">поднят постоянно или подниматься на зданиях и территориях органов, организаций, учреждений и предприятий, находящихся в муниципальной собственности; </w:t>
      </w:r>
    </w:p>
    <w:p>
      <w:pPr>
        <w:pStyle w:val="Normal"/>
        <w:widowControl/>
        <w:numPr>
          <w:ilvl w:val="0"/>
          <w:numId w:val="7"/>
        </w:numPr>
        <w:spacing w:lineRule="auto" w:line="240"/>
        <w:textAlignment w:val="auto"/>
        <w:rPr/>
      </w:pPr>
      <w:r>
        <w:rPr/>
        <w:t>установлен постоянно в залах заседаний и рабочих кабинетах руководителей структурных подразделений местных органов власти и управления муниципального образования городское поселение Мортка, организаций, учреждений и предприятий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/>
        <w:t>4.4. Флаг муниципального образования городское поселение Мортка поднимается (устанавливается) на зданиях общественных объединений, предприятий, учреждений, и организаций независимо от форм собственности, а также на жилых домах в праздничные и памятные дни, установленные законодательством Российской Федерации и Ханты-Мансийского автономного округа-Югры, а также в День поселка Мортка, День деревни Юмас, День села Ямки.</w:t>
      </w:r>
    </w:p>
    <w:p>
      <w:pPr>
        <w:pStyle w:val="Normal"/>
        <w:spacing w:lineRule="auto" w:line="240"/>
        <w:rPr/>
      </w:pPr>
      <w:r>
        <w:rPr/>
        <w:t>4.5. Флаг муниципального образования городское поселение Мортка поднимается (устанавливается) в местах проведения официальных церемоний и других торжественных мероприятий, проводимых местными органами власти и управления муниципального образования городское поселение Мортка (на время проведения).</w:t>
      </w:r>
    </w:p>
    <w:p>
      <w:pPr>
        <w:pStyle w:val="Normal"/>
        <w:spacing w:lineRule="auto" w:line="240"/>
        <w:rPr/>
      </w:pPr>
      <w:r>
        <w:rPr/>
        <w:t>4.6. Изображение флага муниципального образования городское поселение Мортка может быть использовано в качестве элемента или геральдической основы на отличительных знаках, наградах муниципального образования городское поселение Мортка и документах к ним.</w:t>
      </w:r>
    </w:p>
    <w:p>
      <w:pPr>
        <w:pStyle w:val="Normal"/>
        <w:spacing w:lineRule="auto" w:line="240"/>
        <w:rPr/>
      </w:pPr>
      <w:r>
        <w:rPr/>
        <w:t>4.7. Допускается: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/>
      </w:pPr>
      <w:r>
        <w:rPr/>
        <w:t xml:space="preserve">размещение флага муниципального образования городское поселение Мортка на изданиях печатных средств массовой информации, краеведческих изданиях города, грамотах, дипломах, свидетельствах, приглашениях, визитных карточках должностных лиц местных органов власти и управления муниципального образования городское поселение Мортка, депутатов Совета депутатов, членов муниципальной избирательной комиссии муниципального образования городское поселение Мортка, иных органов муниципального образования городское поселение Мортка; 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/>
      </w:pPr>
      <w:r>
        <w:rPr/>
        <w:t>использование его в качестве геральдической основы для изготовления знаков, эмблем, иной символики предприятий, учреждений и организаций, находящихся в муниципальной собственности, при оформлении торжественных мероприятий, проводимых местными органами власти и управления муниципального образования городское поселение Мортка, предприятиями, учреждениями и организациями, находящимися в муниципальной собственности.</w:t>
      </w:r>
    </w:p>
    <w:p>
      <w:pPr>
        <w:pStyle w:val="Normal"/>
        <w:spacing w:lineRule="auto" w:line="240"/>
        <w:rPr/>
      </w:pPr>
      <w:r>
        <w:rPr/>
        <w:t>4.8. Флаг муниципального образования городское поселение Морт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/>
        <w:rPr/>
      </w:pPr>
      <w:r>
        <w:rPr/>
        <w:t>4.9. При использовании флага муниципального образования городское поселение Мортк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spacing w:lineRule="auto" w:line="240"/>
        <w:rPr/>
      </w:pPr>
      <w:r>
        <w:rPr/>
        <w:t>4.10. Иные случаи использования флага муниципального образования городское поселение Мортка устанавливаются Главой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4.11. Порядок изготовления, использования, хранения и уничтожения флага муниципального образования городское поселение Мортка устанавливается Главой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4.12. При одновременном подъеме (размещении) Государственного флага Российской Федерации и флага муниципального образования городское поселение Мортка, Государственный флаг Российской Федерации располагается слева (если стоять к ним лицом).</w:t>
      </w:r>
    </w:p>
    <w:p>
      <w:pPr>
        <w:pStyle w:val="Normal"/>
        <w:spacing w:lineRule="auto" w:line="240"/>
        <w:rPr/>
      </w:pPr>
      <w:r>
        <w:rPr/>
        <w:t>При одновременном подъеме (размещении) флагов муниципального образования городское поселение Мортка и Ханты-Мансийского автономного округа-Югры флаг муниципального образования городское поселение Мортка располагается правее флага Ханты-Мансийского автономного округа-Югры (если стоять к флагам лицом).</w:t>
      </w:r>
    </w:p>
    <w:p>
      <w:pPr>
        <w:pStyle w:val="Normal"/>
        <w:spacing w:lineRule="auto" w:line="240"/>
        <w:rPr/>
      </w:pPr>
      <w:r>
        <w:rPr/>
        <w:t>При одновременном подъёме (размещении) Государственного флага Российской Федерации, флагов Ханты-Мансийского автономного округа-Югры и муниципального образования городское поселение Мортка Государственный флаг Российской Федерации располагается в центре, слева от него - флаг Ханты-Мансийского автономного округа-Югры, справа - флаг муниципального образования городское поселение Мортка (если стоять к флагам лицом).</w:t>
      </w:r>
    </w:p>
    <w:p>
      <w:pPr>
        <w:pStyle w:val="Normal"/>
        <w:spacing w:lineRule="auto" w:line="240"/>
        <w:rPr/>
      </w:pPr>
      <w:r>
        <w:rPr/>
        <w:t>При одновременном подъеме (размещении) чё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Ханты-Мансийского автономного округа-Югры, слева - флаг муниципального образования городское поселение Мортка; справа от флага Ханты-Мансийского автономного округа-Югры располагается флаг иного муниципального образования, общественного объединения, предприятия, учреждения или организации.</w:t>
      </w:r>
    </w:p>
    <w:p>
      <w:pPr>
        <w:pStyle w:val="Normal"/>
        <w:spacing w:lineRule="auto" w:line="240"/>
        <w:rPr/>
      </w:pPr>
      <w:r>
        <w:rPr/>
        <w:t>При одновременном подъёме (размещении) нечё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spacing w:lineRule="auto" w:line="240"/>
        <w:rPr/>
      </w:pPr>
      <w:r>
        <w:rPr/>
        <w:t>4.13. Размер флага муниципального образования городское поселение Мортка не может превышать размеры Государственного флага Российской Федерации, флага Ханты-Мансийского автономного округа-Югры, флага иного субъекта Российской Федерации, а высота подъема флага муниципального образования городское поселение Мортка не может быть больше высоты подъема Государственного флага Российской Федерации, флага Ханты-Мансийского автономного округа-Югры, флага иного субъекта Российской Федерации.</w:t>
      </w:r>
    </w:p>
    <w:p>
      <w:pPr>
        <w:pStyle w:val="Normal"/>
        <w:spacing w:lineRule="auto" w:line="240"/>
        <w:rPr/>
      </w:pPr>
      <w:r>
        <w:rPr/>
        <w:t>5. Ответственность за нарушение настоящего положения.</w:t>
      </w:r>
    </w:p>
    <w:p>
      <w:pPr>
        <w:pStyle w:val="Normal"/>
        <w:spacing w:lineRule="auto" w:line="240"/>
        <w:rPr/>
      </w:pPr>
      <w:r>
        <w:rPr/>
        <w:t>Использование флага муниципального образования городское поселение Мортка с нарушением настоящего положения, а также надругательство над флагом муниципального образования городское поселение Мортка влечет за собой ответственность в соответствии с законодательство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>IV.  Заключительные положения</w:t>
      </w:r>
    </w:p>
    <w:p>
      <w:pPr>
        <w:pStyle w:val="Normal"/>
        <w:spacing w:lineRule="auto" w:line="240"/>
        <w:rPr/>
      </w:pPr>
      <w:r>
        <w:rPr/>
        <w:t>1. Внесение в состав (рисунок) герба и флага городского поселения Мортка каких-либо изменений или дополнений, а также элементов официальных символов Ханты-Мансийского автономного округа-Югры  допустимо лишь в соответствии с законодательством Российской Федерации, нормативными правовыми актами Ханты-Мансийского автономного округа-Югры. Эти изменения должны утверждаться решением Совета депутатов городского поселения Мортка.</w:t>
      </w:r>
    </w:p>
    <w:p>
      <w:pPr>
        <w:pStyle w:val="Normal"/>
        <w:spacing w:lineRule="auto" w:line="240"/>
        <w:rPr/>
      </w:pPr>
      <w:r>
        <w:rPr/>
        <w:t>2. Право использования герба и флага муниципального образования городское поселение Мортка принадлежит местным органам власти и управления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3. Герб и флаг муниципального образования городское поселение Мортка с момента утверждения Советом депутатов муниципального образования городское поселение Мортка согласно Закону Российской Федерации "Об авторском праве и смежных правах" авторским правом не охраняются.</w:t>
      </w:r>
    </w:p>
    <w:p>
      <w:pPr>
        <w:pStyle w:val="Normal"/>
        <w:spacing w:lineRule="auto" w:line="240"/>
        <w:rPr/>
      </w:pPr>
      <w:r>
        <w:rPr/>
        <w:t>4. Контроль за исполнением требований настоящего положения возлагается на администрацию муниципального образования городское поселение Мортка.</w:t>
      </w:r>
    </w:p>
    <w:p>
      <w:pPr>
        <w:pStyle w:val="Normal"/>
        <w:spacing w:lineRule="auto" w:line="240"/>
        <w:rPr/>
      </w:pPr>
      <w:r>
        <w:rPr/>
        <w:t>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76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autoSpaceDE w:val="false"/>
      <w:ind w:left="-374" w:right="-370" w:hanging="0"/>
    </w:pPr>
    <w:rPr>
      <w:color w:val="000000"/>
      <w:sz w:val="26"/>
      <w:szCs w:val="26"/>
      <w:lang w:val="ru-RU"/>
    </w:rPr>
  </w:style>
  <w:style w:type="paragraph" w:styleId="TextBodyIndent">
    <w:name w:val="Body Text Indent"/>
    <w:basedOn w:val="Normal"/>
    <w:pPr>
      <w:ind w:firstLine="567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2">
    <w:name w:val="Основной текст с отступом 2"/>
    <w:basedOn w:val="Normal"/>
    <w:qFormat/>
    <w:pPr>
      <w:ind w:firstLine="567"/>
    </w:pPr>
    <w:rPr>
      <w:lang w:val="ru-RU"/>
    </w:rPr>
  </w:style>
  <w:style w:type="paragraph" w:styleId="21">
    <w:name w:val="Основной текст 2"/>
    <w:basedOn w:val="Normal"/>
    <w:qFormat/>
    <w:pPr>
      <w:spacing w:before="100" w:after="100"/>
      <w:jc w:val="center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7:00Z</dcterms:created>
  <dc:creator>gala</dc:creator>
  <dc:description/>
  <cp:keywords/>
  <dc:language>en-US</dc:language>
  <cp:lastModifiedBy>Ломанцов Виктор Анатольевич</cp:lastModifiedBy>
  <cp:lastPrinted>2007-07-22T14:46:00Z</cp:lastPrinted>
  <dcterms:modified xsi:type="dcterms:W3CDTF">2010-12-14T09:57:00Z</dcterms:modified>
  <cp:revision>2</cp:revision>
  <dc:subject/>
  <dc:title>Приложение 1 к решению___</dc:title>
</cp:coreProperties>
</file>