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АЯ ДУМА МУНИЦИПАЛЬНОГО ОБРАЗОВАНИЯ НАДЫМ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декабря 2007 г. № 1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ДЫМСКИЙ 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ссмотрев Положение о флаге муниципального образования Надымский район, прошедшее геральдическую экспертизу в Геральдическом совете при Президенте Российской Федерации и получившее одобрительную рекомендацию для утверждения, районная Дума решает:</w:t>
      </w:r>
    </w:p>
    <w:p>
      <w:pPr>
        <w:pStyle w:val="Normal"/>
        <w:rPr/>
      </w:pPr>
      <w:r>
        <w:rPr/>
        <w:t>1. Утвердить флаг и Положение о флаге муниципального образования Надымский район (приложение).</w:t>
      </w:r>
    </w:p>
    <w:p>
      <w:pPr>
        <w:pStyle w:val="Normal"/>
        <w:rPr/>
      </w:pPr>
      <w:r>
        <w:rPr/>
        <w:t>2. Направить флаг и Положение о флаге муниципального образования Надымский район для регистрации в Геральдическом совете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адымский район</w:t>
      </w:r>
    </w:p>
    <w:p>
      <w:pPr>
        <w:pStyle w:val="Normal"/>
        <w:rPr/>
      </w:pPr>
      <w:r>
        <w:rPr/>
        <w:t>Л.И.ЗАХАРОВ</w:t>
      </w:r>
    </w:p>
    <w:p>
      <w:pPr>
        <w:pStyle w:val="Normal"/>
        <w:spacing w:before="0" w:after="240"/>
        <w:rPr>
          <w:i/>
          <w:i/>
          <w:iCs/>
        </w:rPr>
      </w:pPr>
      <w:r>
        <w:rPr/>
        <w:br/>
        <w:b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м районной Ду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Надымский рай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5 декабря 2007 года № 15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НАДЫМСКИЙ 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Надымский район (далее - флаг района) - опознавательно-правовой знак, составленный и употребляемый в соответствии с вексиллологическими (флаговедческими) правилами, служащий символом единства территории и населения района, прав органов местного самоуправления района и являющийся - наряду с гербом - официальным символом муниципального образования Надымский район.</w:t>
      </w:r>
    </w:p>
    <w:p>
      <w:pPr>
        <w:pStyle w:val="Normal"/>
        <w:rPr/>
      </w:pPr>
      <w:r>
        <w:rPr/>
        <w:t>Флаг разработан на основе герба муниципального образования Надымский район, внесенного в Государственный геральдический регистр РФ под № 4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ФЛАГ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муниципального образования воспроизводит символику герба муниципального образования и представляет собой прямоугольное полотнище с соотношением ширины и длины как 2:3, на всю поверхность которого распространена композиция гербового щита муниципального образования, при этом сине-голубая (верхняя) полоса относится к зеленой (нижней) как 2:1, радиус красного полукруга - 7/15 ширины флага; высота белой фигуры с сине-голубым огнем внутри составляет 3/8 ширины полотнища, а ширина этой эмблемы - 3/10 длины полотнища.</w:t>
      </w:r>
    </w:p>
    <w:p>
      <w:pPr>
        <w:pStyle w:val="Normal"/>
        <w:rPr/>
      </w:pPr>
      <w:r>
        <w:rPr/>
        <w:t>Оборотная сторона флага района является зеркальным отображением его лицевой стороны.</w:t>
      </w:r>
    </w:p>
    <w:p>
      <w:pPr>
        <w:pStyle w:val="Normal"/>
        <w:rPr/>
      </w:pPr>
      <w:r>
        <w:rPr/>
        <w:t>2. Цветное и черно-белое (контурное) изображения флага даны в Приложениях соответственно 1 и 2 (не приводятся) к настоящему Положению. Все используемые экземпляры флага муниципального образования должны соответствовать прилагаемым образ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района поднят постоянно над (либо на флагштоке, установленном перед) зданиями, в которых располагаются:</w:t>
      </w:r>
    </w:p>
    <w:p>
      <w:pPr>
        <w:pStyle w:val="Normal"/>
        <w:rPr/>
      </w:pPr>
      <w:r>
        <w:rPr/>
        <w:t>- районная Дума муниципального образования Надымский район (далее - районная Дума);</w:t>
      </w:r>
    </w:p>
    <w:p>
      <w:pPr>
        <w:pStyle w:val="Normal"/>
        <w:rPr/>
      </w:pPr>
      <w:r>
        <w:rPr/>
        <w:t>- администрация муниципального образования Надымский район (далее - администрация района);</w:t>
      </w:r>
    </w:p>
    <w:p>
      <w:pPr>
        <w:pStyle w:val="Normal"/>
        <w:rPr/>
      </w:pPr>
      <w:r>
        <w:rPr/>
        <w:t>- избирательная комиссия муниципального образования Надымский район (далее - избирательная комиссия).</w:t>
      </w:r>
    </w:p>
    <w:p>
      <w:pPr>
        <w:pStyle w:val="Normal"/>
        <w:rPr/>
      </w:pPr>
      <w:r>
        <w:rPr/>
        <w:t>2. Флаг района устанавливается в рабочих кабинетах главы муниципального образования и его заместителей.</w:t>
      </w:r>
    </w:p>
    <w:p>
      <w:pPr>
        <w:pStyle w:val="Normal"/>
        <w:rPr/>
      </w:pPr>
      <w:r>
        <w:rPr/>
        <w:t>3. Флаг района устанавливается в залах или помещениях, предназначенных для проведения заседаний (на все время заседаний):</w:t>
      </w:r>
    </w:p>
    <w:p>
      <w:pPr>
        <w:pStyle w:val="Normal"/>
        <w:rPr/>
      </w:pPr>
      <w:r>
        <w:rPr/>
        <w:t>- районной Думы;</w:t>
      </w:r>
    </w:p>
    <w:p>
      <w:pPr>
        <w:pStyle w:val="Normal"/>
        <w:rPr/>
      </w:pPr>
      <w:r>
        <w:rPr/>
        <w:t>- администрации района;</w:t>
      </w:r>
    </w:p>
    <w:p>
      <w:pPr>
        <w:pStyle w:val="Normal"/>
        <w:rPr/>
      </w:pPr>
      <w:r>
        <w:rPr/>
        <w:t>- муниципальной избиратель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 всех случаях подъема (размещения) на территории муниципального образования Надымский район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rPr/>
      </w:pPr>
      <w:r>
        <w:rPr/>
        <w:t>2. В дни государственных праздников Российской Федерации, памятных дат, выборов, а также в других случаях по указанию главы муниципального образования Надымский район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.</w:t>
      </w:r>
    </w:p>
    <w:p>
      <w:pPr>
        <w:pStyle w:val="Normal"/>
        <w:rPr/>
      </w:pPr>
      <w:r>
        <w:rPr/>
        <w:t>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Normal"/>
        <w:rPr/>
      </w:pPr>
      <w:r>
        <w:rPr/>
        <w:t>- при проведении торжественных мероприятий и церемоний по случаю государственных праздников;</w:t>
      </w:r>
    </w:p>
    <w:p>
      <w:pPr>
        <w:pStyle w:val="Normal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rPr/>
      </w:pPr>
      <w:r>
        <w:rPr/>
        <w:t>4. Флаг муниципального образования может устанавливаться: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rPr/>
      </w:pPr>
      <w:r>
        <w:rPr/>
        <w:t>- в залах официального приема делегаций;</w:t>
      </w:r>
    </w:p>
    <w:p>
      <w:pPr>
        <w:pStyle w:val="Normal"/>
        <w:rPr/>
      </w:pPr>
      <w:r>
        <w:rPr/>
        <w:t>- в помещениях официальной регистрации рождений и браков;</w:t>
      </w:r>
    </w:p>
    <w:p>
      <w:pPr>
        <w:pStyle w:val="Normal"/>
        <w:rPr/>
      </w:pPr>
      <w:r>
        <w:rPr/>
        <w:t>- в залах вручения паспорта гражданина Российской Федерации;</w:t>
      </w:r>
    </w:p>
    <w:p>
      <w:pPr>
        <w:pStyle w:val="Normal"/>
        <w:rPr/>
      </w:pPr>
      <w:r>
        <w:rPr/>
        <w:t>- в помещениях для голосования в дни выборов депутатов районной Думы и главы муниципального образования.</w:t>
      </w:r>
    </w:p>
    <w:p>
      <w:pPr>
        <w:pStyle w:val="Normal"/>
        <w:rPr/>
      </w:pPr>
      <w:r>
        <w:rPr/>
        <w:t>5. При встречах и переговорах официальных делегаций муниципального образования Надымский район с делегациями, являющимися гостями муниципального образования, устанавливаются настольные флажки делегации-гостя 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одновременном подъеме (размещении) флага муниципального образования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следующие правила:</w:t>
      </w:r>
    </w:p>
    <w:p>
      <w:pPr>
        <w:pStyle w:val="Normal"/>
        <w:rPr/>
      </w:pPr>
      <w:r>
        <w:rPr/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Normal"/>
        <w:rPr/>
      </w:pPr>
      <w:r>
        <w:rPr/>
        <w:t>- флаг муниципального образования располагается после этих флагов в общем порядке расположения флагов, то есть правее, если стоять к ним лицом, или ниже этих флагов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rPr/>
      </w:pPr>
      <w:r>
        <w:rPr/>
        <w:t>2. При одновременном подъеме (размещении) флага муниципального образования и флагов (штандарт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/>
      </w:pPr>
      <w:r>
        <w:rPr/>
        <w:t>- флаг муниципального образования не может быть меньше по размеру, чем другие флаги (штандарт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(штандартов, иной идентичной символики) ни по одному из параметров (высоте, длине);</w:t>
      </w:r>
    </w:p>
    <w:p>
      <w:pPr>
        <w:pStyle w:val="Normal"/>
        <w:rPr/>
      </w:pPr>
      <w:r>
        <w:rPr/>
        <w:t>- флаг муниципального образования располагается с левой стороны, если стоять к ним лицом, от вышеуказанных флагов (штандартов, иной идентичной символики)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rPr/>
      </w:pPr>
      <w:r>
        <w:rPr/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rPr/>
      </w:pPr>
      <w:r>
        <w:rPr/>
        <w:t>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ъявлении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пускается воспроизведение изображения флага:</w:t>
      </w:r>
    </w:p>
    <w:p>
      <w:pPr>
        <w:pStyle w:val="Normal"/>
        <w:rPr/>
      </w:pPr>
      <w:r>
        <w:rPr/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rPr/>
      </w:pPr>
      <w:r>
        <w:rPr/>
        <w:t>- любых размеров, в различной технике исполнения и из различных материалов.</w:t>
      </w:r>
    </w:p>
    <w:p>
      <w:pPr>
        <w:pStyle w:val="Normal"/>
        <w:rPr/>
      </w:pPr>
      <w:r>
        <w:rPr/>
        <w:t>2. При черно-белом (монохромном) воспроизведении флага с применением условной геральдической штриховки (шафировки):</w:t>
      </w:r>
    </w:p>
    <w:p>
      <w:pPr>
        <w:pStyle w:val="Normal"/>
        <w:rPr/>
      </w:pPr>
      <w:r>
        <w:rPr/>
        <w:t>- сине-голубой цвет передается штриховкой горизонтальными линиями;</w:t>
      </w:r>
    </w:p>
    <w:p>
      <w:pPr>
        <w:pStyle w:val="Normal"/>
        <w:rPr/>
      </w:pPr>
      <w:r>
        <w:rPr/>
        <w:t>- зелень передается штриховкой из диагональных линий, идущих сверху слева - вправо вниз (при виде от зрителя);</w:t>
      </w:r>
    </w:p>
    <w:p>
      <w:pPr>
        <w:pStyle w:val="Normal"/>
        <w:rPr/>
      </w:pPr>
      <w:r>
        <w:rPr/>
        <w:t>- красный цвет передается штриховкой вертикальными линиями;</w:t>
      </w:r>
    </w:p>
    <w:p>
      <w:pPr>
        <w:pStyle w:val="Normal"/>
        <w:rPr/>
      </w:pPr>
      <w:r>
        <w:rPr/>
        <w:t>- белый цвет графически не передается (оставляется без всякой штрих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ображение флага муниципального образования может использоваться в качестве элемента оформления:</w:t>
      </w:r>
    </w:p>
    <w:p>
      <w:pPr>
        <w:pStyle w:val="Normal"/>
        <w:rPr/>
      </w:pPr>
      <w:r>
        <w:rPr/>
        <w:t>-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rPr/>
      </w:pPr>
      <w:r>
        <w:rPr/>
        <w:t>- информационной продукции, официально представляющей муниципальное образование (в том числе на информационных страницах муниципального образования в компьютерных сетях).</w:t>
      </w:r>
    </w:p>
    <w:p>
      <w:pPr>
        <w:pStyle w:val="Normal"/>
        <w:rPr/>
      </w:pPr>
      <w:r>
        <w:rPr/>
        <w:t>2. Изображение флага муниципального образования может использоваться:</w:t>
      </w:r>
    </w:p>
    <w:p>
      <w:pPr>
        <w:pStyle w:val="Normal"/>
        <w:rPr/>
      </w:pPr>
      <w:r>
        <w:rPr/>
        <w:t>- на элементах архитектурно-художественного оформления территории муниципального образования в дни государственных, общерайонных и муниципальных праздников;</w:t>
      </w:r>
    </w:p>
    <w:p>
      <w:pPr>
        <w:pStyle w:val="Normal"/>
        <w:rPr/>
      </w:pPr>
      <w:r>
        <w:rPr/>
        <w:t>- при оформлении детских дошкольных учреждений, школ, иных учебных заведений, учреждений культуры,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и (штандарты, вымпелы и иные подобные символы) общественных объединений, предприятий, организаций и учреждений, а также частных лиц не могут быть идентичны гербу и флагу муниципального образования.</w:t>
      </w:r>
    </w:p>
    <w:p>
      <w:pPr>
        <w:pStyle w:val="Normal"/>
        <w:rPr/>
      </w:pPr>
      <w:r>
        <w:rPr/>
        <w:t>2. Флаг муниципального образования не может использоваться в качестве основы или элемента гербов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ные изображения флага муниципального образования в цветнем и черно-белом исполнении находятся на хранении в администрации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муниципального образования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2. Ответственность за искажение флага несет та сторона, по чьей вине допущены эти иск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рещается использование изображения флага муниципального образования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Normal"/>
        <w:rPr/>
      </w:pPr>
      <w:r>
        <w:rPr/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rPr/>
      </w:pPr>
      <w:r>
        <w:rP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rPr/>
      </w:pPr>
      <w:r>
        <w:rPr/>
        <w:t>2. Порядок использования изображения флага муниципального образования на продукции, заказываемой и выпускаемой юридическими и физическими лицами, определяется правовыми актам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троль за использованием флага муниципального образования возлагается на должностных лиц органов местного самоуправления муниципального образования.</w:t>
      </w:r>
    </w:p>
    <w:p>
      <w:pPr>
        <w:pStyle w:val="Normal"/>
        <w:rPr/>
      </w:pPr>
      <w:r>
        <w:rPr/>
        <w:t>2. Ответственность за соблюдение установленных настоящим Положением требований по использованию флага муниципального образования и его изображений возлагается на главу муниципального образования, должностных лиц администрации муниципального образования и ее структурных подразделений, а также на руководителей общественных объединений, предприятий, учреждений и иных лиц, которым предоставлено право пользоваться флагом муниципального образования, при поднятии флага на жилых домах - на владельцев эти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менения и дополнения в настоящее Положение вносятся решением районной Думы.</w:t>
      </w:r>
    </w:p>
    <w:p>
      <w:pPr>
        <w:pStyle w:val="Normal"/>
        <w:rPr/>
      </w:pPr>
      <w:r>
        <w:rPr/>
        <w:t>Изменения в пункт 1 статьи 2 настоящего Положения вносятся только после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rPr/>
      </w:pPr>
      <w:r>
        <w:rPr/>
        <w:t>Флаг внесен в Государственный геральдический регистр с присвоением регистрационного номера 38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8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08:00Z</dcterms:modified>
  <cp:revision>2</cp:revision>
  <dc:subject/>
  <dc:title>ЗЕМСКОЕ СОБРАНИЕ</dc:title>
</cp:coreProperties>
</file>