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2 июня 2007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ЧЕТНОМ ШТАНДАРТЕ</w:t>
      </w:r>
    </w:p>
    <w:p>
      <w:pPr>
        <w:pStyle w:val="ConsPlusTitle"/>
        <w:jc w:val="center"/>
        <w:rPr/>
      </w:pPr>
      <w:r>
        <w:rPr/>
        <w:t>ГУБЕРНАТОРА НИЖЕ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Нижегородской области от 06.10.2008 </w:t>
            </w:r>
            <w:hyperlink r:id="rId3">
              <w:r>
                <w:rPr>
                  <w:rStyle w:val="InternetLink"/>
                  <w:color w:val="0000FF"/>
                </w:rPr>
                <w:t>N 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09 </w:t>
            </w:r>
            <w:hyperlink r:id="rId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18.11.2009 </w:t>
            </w:r>
            <w:hyperlink r:id="rId5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31.03.2011 </w:t>
            </w:r>
            <w:hyperlink r:id="rId6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3 </w:t>
            </w:r>
            <w:hyperlink r:id="rId7">
              <w:r>
                <w:rPr>
                  <w:rStyle w:val="InternetLink"/>
                  <w:color w:val="0000FF"/>
                </w:rPr>
                <w:t>N 100</w:t>
              </w:r>
            </w:hyperlink>
            <w:r>
              <w:rPr>
                <w:color w:val="392C69"/>
              </w:rPr>
              <w:t xml:space="preserve">, от 28.10.2014 </w:t>
            </w:r>
            <w:hyperlink r:id="rId8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 xml:space="preserve">, от 02.03.2015 </w:t>
            </w:r>
            <w:hyperlink r:id="rId9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9.2015 </w:t>
            </w:r>
            <w:hyperlink r:id="rId10">
              <w:r>
                <w:rPr>
                  <w:rStyle w:val="InternetLink"/>
                  <w:color w:val="0000FF"/>
                </w:rPr>
                <w:t>N 98</w:t>
              </w:r>
            </w:hyperlink>
            <w:r>
              <w:rPr>
                <w:color w:val="392C69"/>
              </w:rPr>
              <w:t xml:space="preserve">, от 06.03.2017 </w:t>
            </w:r>
            <w:hyperlink r:id="rId11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24</w:t>
        </w:r>
      </w:hyperlink>
      <w:r>
        <w:rPr/>
        <w:t xml:space="preserve"> Закона Нижегородской области от 21 апреля 2003 года N 28-З "О наградах и премиях Нижегородской области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ижегородской области от 31.03.2011 N 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м штандарте Губернатора Нижегор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ижегородской области от 31.03.2011 N 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2.06.2007 N 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М ШТАНДАРТЕ ГУБЕРНАТОРА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далее - Положение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Нижегородской области от 07.08.2013 </w:t>
            </w:r>
            <w:hyperlink r:id="rId15">
              <w:r>
                <w:rPr>
                  <w:rStyle w:val="InternetLink"/>
                  <w:color w:val="0000FF"/>
                </w:rPr>
                <w:t>N 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0.2014 </w:t>
            </w:r>
            <w:hyperlink r:id="rId16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 xml:space="preserve">, от 02.03.2015 </w:t>
            </w:r>
            <w:hyperlink r:id="rId17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 xml:space="preserve">, от 08.09.2015 </w:t>
            </w:r>
            <w:hyperlink r:id="rId18">
              <w:r>
                <w:rPr>
                  <w:rStyle w:val="InternetLink"/>
                  <w:color w:val="0000FF"/>
                </w:rPr>
                <w:t>N 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17 </w:t>
            </w:r>
            <w:hyperlink r:id="rId19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ый штандарт Губернатора Нижегородской области (далее - Почетный штандарт) является переходя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четным штандартом награждаются органы местного самоуправления городских округов и муниципальных районов Нижегородской области, организации, осуществляющие свою деятельность на территории Нижегородской области (далее - награжденные), за выдающийся вклад в социально-экономическое развитие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граждение Почетным штандартом осуществляется по итогам работы за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граждение Почетным штандартом органов местного самоуправления городских округов и муниципальных районов Нижегородской области осуществляется за достижение наилучших показателей эффективности их деятельности в соответствии с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ижегородской области от 1 июля 2013 года N 79 "О порядке выделения грантов городским округам и муниципальным районам Нижегоро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граждение Почетным штандартом организаций, зарегистрированных в установленном порядке и осуществляющих свою деятельность на территории Нижегородской области (далее - претенденты), производится за достижение наилучших показателей эффективности их деятельности в отраслях в соответствии с </w:t>
      </w:r>
      <w:hyperlink w:anchor="P86">
        <w:r>
          <w:rPr>
            <w:rStyle w:val="InternetLink"/>
            <w:color w:val="0000FF"/>
          </w:rPr>
          <w:t>классификацией</w:t>
        </w:r>
      </w:hyperlink>
      <w:r>
        <w:rPr/>
        <w:t>, являющейся приложением 1 к настоящему Положению (далее - Классифик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бязательные критерии включения организаций в перечень претендентов определяются органами исполнительной власти в соответствии с </w:t>
      </w:r>
      <w:hyperlink w:anchor="P346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тенденты имеют право обратиться в письменной форме в органы исполнительной власти в соответствии с </w:t>
      </w:r>
      <w:hyperlink w:anchor="P86">
        <w:r>
          <w:rPr>
            <w:rStyle w:val="InternetLink"/>
            <w:color w:val="0000FF"/>
          </w:rPr>
          <w:t>Классификацией</w:t>
        </w:r>
      </w:hyperlink>
      <w:r>
        <w:rPr/>
        <w:t xml:space="preserve"> для участия в отборе к награждению Почетным штанда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тбор претендентов к награждению по каждой отрасли, указанной в </w:t>
      </w:r>
      <w:hyperlink w:anchor="P8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, осуществляется совещательным органом (комиссией или коллегией), создаваемым приказом соответствующего органа исполнительной власти, на основании оценки эффективности деятельности и показателей эффективности в соответствующей сфере, утвержденными органами исполнительной власти в соответствии с Классификацией и </w:t>
      </w:r>
      <w:hyperlink w:anchor="P346">
        <w:r>
          <w:rPr>
            <w:rStyle w:val="InternetLink"/>
            <w:color w:val="0000FF"/>
          </w:rPr>
          <w:t>приложением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й отрасли определяется 1 кандидат к награждению Почетным штанда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о комиссиях (коллегиях) и их состав утверждаются приказами органов исполнительной власти в соответствии с </w:t>
      </w:r>
      <w:hyperlink w:anchor="P86">
        <w:r>
          <w:rPr>
            <w:rStyle w:val="InternetLink"/>
            <w:color w:val="0000FF"/>
          </w:rPr>
          <w:t>Классификацие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 итогам отбора руководителями органов исполнительной власти Нижегородской области в адрес Губернатора Нижегородской области за 4 недели до даты награждения направляются: ходатайство, протокол заседания комиссии (коллегии), </w:t>
      </w:r>
      <w:hyperlink w:anchor="P611">
        <w:r>
          <w:rPr>
            <w:rStyle w:val="InternetLink"/>
            <w:color w:val="0000FF"/>
          </w:rPr>
          <w:t>представление</w:t>
        </w:r>
      </w:hyperlink>
      <w:r>
        <w:rPr/>
        <w:t xml:space="preserve"> на каждого награждаемого в соответствии с приложением 3 к настоящему Положению для принятия решения о награждении Почетным штандартом победителей в каждой отрасли в соответствии с </w:t>
      </w:r>
      <w:hyperlink w:anchor="P86">
        <w:r>
          <w:rPr>
            <w:rStyle w:val="InternetLink"/>
            <w:color w:val="0000FF"/>
          </w:rPr>
          <w:t>Классификацией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ижегородской области от 06.03.2017 N 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о награждении Почетным штандартом оформляется распоряжением Губернатора Нижегородской области и публикуетс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дготовку проекта распоряжения Губернатора Нижегородской области о награждении Почетным штандартом, учет и регистрацию награжденных осуществляет управление государственной гражданской и муниципальной службы Нижегород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Нижегородской области от 08.09.2015 </w:t>
      </w:r>
      <w:hyperlink r:id="rId22">
        <w:r>
          <w:rPr>
            <w:rStyle w:val="InternetLink"/>
            <w:color w:val="0000FF"/>
          </w:rPr>
          <w:t>N 98</w:t>
        </w:r>
      </w:hyperlink>
      <w:r>
        <w:rPr/>
        <w:t xml:space="preserve">, от 06.03.2017 </w:t>
      </w:r>
      <w:hyperlink r:id="rId23">
        <w:r>
          <w:rPr>
            <w:rStyle w:val="InternetLink"/>
            <w:color w:val="0000FF"/>
          </w:rPr>
          <w:t>N 2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ручение Почетного штандарта производится в торжественной обстановке Губернатором Нижегородской области, Председателем Правительства либо по его поручению заместителем Губернатора, заместителем Председателя Правительства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течение года Почетный штандарт находится в администрациях муниципальных районов и городских округов Нижегородской области, в организациях. Обязанность по обеспечению сохранности Почетных штандартов возлагается на награжде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истечении года Почетный штандарт возвращается в установленном порядке в органы исполнительной власти Нижегородской области в соответствии с </w:t>
      </w:r>
      <w:hyperlink w:anchor="P86">
        <w:r>
          <w:rPr>
            <w:rStyle w:val="InternetLink"/>
            <w:color w:val="0000FF"/>
          </w:rPr>
          <w:t>Классификацие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е позднее чем за 30 календарных дней до проведения очередного вручения Почетного штандарта органы исполнительной власти Нижегородской области в соответствии со сферой деятельности уведомляют награжденных о необходимости возврата Почетного штандарта и несут ответственность за его доста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етные штандарты подлежат возврату в случаях ликвидаци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ях, если Почетный штандарт вручается награждаемому 3 раза подряд, он не подлежит возврату. Награжденный вправе участвовать в последующих от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Изготовление необходимого количества Почетных штандартов возлагается на управление делами Правительства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по ходатайству органов исполнительной власти Нижегородской области в соответствии со сферой деятельности Почетный штандарт направляется на реставрацию в управление делами Правительства Нижегородской области. При невозможности восстановления Почетный штандарт подлежит списанию и взамен списанного изготавливается новый Почетный штанда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награжденный реализовал право о невозвращении Почетного штандарта, управление делами Правительства Нижегородской области обеспечивает изготовление нового Почетного штандарта по ходатайству органа исполнительной власти Нижегородской области в соответствии со сферой деятельности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17. Почетный штандарт представляет собой двухстороннее полотнище из ткани белого цвета, шириной 47 см, высотой (без бахромы) 60 - 69 см с фигурным нижним краем (в виде вырезанных двух равносторонних треугольников)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а лицевой стороне расположено цветное изображение герба Нижегородской области размером не менее 29x29 см, вышитое в технике золотного шитья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Почетный штандарт украшен по боковым краям тесьмой, внизу - бахромой с 3 кистями (по краям и в середине)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а лицевой стороне над гербом шитьем золотистого цвета выполнена надпись строчными буквами "ПОЧЕТНЫЙ ШТАНДАРТ ГУБЕРНАТОРА НИЖЕГОРОДСКОЙ ОБЛАСТИ" в три строки. Высота букв не менее 23 мм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а оборотной стороне в центральном нижнем углу вышит желтым шелком порядковый номер Почетного штанд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й верхней частью Почетный штандарт фиксируется на штанге белого цвета, к ней крепится крученый шнур длиной не более 50 см с кистями на кон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сьма, бахрома, крученый шнур, кисти изготавливаются из шелка золотист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тно Почетного штандарта при помощи крученого шнура крепится в верхней части специальной напольной подставки на крюч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ольная подставка деревянная, лакированная, темно-коричневого цвета. Высота подставки - 166,5 см. Подставка состоит из трех сегментов - основания, древка и наверш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двухуровневое, имеет вид блина. Нижний уровень основания диаметром 33,5 см и высотой 3,5 см. Верхний уровень диаметром 25 см, высотой 3,5 см. Общая высота двухуровневого основания составляет 7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е основания крепится древко круглого сечения диаметром 3,5 см, высотой 142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ерхней части древка прикрепляется навершие каплевидной формы высотой 19,5 с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м штандарте</w:t>
      </w:r>
    </w:p>
    <w:p>
      <w:pPr>
        <w:pStyle w:val="ConsPlusNormal"/>
        <w:jc w:val="right"/>
        <w:rPr/>
      </w:pPr>
      <w:r>
        <w:rPr/>
        <w:t>Губернатора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86"/>
      <w:bookmarkEnd w:id="1"/>
      <w:r>
        <w:rPr/>
        <w:t>КЛАССИФИКАЦ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Нижегородской области от 02.03.2015 </w:t>
            </w:r>
            <w:hyperlink r:id="rId24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17 </w:t>
            </w:r>
            <w:hyperlink r:id="rId25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промышленных организаций Нижегородской области</w:t>
      </w:r>
    </w:p>
    <w:p>
      <w:pPr>
        <w:pStyle w:val="ConsPlusNormal"/>
        <w:jc w:val="center"/>
        <w:rPr/>
      </w:pPr>
      <w:r>
        <w:rPr/>
        <w:t>и организаций сферы потребительского рынка и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ижегородской области</w:t>
      </w:r>
    </w:p>
    <w:p>
      <w:pPr>
        <w:pStyle w:val="ConsPlusNormal"/>
        <w:jc w:val="center"/>
        <w:rPr/>
      </w:pPr>
      <w:r>
        <w:rPr/>
        <w:t>от 06.03.2017 N 21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орговли и предпринимательств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промышленный комплекс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ий комплекс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кольная промышлен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ург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электроника и системы управ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оборудова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естро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остро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иастро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ообрабатывающая промышлен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омная промышлен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ость обычных вооружений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промышленность и фармац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перерабатывающая промышлен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ндустр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ьский рынок, алкогольная отрасль, малое и среднее предпринимательст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убъектов народных художественных промысл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указов Губернатора Нижегородской области от 02.03.2015 </w:t>
            </w:r>
            <w:hyperlink r:id="rId27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/>
              <w:t xml:space="preserve">, от 06.03.2017 </w:t>
            </w:r>
            <w:hyperlink r:id="rId28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агропромышленного комплекс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ельского хозяйства и продовольственных ресурсов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ловство, рыбоводст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ая и перерабатывающая промышлен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феры здравоохранения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тво и родовспоможен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ционарная помощ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булаторно-поликлиническая помощ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феры образования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феры социального обслуживания населения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ы социального обслуживания насел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ционарные учреждения для престарелых и инвалидов системы социальной защиты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реабилитационные учреждения системы социальной защиты на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феры культуры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атрально-концертные учрежд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культурные учрежд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феры физической культуры и спорт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ые школ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Нижегород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К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убернатора Нижегородской области от 06.03.2017 N 2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, подведомственных министерству инвестиций,</w:t>
      </w:r>
    </w:p>
    <w:p>
      <w:pPr>
        <w:pStyle w:val="ConsPlusNormal"/>
        <w:jc w:val="center"/>
        <w:rPr/>
      </w:pPr>
      <w:r>
        <w:rPr/>
        <w:t>земельных и имущественных отношений Нижегородской обла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ижегородской области</w:t>
      </w:r>
    </w:p>
    <w:p>
      <w:pPr>
        <w:pStyle w:val="ConsPlusNormal"/>
        <w:jc w:val="center"/>
        <w:rPr/>
      </w:pPr>
      <w:r>
        <w:rPr/>
        <w:t>от 06.03.2017 N 21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нежилым фондом, учет и техническая инвентаризация недвижимого имуществ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инвестиций, земельных и имущественных отношений Нижегородской обла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убернатора Нижегородской области от 06.03.2017 N 2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феры потребительского рынка и услуг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6 марта 2017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Нижегородской области от 06.03.2017 N 2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топливно-энергетического комплекс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газова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нергетики и жилищно-коммунального хозяйства Нижегород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убернатора Нижегородской области от 06.03.2017 N 2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, реализующих мероприятия, направленные</w:t>
      </w:r>
    </w:p>
    <w:p>
      <w:pPr>
        <w:pStyle w:val="ConsPlusNormal"/>
        <w:jc w:val="center"/>
        <w:rPr/>
      </w:pPr>
      <w:r>
        <w:rPr/>
        <w:t>на охрану окружающей среды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логии и природных ресурсов Нижегород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строительного комплекс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и содержание дорожной инфраструктур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троительства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кое строительст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Нижегородской области в сфере связ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яз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информационных технологий, связи и средств массовой информации Нижегород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транспортной отрасли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автомобильных дорог Нижегородской обла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убернатора Нижегородской области от 06.03.2017 N 2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центров занятости населения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государственной политики в сфере занятости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осударственной службы занятости населения Нижегород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Нижегородской области</w:t>
      </w:r>
    </w:p>
    <w:p>
      <w:pPr>
        <w:pStyle w:val="ConsPlusNormal"/>
        <w:jc w:val="center"/>
        <w:rPr/>
      </w:pPr>
      <w:r>
        <w:rPr/>
        <w:t>по сохранению объектов культурного наслед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аврация объектов культурного наслед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осударственной охраны объектов культурного наследия Нижегород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 государственного ветеринарного надзор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государственного ветеринарного надзора Нижегород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ля организаций, подведомственных</w:t>
      </w:r>
    </w:p>
    <w:p>
      <w:pPr>
        <w:pStyle w:val="ConsPlusNormal"/>
        <w:jc w:val="center"/>
        <w:rPr/>
      </w:pPr>
      <w:r>
        <w:rPr/>
        <w:t>комитету по делам архивов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архивного наслед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делам архивов Нижегород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м штандарте</w:t>
      </w:r>
    </w:p>
    <w:p>
      <w:pPr>
        <w:pStyle w:val="ConsPlusNormal"/>
        <w:jc w:val="right"/>
        <w:rPr/>
      </w:pPr>
      <w:r>
        <w:rPr/>
        <w:t>Губернатора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6"/>
      <w:bookmarkEnd w:id="2"/>
      <w:r>
        <w:rPr/>
        <w:t>МЕТОДИКА</w:t>
      </w:r>
    </w:p>
    <w:p>
      <w:pPr>
        <w:pStyle w:val="ConsPlusTitle"/>
        <w:jc w:val="center"/>
        <w:rPr/>
      </w:pPr>
      <w:r>
        <w:rPr/>
        <w:t>ОЦЕНКИ ЭФФЕКТИВНОСТИ ДЕЯТЕЛЬНОСТИ ОРГАНИЗАЦИЙ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Нижегородской области от 06.03.2017 N 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ение круга претендентов осуществляется органами исполнительной власти Нижегородской области в соответствии со следующими обязательными критер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еред налоговыми органами по налоговым платежам в бюджетную систем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тношении организации не должны проводиться процедуры ликвидации, банкро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еятельность организации не должна быть приостановлена в порядке, предусмотренно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рассмотрения документов на участие в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ровень средней месячной заработной платы должен быть: для организаций крупных муниципальных районов и городских округов с численностью населения более 80000 человек не ниже двух величин прожиточного минимума, установленного для трудоспособного населения Нижегородской области и действующего в течение квартала, предшествующего дате подачи документов для участия в отборе, для других муниципальных образований - не ниже полутора величин прожиточного минимума, установленного для трудоспособного населения Нижегородской области и действующего в течение квартала, предшествующего дате подачи документов для участия в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заработной плате перед работ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ценка осуществляется на основе значений показателей эффективности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оказатели эффективности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ля промышленных организаций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ъем отгруженных товаров собственного производства, выполненных работ и услуг собственными силами (без НДС и акцизов)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изводительность труда (отношение объема отгруженной продукции к численности работающих в организации) (тыс. руб./чел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быль (убыток)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ъем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одовая средняя заработная плат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вестиции (в действующих ценах)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новых рабочих мест (для отдельных отрасле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2. Для организаций агропромышленного комплекс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по организациям пищевой и перерабатывающей промышленности (на 31 декабря отчетного год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отгруженных товаров собственного производства, выполненных работ и услуг собственными силами (без НДС и акцизов, 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ельность труда (отношение объема отгруженной продукции к численности работающих в организации) (тыс. руб./чел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быль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налоговых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емесячная заработная плат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вестиции (в действующих ценах)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новых рабочих мест (мес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сельскохозяйственным организ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имость валовой сельскохозяйственной продукции в ценах предыдущего года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ельность труда (отношение стоимости валовой продукции к списочной численности работающих в организации)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быль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налоговых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емесячная заработная плата работающих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нвестиций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новых рабочих мест (мес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3. Для организаций сферы здравоохранения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ыполнение сетев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ольничная летальность, не превышающая установленные среднестатистические показ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олнение государственного задания по высокотехнологичным видам помощи (для лечебно-профилактических организаций, имеющих государственное задание по высокотехнологичным видам помощ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хирургическая ак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езультаты оказания амбулаторно-поликлинической помощи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довлетворенность населения медицинской помощью, в том числе наличие обоснованных обращений граждан на ненадлежащее оказание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комплектованность врачебными кад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зультаты реализации федеральных и областных целевых программ, направленных на развитие отрасли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4. Для организаций сферы образования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результаты итоговой (государственной) аттестации за истекший учеб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личество победителей среди обучающихся заключительного этапа Всероссийских олимпиад, конкурсов и соревнований, проводимых под эгидой Министерства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личество победителей областных и Всероссийских конкурсов профессионального мастерства среди руководящих и педагогических работников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жалоб граждан, поступивших на рассмотрение в Правительство Нижегородской области, министерство образования Нижегородской области с подтвержденными фактами нарушений ка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сутствие нарушений деятельности организации, выявленных управлением по контролю и надзору в сфере образования министерства образования Нижегородской области и другими надзор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5. Для организаций сферы социального</w:t>
      </w:r>
    </w:p>
    <w:p>
      <w:pPr>
        <w:pStyle w:val="ConsPlusNormal"/>
        <w:jc w:val="center"/>
        <w:rPr/>
      </w:pPr>
      <w:r>
        <w:rPr/>
        <w:t>обслуживания населения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ыполнение организацией показателей объема государственного задания по оказанию социальных услуг (соотношение фактически выполненного к установленно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ношение среднегодовой заработной платы по организации к среднегодовой заработной плате по отрас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емп роста средней заработной платы по организации к темпу роста заработной платы по отрас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6. Для организаций сферы культуры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ыполнение государственного задания на текущий год в полном объеме (в т.ч. количество зрителей; освоение бюджетных средств, количество положительных отзывов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ие в крупных проектах международного и всероссийского уровней, а также прием и проведение их на свои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личество значимых мероприятий и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личие высококвалифицированных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личество дипломантов и лауреатов фестивалей и конк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зультаты всех видов прове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7. Для организаций сферы физической культуры и спорт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физкультурно-оздоровительные комплек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намика численности получателей физкультурно-оздоровительных услуг (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яя ежедневная загрузка ФОКа (% от нормат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ециализированные детско-юношеские спортивные шко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исленность учащихся (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исленность учащихся, выполнивших нормативы спортивных разрядов (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учащихся - членов сборных команд России (челов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8. Для организаций Нижегородской области, подведомственных</w:t>
      </w:r>
    </w:p>
    <w:p>
      <w:pPr>
        <w:pStyle w:val="ConsPlusNormal"/>
        <w:jc w:val="center"/>
        <w:rPr/>
      </w:pPr>
      <w:r>
        <w:rPr/>
        <w:t>министерству инвестиций, земельных и имущественных отношений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ижегородской области</w:t>
      </w:r>
    </w:p>
    <w:p>
      <w:pPr>
        <w:pStyle w:val="ConsPlusNormal"/>
        <w:jc w:val="center"/>
        <w:rPr/>
      </w:pPr>
      <w:r>
        <w:rPr/>
        <w:t>от 06.03.2017 N 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ыручка (без НДС и акцизов)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изводительность труда (отношение выручки к численности работающих на предприятии (тыс. руб./чел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быль (убыток)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ъем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одовая средняя заработная плат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вестиции (в действующих ценах)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новых рабочих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9. Для организаций сферы потребительского рынка и услуг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орот розничной (оптовой) торговли, объем бытовых услуг населению, оборот общественного пита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м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одовая средняя заработная плата (руб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0. Для организаций топливно-энергетического комплекс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прибыль (убыток)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м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одовая средняя заработная плат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вестиции (в действующих ценах)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ние новых рабочих мест (для отдельных отрас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финансирование социальных проектов, реализуемых на территории Нижегородской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отгруженных товаров собственного производства, выполненных работ и услуг собственными силами (без НДС и акцизов)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ыручка от услуг по транспортировке нефти, газа, электроэнергии (тыс. руб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1. Для организаций Нижегородской области,</w:t>
      </w:r>
    </w:p>
    <w:p>
      <w:pPr>
        <w:pStyle w:val="ConsPlusNormal"/>
        <w:jc w:val="center"/>
        <w:rPr/>
      </w:pPr>
      <w:r>
        <w:rPr/>
        <w:t>реализующих мероприятия, направленные</w:t>
      </w:r>
    </w:p>
    <w:p>
      <w:pPr>
        <w:pStyle w:val="ConsPlusNormal"/>
        <w:jc w:val="center"/>
        <w:rPr/>
      </w:pPr>
      <w:r>
        <w:rPr/>
        <w:t>на охрану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текущие затраты организаций на содержание и эксплуатацию природоохранных сооружений и проведение мероприятий по охране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траты на капитальный ремонт основных производственных фондов по охране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латежи за негативное воздействие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траты на содержание особо охраняемых природн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питаловложения на охрану окружающей среды и рациональное использование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чие показатели (текущие затраты на научные разработки природоохранного характера, природоохранное образование и пропаганду, представление сведений в региональный кадастр отход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2. Для организаций строительного комплекс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индекс производительности труда (отношение выручки (нетто) от продаж товаров, продукции, работ, услуг (за минусом налога на добавленную стоимость, акцизов и иных аналогичных обязательных платежей) за период с начала года к численности работников списочного состава (без внешних совместителей) из средней численности работников (тыс. руб./чел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быль (убыток)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ем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реднемесячная заработная плата работников организации за год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вестиции (в действующих ценах)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новых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(количеств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груженных товаров собственного производства, выполненных работ и услуг собственными силами (без НДС и акцизов) (тыс. руб.) для организаций промышленности строитель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ных в эксплуатацию жилых зданий (тыс. кв. м общей площади жилых помещений) для организаций-застройщ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роенных дорог (протяженность в км), отремонтированных дорог (протяженность в км), протяженность сети автодорог, находящихся у организации на содержании (в км), для организаций дорожной отрас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3. Для организаций Нижегородской области в сфере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ъем выпуска в неделю (количество полос, приведенных к формату А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ир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отнесенность тиража с численностью населения, проживающего на территории распространения издания (число жителей на 1 экземпляр газе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ровень полиграфического исполнения (качество печати, применение цве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чество дизайна (удобная верстка, профессиональная подготовка и использование фотоиллюстраций, коллажей, инфографики, грамотное применение шр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постоянных рубрик и тематических пол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ктивность и достоверность публикуем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творческих проектов и акций, связанных с освещением социально значимых 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езультаты финансово-экономической деятельности, соотношение доходов и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аличие интернет-версии издания, эффективность ее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доступность издания для населения, доля тиража, распространяемого по подпи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территория распространения информационного проду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аудитория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ъем вещания (часов в недел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бъем собственного производства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количество ежедневных информацион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наличие интернет-версии издания, эффективность ее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участие в освещении мероприятий, проводимых в рамках областных целев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участие в освещении особо значимых общественно-политических, культурных и религиоз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профессиональный уровень творческого персонала (количество награжденных за профессиональные и творческие успех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участие в профессиональных и творческих конкурсах всех уровней, результативность этого участия (количество награ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бъем бюджетных субсидий по отношению к общим расх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эффективность использования существующих возможностей для увеличения коммерчески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наличие стратегии и плана развит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обновление технической базы, применение современных информ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создание комфортных условий для работы и отдыха сотру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объем отгруженной продукции (работ и услуг)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прибыль до налогообложения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инвестиции в основной капитал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производительность труда (отношение объема отгруженной продукции к численности занятых в организации)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объем продукции инновационного характера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среднемесячная заработная плата,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весомое повышение эффективности работы организации за счет внедрения и использования информационно-коммуникационных технологий или повышение эффективности работы в организации, где внедрены и используются разработки д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масштабность (в том числе географическая) ИТ-проекто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социальная и экономическая значимость ИТ-проектов организации (оказывается позитивное влияние на жизнь граждан региона, развитие сферы информационно-коммуникационных технологий Нижегородской области в целом), а также ориентированность на разработку систем и проектов для государственных и муниципальных предприятий и ведом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освещение в средствах массовой информации опыта реализации ИТ-проектов (количество пресс-релизов, освещающих деятельность компании в СМИ, в том числе в сети "Интернет", шт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4. Для организаций транспортной отрасли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ъем перевезенных товаров, выполненных работ и услуг собственными силами (без НДС и акцизов)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быль (убыток) до налогообложения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вестиции (в действующих ценах) в основной капитал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реднемесячная заработная плат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м поступлений в консолидированный бюджет области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щая рентабельность (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новых рабочих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5. Для организаций центров занятости населения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оценка (в баллах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го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б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требованности гос. услуг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ивной работы специалистов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я финансов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я финансов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енного трудоустройства несовершеннолетних граждан в возрасте 14 - 18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яженности на рынке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 трудоустройства инвали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6. Для организаций Нижегородской области</w:t>
      </w:r>
    </w:p>
    <w:p>
      <w:pPr>
        <w:pStyle w:val="ConsPlusNormal"/>
        <w:jc w:val="center"/>
        <w:rPr/>
      </w:pPr>
      <w:r>
        <w:rPr/>
        <w:t>по сохранению объектов культурного наслед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ъем выполненных работ по объектам культурного наследия Нижегородской области собственными силами (без НДС)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изводительность труда (отношение объема выполненных работ к численности работающих в организации), тыс. руб./чел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личество реализованных договоров по проектированию, реставрации и приспособлению для современного использования объектов культурного наследия Нижегородской области (количество реализованных догово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дача в эксплуатацию объектов культурного наследия, особо значимых для Нижегородской области (наименование объекта культурного наслед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м поступлений в консолидированный бюджет области,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ачество работ при прием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7. Для организаций государственного ветеринарного надзора</w:t>
      </w:r>
    </w:p>
    <w:p>
      <w:pPr>
        <w:pStyle w:val="ConsPlusNormal"/>
        <w:jc w:val="center"/>
        <w:rPr/>
      </w:pPr>
      <w:r>
        <w:rPr/>
        <w:t>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годовая средняя заработная плата (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м выполнения организацией государственного задания (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полнение плана проведения диагностических исследований, ветеринарно-профилактических и противоэпизоотических мероприятий на закрепленной территории за два последних отчетных периода (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личество вспышек заразных болезней животных на обслуживаемой учреждением территории (е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ние новых рабочих мест за счет средств от оказания организацией платных ветеринарных услуг (е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8. Для организаций, подведомственных комитету</w:t>
      </w:r>
    </w:p>
    <w:p>
      <w:pPr>
        <w:pStyle w:val="ConsPlusNormal"/>
        <w:jc w:val="center"/>
        <w:rPr/>
      </w:pPr>
      <w:r>
        <w:rPr/>
        <w:t>по делам архивов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количество удовлетворенных обращений граждан (е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личество обращений граждан, исполненных государственными архивами дистанционно (без посещения пользователем архива) (е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личество обоснованных жалоб граждан (е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личество документов постоянного хранения архивов организаций - источников комплектования, переданных в государственные архивы (единиц х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личество особо ценных документов, на которые созданы страховые копии (единиц х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личество проведенных информационных мероприятий (е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м штандарте</w:t>
      </w:r>
    </w:p>
    <w:p>
      <w:pPr>
        <w:pStyle w:val="ConsPlusNormal"/>
        <w:jc w:val="right"/>
        <w:rPr/>
      </w:pPr>
      <w:r>
        <w:rPr/>
        <w:t>Губернатора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11"/>
      <w:bookmarkEnd w:id="3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рган исполнительной власти Нижегород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 к награж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четным штандартом Губернатора Нижегородской области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трасли, групп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официальное наименование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го района (городского округа),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нахождение (юридический адрес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год образования органа местного самоуправления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городского округа),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руководителя с указанием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казатели эффективности деятельно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а исполнительной власти Нижегород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" ____________ _______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669D5A0CACC3AFE3E809E961F40922C52D55B130F02373D58AF92286C958D6ACBDCFE7FC5CAC5A8965E9F1386A469603E685DE3E0865ADC250217F3Z2L" TargetMode="External"/><Relationship Id="rId4" Type="http://schemas.openxmlformats.org/officeDocument/2006/relationships/hyperlink" Target="consultantplus://offline/ref=3669D5A0CACC3AFE3E809E961F40922C52D55B130F04323B5EAF92286C958D6ACBDCFE7FC5CAC5A8965E9F1186A469603E685DE3E0865ADC250217F3Z2L" TargetMode="External"/><Relationship Id="rId5" Type="http://schemas.openxmlformats.org/officeDocument/2006/relationships/hyperlink" Target="consultantplus://offline/ref=3669D5A0CACC3AFE3E809E961F40922C52D55B130D0B37325FA6CF2264CC8168CCD3A168C283C9A9965E9F158AFB6C752F3050E6FB985EC639001532F0Z8L" TargetMode="External"/><Relationship Id="rId6" Type="http://schemas.openxmlformats.org/officeDocument/2006/relationships/hyperlink" Target="consultantplus://offline/ref=3669D5A0CACC3AFE3E809E961F40922C52D55B130903373B5EAF92286C958D6ACBDCFE7FC5CAC5A8965E9F1186A469603E685DE3E0865ADC250217F3Z2L" TargetMode="External"/><Relationship Id="rId7" Type="http://schemas.openxmlformats.org/officeDocument/2006/relationships/hyperlink" Target="consultantplus://offline/ref=3669D5A0CACC3AFE3E809E961F40922C52D55B130B01333E58AF92286C958D6ACBDCFE7FC5CAC5A8965E9F1186A469603E685DE3E0865ADC250217F3Z2L" TargetMode="External"/><Relationship Id="rId8" Type="http://schemas.openxmlformats.org/officeDocument/2006/relationships/hyperlink" Target="consultantplus://offline/ref=3669D5A0CACC3AFE3E809E961F40922C52D55B130401363F56AF92286C958D6ACBDCFE7FC5CAC5A8965E9F1086A469603E685DE3E0865ADC250217F3Z2L" TargetMode="External"/><Relationship Id="rId9" Type="http://schemas.openxmlformats.org/officeDocument/2006/relationships/hyperlink" Target="consultantplus://offline/ref=3669D5A0CACC3AFE3E809E961F40922C52D55B130506343E5DAF92286C958D6ACBDCFE7FC5CAC5A8965E9F1086A469603E685DE3E0865ADC250217F3Z2L" TargetMode="External"/><Relationship Id="rId10" Type="http://schemas.openxmlformats.org/officeDocument/2006/relationships/hyperlink" Target="consultantplus://offline/ref=3669D5A0CACC3AFE3E809E961F40922C52D55B130D023A335CA7CF2264CC8168CCD3A168C283C9A9965E9F1489FB6C752F3050E6FB985EC639001532F0Z8L" TargetMode="External"/><Relationship Id="rId11" Type="http://schemas.openxmlformats.org/officeDocument/2006/relationships/hyperlink" Target="consultantplus://offline/ref=3669D5A0CACC3AFE3E809E961F40922C52D55B130D0631395CA6CF2264CC8168CCD3A168C283C9A9965E9F1489FB6C752F3050E6FB985EC639001532F0Z8L" TargetMode="External"/><Relationship Id="rId12" Type="http://schemas.openxmlformats.org/officeDocument/2006/relationships/hyperlink" Target="consultantplus://offline/ref=3669D5A0CACC3AFE3E809E961F40922C52D55B130E07323356A6CF2264CC8168CCD3A168C283C9A9965E9E1D8CFB6C752F3050E6FB985EC639001532F0Z8L" TargetMode="External"/><Relationship Id="rId13" Type="http://schemas.openxmlformats.org/officeDocument/2006/relationships/hyperlink" Target="consultantplus://offline/ref=3669D5A0CACC3AFE3E809E961F40922C52D55B130903373B5EAF92286C958D6ACBDCFE7FC5CAC5A8965E9F1386A469603E685DE3E0865ADC250217F3Z2L" TargetMode="External"/><Relationship Id="rId14" Type="http://schemas.openxmlformats.org/officeDocument/2006/relationships/hyperlink" Target="consultantplus://offline/ref=3669D5A0CACC3AFE3E809E961F40922C52D55B130903373B5EAF92286C958D6ACBDCFE7FC5CAC5A8965E9F1C86A469603E685DE3E0865ADC250217F3Z2L" TargetMode="External"/><Relationship Id="rId15" Type="http://schemas.openxmlformats.org/officeDocument/2006/relationships/hyperlink" Target="consultantplus://offline/ref=3669D5A0CACC3AFE3E809E961F40922C52D55B130B01333E58AF92286C958D6ACBDCFE7FC5CAC5A8965E9F1186A469603E685DE3E0865ADC250217F3Z2L" TargetMode="External"/><Relationship Id="rId16" Type="http://schemas.openxmlformats.org/officeDocument/2006/relationships/hyperlink" Target="consultantplus://offline/ref=3669D5A0CACC3AFE3E809E961F40922C52D55B130401363F56AF92286C958D6ACBDCFE7FC5CAC5A8965E9F1086A469603E685DE3E0865ADC250217F3Z2L" TargetMode="External"/><Relationship Id="rId17" Type="http://schemas.openxmlformats.org/officeDocument/2006/relationships/hyperlink" Target="consultantplus://offline/ref=3669D5A0CACC3AFE3E809E961F40922C52D55B130506343E5DAF92286C958D6ACBDCFE7FC5CAC5A8965E9F1086A469603E685DE3E0865ADC250217F3Z2L" TargetMode="External"/><Relationship Id="rId18" Type="http://schemas.openxmlformats.org/officeDocument/2006/relationships/hyperlink" Target="consultantplus://offline/ref=3669D5A0CACC3AFE3E809E961F40922C52D55B130D023A335CA7CF2264CC8168CCD3A168C283C9A9965E9F1489FB6C752F3050E6FB985EC639001532F0Z8L" TargetMode="External"/><Relationship Id="rId19" Type="http://schemas.openxmlformats.org/officeDocument/2006/relationships/hyperlink" Target="consultantplus://offline/ref=3669D5A0CACC3AFE3E809E961F40922C52D55B130D0631395CA6CF2264CC8168CCD3A168C283C9A9965E9F1489FB6C752F3050E6FB985EC639001532F0Z8L" TargetMode="External"/><Relationship Id="rId20" Type="http://schemas.openxmlformats.org/officeDocument/2006/relationships/hyperlink" Target="consultantplus://offline/ref=3669D5A0CACC3AFE3E809E961F40922C52D55B130E07313356A5CF2264CC8168CCD3A168D08391A5965B811489EE3A2469F6Z7L" TargetMode="External"/><Relationship Id="rId21" Type="http://schemas.openxmlformats.org/officeDocument/2006/relationships/hyperlink" Target="consultantplus://offline/ref=3669D5A0CACC3AFE3E809E961F40922C52D55B130D0631395CA6CF2264CC8168CCD3A168C283C9A9965E9F1488FB6C752F3050E6FB985EC639001532F0Z8L" TargetMode="External"/><Relationship Id="rId22" Type="http://schemas.openxmlformats.org/officeDocument/2006/relationships/hyperlink" Target="consultantplus://offline/ref=3669D5A0CACC3AFE3E809E961F40922C52D55B130D023A335CA7CF2264CC8168CCD3A168C283C9A9965E9F1488FB6C752F3050E6FB985EC639001532F0Z8L" TargetMode="External"/><Relationship Id="rId23" Type="http://schemas.openxmlformats.org/officeDocument/2006/relationships/hyperlink" Target="consultantplus://offline/ref=3669D5A0CACC3AFE3E809E961F40922C52D55B130D0631395CA6CF2264CC8168CCD3A168C283C9A9965E9F148BFB6C752F3050E6FB985EC639001532F0Z8L" TargetMode="External"/><Relationship Id="rId24" Type="http://schemas.openxmlformats.org/officeDocument/2006/relationships/hyperlink" Target="consultantplus://offline/ref=3669D5A0CACC3AFE3E809E961F40922C52D55B130506343E5DAF92286C958D6ACBDCFE7FC5CAC5A8965E9F1086A469603E685DE3E0865ADC250217F3Z2L" TargetMode="External"/><Relationship Id="rId25" Type="http://schemas.openxmlformats.org/officeDocument/2006/relationships/hyperlink" Target="consultantplus://offline/ref=3669D5A0CACC3AFE3E809E961F40922C52D55B130D0631395CA6CF2264CC8168CCD3A168C283C9A9965E9F148AFB6C752F3050E6FB985EC639001532F0Z8L" TargetMode="External"/><Relationship Id="rId26" Type="http://schemas.openxmlformats.org/officeDocument/2006/relationships/hyperlink" Target="consultantplus://offline/ref=3669D5A0CACC3AFE3E809E961F40922C52D55B130D0631395CA6CF2264CC8168CCD3A168C283C9A9965E9F1484FB6C752F3050E6FB985EC639001532F0Z8L" TargetMode="External"/><Relationship Id="rId27" Type="http://schemas.openxmlformats.org/officeDocument/2006/relationships/hyperlink" Target="consultantplus://offline/ref=3669D5A0CACC3AFE3E809E961F40922C52D55B130506343E5DAF92286C958D6ACBDCFE7FC5CAC5A8965E9F1086A469603E685DE3E0865ADC250217F3Z2L" TargetMode="External"/><Relationship Id="rId28" Type="http://schemas.openxmlformats.org/officeDocument/2006/relationships/hyperlink" Target="consultantplus://offline/ref=3669D5A0CACC3AFE3E809E961F40922C52D55B130D0631395CA6CF2264CC8168CCD3A168C283C9A9965E9F158DFB6C752F3050E6FB985EC639001532F0Z8L" TargetMode="External"/><Relationship Id="rId29" Type="http://schemas.openxmlformats.org/officeDocument/2006/relationships/hyperlink" Target="consultantplus://offline/ref=3669D5A0CACC3AFE3E809E961F40922C52D55B130D0631395CA6CF2264CC8168CCD3A168C283C9A9965E9F1588FB6C752F3050E6FB985EC639001532F0Z8L" TargetMode="External"/><Relationship Id="rId30" Type="http://schemas.openxmlformats.org/officeDocument/2006/relationships/hyperlink" Target="consultantplus://offline/ref=3669D5A0CACC3AFE3E809E961F40922C52D55B130D0631395CA6CF2264CC8168CCD3A168C283C9A9965E9F158AFB6C752F3050E6FB985EC639001532F0Z8L" TargetMode="External"/><Relationship Id="rId31" Type="http://schemas.openxmlformats.org/officeDocument/2006/relationships/hyperlink" Target="consultantplus://offline/ref=3669D5A0CACC3AFE3E809E961F40922C52D55B130D0631395CA6CF2264CC8168CCD3A168C283C9A9965E9F1584FB6C752F3050E6FB985EC639001532F0Z8L" TargetMode="External"/><Relationship Id="rId32" Type="http://schemas.openxmlformats.org/officeDocument/2006/relationships/hyperlink" Target="consultantplus://offline/ref=3669D5A0CACC3AFE3E809E961F40922C52D55B130D0631395CA6CF2264CC8168CCD3A168C283C9A9965E9F168DFB6C752F3050E6FB985EC639001532F0Z8L" TargetMode="External"/><Relationship Id="rId33" Type="http://schemas.openxmlformats.org/officeDocument/2006/relationships/hyperlink" Target="consultantplus://offline/ref=3669D5A0CACC3AFE3E809E961F40922C52D55B130D0631395CA6CF2264CC8168CCD3A168C283C9A9965E9F168CFB6C752F3050E6FB985EC639001532F0Z8L" TargetMode="External"/><Relationship Id="rId34" Type="http://schemas.openxmlformats.org/officeDocument/2006/relationships/hyperlink" Target="consultantplus://offline/ref=3669D5A0CACC3AFE3E809E961F40922C52D55B130D0631395CA6CF2264CC8168CCD3A168C283C9A9965E9F168FFB6C752F3050E6FB985EC639001532F0Z8L" TargetMode="External"/><Relationship Id="rId35" Type="http://schemas.openxmlformats.org/officeDocument/2006/relationships/hyperlink" Target="consultantplus://offline/ref=3669D5A0CACC3AFE3E809E961F40922C52D55B130D0631395CA6CF2264CC8168CCD3A168C283C9A9965E9F168EFB6C752F3050E6FB985EC639001532F0Z8L" TargetMode="External"/><Relationship Id="rId36" Type="http://schemas.openxmlformats.org/officeDocument/2006/relationships/hyperlink" Target="consultantplus://offline/ref=3669D5A0CACC3AFE3E80809B092CCD2951DF041E0406386D02F0C9753B9C873D9E93FF3181C2DAA892409D148FFFZ2L" TargetMode="External"/><Relationship Id="rId37" Type="http://schemas.openxmlformats.org/officeDocument/2006/relationships/hyperlink" Target="consultantplus://offline/ref=3669D5A0CACC3AFE3E809E961F40922C52D55B130D0631395CA6CF2264CC8168CCD3A168C283C9A9965E9F168EFB6C752F3050E6FB985EC639001532F0Z8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2:00Z</dcterms:created>
  <dc:creator>Филатов Сергей Владимирович</dc:creator>
  <dc:description/>
  <dc:language>en-US</dc:language>
  <cp:lastModifiedBy>Ломанцов Виктор Анатольевич</cp:lastModifiedBy>
  <dcterms:modified xsi:type="dcterms:W3CDTF">2022-04-11T08:22:00Z</dcterms:modified>
  <cp:revision>2</cp:revision>
  <dc:subject/>
  <dc:title/>
</cp:coreProperties>
</file>