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ЕМСКОЕ СОБРАНИЕ НЫТВ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2 марта 2007 г. N 2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О ФЛАГ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"НЫТВЕНСКИЙ МУНИЦИПАЛЬНЫЙ РАЙО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ытве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1.03.200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едседател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.М.ЧАЩ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 и статьей 6 Устава МО "Нытвенский муниципальный район" Земское Собрание МО "Нытвенский муниципальный район"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рилагаемое Положение о гербе МО "Нытвенский муниципальный район".</w:t>
      </w:r>
    </w:p>
    <w:p>
      <w:pPr>
        <w:pStyle w:val="Normal"/>
        <w:ind w:firstLine="360"/>
        <w:rPr/>
      </w:pPr>
      <w:r>
        <w:rPr/>
        <w:t>2. Утвердить прилагаемое Положение о флаге МО "Нытвенский муниципальный район".</w:t>
      </w:r>
    </w:p>
    <w:p>
      <w:pPr>
        <w:pStyle w:val="Normal"/>
        <w:ind w:firstLine="360"/>
        <w:rPr/>
      </w:pPr>
      <w:r>
        <w:rPr/>
        <w:t>3. Главе администрации МО "Нытвенский муниципальный район" зарегистрировать официальные символы Нытвенского муниципального района (герб  и флаг)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4. Опубликовать настоящее решение в газете "Новый день".</w:t>
      </w:r>
    </w:p>
    <w:p>
      <w:pPr>
        <w:pStyle w:val="Normal"/>
        <w:ind w:firstLine="360"/>
        <w:rPr/>
      </w:pPr>
      <w:r>
        <w:rPr/>
        <w:t>5. Решение вступает в силу с момента подпис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Нытвенского муниципального района</w:t>
      </w:r>
    </w:p>
    <w:p>
      <w:pPr>
        <w:pStyle w:val="Normal"/>
        <w:ind w:firstLine="360"/>
        <w:rPr/>
      </w:pPr>
      <w:r>
        <w:rPr/>
        <w:t>А.П.УШКОВ</w:t>
      </w:r>
    </w:p>
    <w:p>
      <w:pPr>
        <w:pStyle w:val="Normal"/>
        <w:ind w:firstLine="360"/>
        <w:rPr/>
      </w:pPr>
      <w:r>
        <w:rPr/>
        <w:t>22.03.20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ытве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3.2007 N 2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"НЫТВЕ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РАЙОН"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о гербе муниципального образования "Нытвенский муниципальный район" (далее - Положение) регулирует, устанавливает и закрепляет гербовую символику муниципального образования "Нытвенский муниципальный район" Пермского края, описание и порядок официального использования герб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"Нытвенский муниципальный район" Пермского края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, и рисунки Герба в многоцветном и одноцветном вариантах, и текст описания хранятся в Земском Собрании Нытвенского муниципального района и администрации муниципального образования "Нытвенский муниципальный район"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Жители муниципального образования "Нытвенский муниципальный район", а также иные лица, находящиеся на территории муниципального образования "Нытвенский муниципальный район", обязаны уважать Герб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является официальным символом муниципального образования "Нытвенский муниципальный район"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символика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гласит: "В зеленом поле золотая волнистая перевязь, сопровожденная с одной стороны отвлеченной (оторванной) серебряной головой медведя, а с другой - лапчато-мальтийским крестом того же металла, несущим посредине горностаевый щиток".</w:t>
      </w:r>
    </w:p>
    <w:p>
      <w:pPr>
        <w:pStyle w:val="Normal"/>
        <w:ind w:firstLine="360"/>
        <w:rPr/>
      </w:pPr>
      <w:r>
        <w:rPr/>
        <w:t>3.2. Описание символики Герба: в конце XVI века нытвенские земли в числе прочих пермских земель вошли в состав вотчин Строгановых. А в писцовых книгах 1623-1624 годов впервые упоминается "деревня Нытва на реке Кама усть речки Нытва...". Название речки Нытва в переводе с коми-пермяцкого означает "зеленая вода", поэтому поле герба зеленого цвета. Отвлеченная (оторванная) серебряная голова медведя, а также золотая перевязь взяты с герба баронов, а позже - графов Строгановых и показывают важность деятельности их рода для развития территории.</w:t>
      </w:r>
    </w:p>
    <w:p>
      <w:pPr>
        <w:pStyle w:val="Normal"/>
        <w:ind w:firstLine="360"/>
        <w:rPr/>
      </w:pPr>
      <w:r>
        <w:rPr/>
        <w:t>В 1757 году дочь барона Александра Григорьевича Строганова выходит замуж за князя Михаила Михайловича Голицина и получает во владение по разделу Строгановского имущества Нытвенский медеплавильный завод, который более чем на столетие переходит в хозяйственное ведение Голициных. История владения заводом родом князей Голициных и уже их участием в развитии нытвенской земли отражена в Гербе серебряным лапчато-мальтийским крестом с горностаевым щитком посредине того же металла.</w:t>
      </w:r>
    </w:p>
    <w:p>
      <w:pPr>
        <w:pStyle w:val="Normal"/>
        <w:ind w:firstLine="360"/>
        <w:rPr/>
      </w:pPr>
      <w:r>
        <w:rPr/>
        <w:t>Золотая волнистая перевязь символизирует также металлургическое производство на сегодняшнем Нытвенском металлургическом заводе, деятельность Уральского фанерного комбината, выпускающего шпон, а также указывает на сельскохозяйственное направление развития района ("золотой поток зерна").</w:t>
      </w:r>
    </w:p>
    <w:p>
      <w:pPr>
        <w:pStyle w:val="Normal"/>
        <w:ind w:firstLine="360"/>
        <w:rPr/>
      </w:pPr>
      <w:r>
        <w:rPr/>
        <w:t>Золото - символ высшей ценности, богатства, величия, постоянства, силы и великодушия.</w:t>
      </w:r>
    </w:p>
    <w:p>
      <w:pPr>
        <w:pStyle w:val="Normal"/>
        <w:ind w:firstLine="360"/>
        <w:rPr/>
      </w:pPr>
      <w:r>
        <w:rPr/>
        <w:t>Серебро в геральдике - символ совершенства, мудрости, благородства, мира и взаимного сотрудничества.</w:t>
      </w:r>
    </w:p>
    <w:p>
      <w:pPr>
        <w:pStyle w:val="Normal"/>
        <w:ind w:firstLine="360"/>
        <w:rPr/>
      </w:pPr>
      <w:r>
        <w:rPr/>
        <w:t>Зеленый цвет, кроме гласного определения названия Нытвенского района, символизирует жизнь, изобилие, возрождение, показывает его лесные и сельскохозяйственные богатства.</w:t>
      </w:r>
    </w:p>
    <w:p>
      <w:pPr>
        <w:pStyle w:val="Normal"/>
        <w:ind w:firstLine="360"/>
        <w:rPr/>
      </w:pPr>
      <w:r>
        <w:rPr/>
        <w:t>3.3. Идея Герба: А.Ушков, Л.Мурашова, С.Глумов, Л.Самсонова, Л.Цой, С.Пачина. Геральдическая доработка: В.Созинов (г. Пермь). Компьютерный дизайн: А.Парандей (г. Пермь). Консультация: К.Моченов (г. Химки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муниципального образования "Нытвенский муниципальный район"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главы муниципального образования "Нытвенский муниципальный район"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</w:t>
      </w:r>
    </w:p>
    <w:p>
      <w:pPr>
        <w:pStyle w:val="Normal"/>
        <w:ind w:firstLine="360"/>
        <w:rPr/>
      </w:pPr>
      <w:r>
        <w:rPr/>
        <w:t>5.3. Герб воспроизводится на удостоверениях главы муниципального образования "Нытвенский муниципальный район"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,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муниципального образования "Нытвенский муниципальный район"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.</w:t>
      </w:r>
    </w:p>
    <w:p>
      <w:pPr>
        <w:pStyle w:val="Normal"/>
        <w:ind w:firstLine="360"/>
        <w:rPr/>
      </w:pPr>
      <w:r>
        <w:rPr/>
        <w:t>Допускается размещение Герб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Нытвен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.</w:t>
      </w:r>
    </w:p>
    <w:p>
      <w:pPr>
        <w:pStyle w:val="Normal"/>
        <w:ind w:firstLine="360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устанавливается представительным органом местного самоуправления МО "Нытвенский муниципальный район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предприятиями, учреждениями</w:t>
      </w:r>
    </w:p>
    <w:p>
      <w:pPr>
        <w:pStyle w:val="Normal"/>
        <w:ind w:firstLine="360"/>
        <w:rPr/>
      </w:pPr>
      <w:r>
        <w:rPr/>
        <w:t>и организациями, не находящимися в муниципальной</w:t>
      </w:r>
    </w:p>
    <w:p>
      <w:pPr>
        <w:pStyle w:val="Normal"/>
        <w:ind w:firstLine="360"/>
        <w:rPr/>
      </w:pPr>
      <w:r>
        <w:rPr/>
        <w:t>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Контроль исполнения требований настоящего Положения о Гербе возлагается на Земское Собрание Нытвен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Нытве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2.03.2007 N 2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"НЫТВЕ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РАЙОН"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"Нытвенский муниципальный район"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1.1. Флаг муниципального образования "Нытвенский муниципальный район" Пермского края (далее - Флаг) является официальным символом Нытвенского муниципального района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Нытве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: "Прямоугольное зеленое полотнище с соотношением ширины к длине 2:3, разделенное на две равные части в 11/25 полотнища каждая желтой диагональной полосой, нисходящей от верхнего края к нижнему; вверху справа от полосы - оторванная белая голова медведя, внизу слева - белый лапчато-мальтийский крест с горностаевым щитком посредине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пункте 2.1 статьи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Нытвенского муниципального района за пределами Нытвенского муниципального района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председателя Земского Собрания Нытвенского муниципального района, главы Нытвенского муниципального района, други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Нытвенский муниципальный район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ытвенский муниципальный район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Нытвен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Нытвенского муниципального района;</w:t>
      </w:r>
    </w:p>
    <w:p>
      <w:pPr>
        <w:pStyle w:val="Normal"/>
        <w:ind w:firstLine="360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360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ытвенский муниципальный район;</w:t>
      </w:r>
    </w:p>
    <w:p>
      <w:pPr>
        <w:pStyle w:val="Normal"/>
        <w:ind w:firstLine="360"/>
        <w:rPr/>
      </w:pPr>
      <w:r>
        <w:rPr/>
        <w:t>- наград Нытвенского муниципального района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Нытвенского муниципального района, депутатов Земского Собрания Нытвенского муниципального района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Нытвенс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Нытвенского муниципального района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 Допускается размещение Флага 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TextBodyIndent"/>
        <w:rPr/>
      </w:pPr>
      <w:r>
        <w:rPr/>
        <w:t>- грамотах, приглашениях, визитных карточках главы Нытвенского муниципального района, должностных лиц органов местного самоуправления, депутатов Земского Собрания Нытвенского муниципального района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Нытвенском муниципальном районе или непосредственно связанных с Нытвенским муниципальным районом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Нытвен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Нытвенского муниципального района.</w:t>
      </w:r>
    </w:p>
    <w:p>
      <w:pPr>
        <w:pStyle w:val="Normal"/>
        <w:ind w:firstLine="360"/>
        <w:rPr/>
      </w:pPr>
      <w:r>
        <w:rPr/>
        <w:t>6.3. Контроль за использованием требований настоящего Положения возлагается на главу Нытвенского муниципального района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23:00Z</dcterms:created>
  <dc:creator>mvl</dc:creator>
  <dc:description/>
  <cp:keywords/>
  <dc:language>en-US</dc:language>
  <cp:lastModifiedBy>Ломанцов Виктор Анатольевич</cp:lastModifiedBy>
  <dcterms:modified xsi:type="dcterms:W3CDTF">2012-08-28T02:23:00Z</dcterms:modified>
  <cp:revision>2</cp:revision>
  <dc:subject/>
  <dc:title>Внутригородское муниципальное образование</dc:title>
</cp:coreProperties>
</file>