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УМА НЫТВ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30 мая 2007 г. N 1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И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 "НЫТВЕНСКОЕ ГОРОДСКОЕ ПОСЕЛЕНИЕ"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 и статьей 5 Устава МО "Нытвенское городское поселение" Дума Нытвенского городского поселения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1. Утвердить Положение о гербе МО "Нытвенское городское поселение" (приложение N 1).</w:t>
      </w:r>
    </w:p>
    <w:p>
      <w:pPr>
        <w:pStyle w:val="Normal"/>
        <w:ind w:firstLine="360"/>
        <w:rPr/>
      </w:pPr>
      <w:r>
        <w:rPr/>
        <w:t>2. Утвердить Положение о флаге МО "Нытвенское городское поселение" (приложение N 2).</w:t>
      </w:r>
    </w:p>
    <w:p>
      <w:pPr>
        <w:pStyle w:val="Normal"/>
        <w:ind w:firstLine="360"/>
        <w:rPr/>
      </w:pPr>
      <w:r>
        <w:rPr/>
        <w:t>3. Поручить главе Нытвенского городского поселения Обухову Ф.М. зарегистрировать официальные символы Нытвенского городского поселения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4. Опубликовать настоящее решение в средствах массовой информ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Нытвенского городского поселения</w:t>
      </w:r>
    </w:p>
    <w:p>
      <w:pPr>
        <w:pStyle w:val="Normal"/>
        <w:ind w:firstLine="360"/>
        <w:rPr/>
      </w:pPr>
      <w:r>
        <w:rPr/>
        <w:t>Ф.М.ОБУХ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Нытве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05.2007 N 14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НЫТВЕНСКОГО ГОРОДСКОГО ПОСЕЛЕНИЯ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о гербе Нытвенского городского поселения (далее - Положение) регулирует, устанавливает и закрепляет гербовую символику Нытвенского городского поселения Пермского края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Нытвенского городского поселения Пермского края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, и текст описания хранятся в Думе и администрации Нытвен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Жители Нытвенского городского поселения, а также иные лица, находящиеся на территории Нытвенского городского поселения, обязаны уважать Герб Нытвенского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является официальным символом Нытвенского городского поселения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символика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гласит: "В лазоревом поле с зеленой выщербленной оконечностью, обремененной слева золотым листом кувшинки, - повышенный золотой безант, сопровождаемый серебряными, подложенными золотом лентами, из которых одна спускается слева вверху, другая - справа внизу, поверх границы оконечности. В вольной части - герб Пермской области".</w:t>
      </w:r>
    </w:p>
    <w:p>
      <w:pPr>
        <w:pStyle w:val="Normal"/>
        <w:ind w:firstLine="360"/>
        <w:rPr/>
      </w:pPr>
      <w:r>
        <w:rPr/>
        <w:t>3.2. Описание символики Герба.</w:t>
      </w:r>
    </w:p>
    <w:p>
      <w:pPr>
        <w:pStyle w:val="Normal"/>
        <w:ind w:firstLine="360"/>
        <w:rPr/>
      </w:pPr>
      <w:r>
        <w:rPr/>
        <w:t>История Нытвы связана с историей Нытвенского металлургического завода, который был основан представителями дворянского рода Строгановых в 1756 году. В основе герба - золотой безант и серебряные ленты - символ кузнечно-литейного ремесла и шире - металлургического производства. Они символизируют силу, выносливость, твердость, несгибаемость. Лилия - символ вдохновения и совершенства, обозначает славу, величие, возрождение, благотворительность, надежду, объединяет все эти свойства в одно целое. Вместе с тем лилия аллегорически показывает красоту, добротность, филигранность изделий из металла, изготавливаемых нытвенскими мастерами.</w:t>
      </w:r>
    </w:p>
    <w:p>
      <w:pPr>
        <w:pStyle w:val="Normal"/>
        <w:ind w:firstLine="360"/>
        <w:rPr/>
      </w:pPr>
      <w:r>
        <w:rPr/>
        <w:t>Золото в геральдике символизирует прочность, величие, интеллект, великодушие, богатство. Серебро - символ совершенства, благородства, чистоты, веры, мира.</w:t>
      </w:r>
    </w:p>
    <w:p>
      <w:pPr>
        <w:pStyle w:val="Normal"/>
        <w:ind w:firstLine="360"/>
        <w:rPr/>
      </w:pPr>
      <w:r>
        <w:rPr/>
        <w:t>Лазоревое поле щита - стремление в будущее с чистыми помыслами, зеленая оконечность в поле щита - гласность герба, слово "нытва" переводится как "зеленая вода" и означает большой пруд, на берегах которого строился и развивался город Нытва.</w:t>
      </w:r>
    </w:p>
    <w:p>
      <w:pPr>
        <w:pStyle w:val="Normal"/>
        <w:ind w:firstLine="360"/>
        <w:rPr/>
      </w:pPr>
      <w:r>
        <w:rPr/>
        <w:t>3.3. Автор идеи герба: В. Кривощеков (город Нытва). Геральдическая доработка: В.Созинов (г. Пермь). Компьютерный дизайн: А.Парандей (г. Пермь). Консультация: К.Моченов (г. Москв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4.2. Герб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  <w:t>- с левой вольной частью - четырехугольником, примыкающим к верхнему левому краю щита с воспроизведенной в нем фигурой герба Перм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 Нытвенского городского посе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должностных лиц местного самоуправления; предприятий, учреждений и организаций, находящихся в муниципальной собственности Нытвенского городского поселения;</w:t>
      </w:r>
    </w:p>
    <w:p>
      <w:pPr>
        <w:pStyle w:val="Normal"/>
        <w:ind w:firstLine="360"/>
        <w:rPr/>
      </w:pPr>
      <w:r>
        <w:rPr/>
        <w:t>- на указателях при въезде на территорию Нытвенского городского поселения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главы Нытвенского город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главы администрации Нытвенского городского посе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 Нытвенского городского поселения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 Нытвенского городского посе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 Нытвенского городского посе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главы городского поселения, главы администрации городского посе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Нытвенского город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отличительных знаках, наградах главы администрации Нытвенского городского поселения;</w:t>
      </w:r>
    </w:p>
    <w:p>
      <w:pPr>
        <w:pStyle w:val="Normal"/>
        <w:ind w:firstLine="360"/>
        <w:rPr/>
      </w:pPr>
      <w:r>
        <w:rPr/>
        <w:t>- транспортных средства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Нытвенского город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поселенческих и других зрелищных мероприятий.</w:t>
      </w:r>
    </w:p>
    <w:p>
      <w:pPr>
        <w:pStyle w:val="Normal"/>
        <w:ind w:firstLine="360"/>
        <w:rPr/>
      </w:pPr>
      <w:r>
        <w:rPr/>
        <w:t>5.5. Порядок изготовления, использования, хранения и уничтожения бланков, печатей и иных носителей изображения Герба устанавливается представительным органом местного самоуправления Нытвенского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предприятиями, учреждениями</w:t>
      </w:r>
    </w:p>
    <w:p>
      <w:pPr>
        <w:pStyle w:val="Normal"/>
        <w:ind w:firstLine="360"/>
        <w:rPr/>
      </w:pPr>
      <w:r>
        <w:rPr/>
        <w:t>и организациями, не находящимися в муниципальной</w:t>
      </w:r>
    </w:p>
    <w:p>
      <w:pPr>
        <w:pStyle w:val="Normal"/>
        <w:ind w:firstLine="360"/>
        <w:rPr/>
      </w:pPr>
      <w:r>
        <w:rPr/>
        <w:t>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Контроль исполнения требований настоящего Положения о Гербе возлагается на главу Нытвенского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Нытве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.05.2007 N 1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НЫТВЕНСКОЕ ГОРОДСКОЕ ПОСЕЛЕНИЕ"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Нытвенское городское поселение" Перм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"Нытвенское городское поселение" Пермского края (далее - Флаг) является официальным символом Нытвенского городского поселения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Думе и администрации Нытвен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1.4. Жители Нытвенского городского поселения, а также иные лица, находящиеся на территории Нытвенского городского поселения, обязаны уважать Флаг Нытвенского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: "Прямоугольное голубое полотнище с отношением ширины к длине 2:3, несущее вдоль нижнего края зеленую полосу в виде остроконечных волн и в центре фигуры из герба: повышенный желтый круг, сопровождаемый белыми, подложенными желтым, лентами, из которых одна спускается слева вверху, другая - справа внизу, поверх границы волн; слева в зелени - желтый лист кувшинки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 (не приводится)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Нытвенского городского поселения за пределами Нытвенского городского поселения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Нытвенского городского поселения, главы администрации Нытвенского городского поселения, други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Нытвенское город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ытвенское городское поселение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Нытвенского город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Нытвенского городского поселения;</w:t>
      </w:r>
    </w:p>
    <w:p>
      <w:pPr>
        <w:pStyle w:val="Normal"/>
        <w:ind w:firstLine="360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Normal"/>
        <w:ind w:firstLine="360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ытвенское городское поселение;</w:t>
      </w:r>
    </w:p>
    <w:p>
      <w:pPr>
        <w:pStyle w:val="Normal"/>
        <w:ind w:firstLine="360"/>
        <w:rPr/>
      </w:pPr>
      <w:r>
        <w:rPr/>
        <w:t>- наград Нытвенского городского поселения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Нытвенского городского поселения, депутатов Думы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Нытвенского городского поселения;</w:t>
      </w:r>
    </w:p>
    <w:p>
      <w:pPr>
        <w:pStyle w:val="Normal"/>
        <w:ind w:firstLine="360"/>
        <w:rPr/>
      </w:pPr>
      <w:r>
        <w:rPr/>
        <w:t>- в местах массовых собраний жителей Нытвенского городского поселения;</w:t>
      </w:r>
    </w:p>
    <w:p>
      <w:pPr>
        <w:pStyle w:val="Normal"/>
        <w:ind w:firstLine="360"/>
        <w:rPr/>
      </w:pPr>
      <w:r>
        <w:rPr/>
        <w:t>- в общеобразовательных учреждениях.</w:t>
      </w:r>
    </w:p>
    <w:p>
      <w:pPr>
        <w:pStyle w:val="Normal"/>
        <w:ind w:firstLine="360"/>
        <w:rPr/>
      </w:pPr>
      <w:r>
        <w:rPr/>
        <w:t>4.11. Допускается размещение Флага 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Нытвенского городского поселения, должностных лиц органов местного самоуправления, депутатов Думы Нытвенского городского посе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ытвенском городском поселении или непосредственно связанных с Нытвенским городским поселением.</w:t>
      </w:r>
    </w:p>
    <w:p>
      <w:pPr>
        <w:pStyle w:val="Normal"/>
        <w:ind w:firstLine="360"/>
        <w:rPr/>
      </w:pPr>
      <w:r>
        <w:rPr/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Normal"/>
        <w:ind w:firstLine="360"/>
        <w:rPr/>
      </w:pPr>
      <w:r>
        <w:rPr/>
        <w:t>4.13. Иные случаи использования Флага устанавливаются главой Нытвенского город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Нытвенского городского поселения.</w:t>
      </w:r>
    </w:p>
    <w:p>
      <w:pPr>
        <w:pStyle w:val="Normal"/>
        <w:ind w:firstLine="360"/>
        <w:rPr/>
      </w:pPr>
      <w:r>
        <w:rPr/>
        <w:t>6.3. Контроль за использованием требований настоящего Положения возлагается на главу Нытвенского городского посел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5:00Z</dcterms:created>
  <dc:creator>mvl</dc:creator>
  <dc:description/>
  <cp:keywords/>
  <dc:language>en-US</dc:language>
  <cp:lastModifiedBy>Ломанцов Виктор Анатольевич</cp:lastModifiedBy>
  <dcterms:modified xsi:type="dcterms:W3CDTF">2012-08-28T03:05:00Z</dcterms:modified>
  <cp:revision>2</cp:revision>
  <dc:subject/>
  <dc:title>Внутригородское муниципальное образование</dc:title>
</cp:coreProperties>
</file>