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Приказ Минюста РФ от 22 февраля 2007 г. N 39</w:t>
        <w:br/>
        <w:t>"Об утверждении Порядка принятия решения о государственной регистрации эмблем некоммерческих организаций, символики общественных объединений"</w:t>
      </w:r>
    </w:p>
    <w:p>
      <w:pPr>
        <w:pStyle w:val="Normal"/>
        <w:jc w:val="center"/>
        <w:rPr>
          <w:lang w:val="en-US"/>
        </w:rPr>
      </w:pPr>
      <w:r>
        <w:rPr>
          <w:lang w:val="en-US"/>
        </w:rPr>
      </w:r>
    </w:p>
    <w:p>
      <w:pPr>
        <w:pStyle w:val="2"/>
        <w:jc w:val="left"/>
        <w:rPr>
          <w:lang w:val="en-US"/>
        </w:rPr>
      </w:pPr>
      <w:r>
        <w:rPr/>
        <w:br/>
        <w:br/>
        <w:t>В соответствии с подпунктом 4.2 пункта 6 Указа Президента Российской Федерации от 13 октября 2004 г. N 1315 "Вопросы Федеральной регистрационной службы" (Собрание законодательства Российской Федерации, 2004, N 42, ст. 4110; 2005, N 52 (ч. III), ст. 5689; 2006, N 19, ст. 2069; 2007, N 3, ст. 429),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2005, N 52 (ч. III), ст. 5690; 2006, N 12, ст. 1284; 2006, N 19, ст. 2070; 2006, N 23, ст. 2452; 2006, N 38, ст. 3975; 2006, N 39, ст. 4039) приказываю:</w:t>
        <w:br/>
        <w:t>Утвердить прилагаемый Порядок принятия решения о государственной регистрации эмблем некоммерческих организаций, символики общественных объединений.</w:t>
        <w:br/>
        <w:br/>
        <w:t>И.о. Министра                                              А.Н. Савенков</w:t>
        <w:br/>
      </w:r>
    </w:p>
    <w:p>
      <w:pPr>
        <w:pStyle w:val="Normal"/>
        <w:jc w:val="center"/>
        <w:rPr>
          <w:rFonts w:ascii="Arial" w:hAnsi="Arial" w:cs="Arial"/>
          <w:b/>
          <w:b/>
          <w:bCs/>
          <w:color w:val="3366FF"/>
          <w:sz w:val="28"/>
          <w:lang w:val="en-US"/>
        </w:rPr>
      </w:pPr>
      <w:r>
        <w:rPr/>
        <w:br/>
        <w:t>Зарегистрировано в Минюсте РФ 6 марта 2007 г.</w:t>
        <w:br/>
        <w:t>Регистрационный N 9045</w:t>
        <w:br/>
        <w:br/>
      </w:r>
      <w:r>
        <w:rPr>
          <w:rFonts w:cs="Arial" w:ascii="Arial" w:hAnsi="Arial"/>
          <w:b/>
          <w:bCs/>
          <w:color w:val="3366FF"/>
          <w:sz w:val="28"/>
        </w:rPr>
        <w:t>Порядок</w:t>
        <w:br/>
        <w:t>принятия решения о государственной регистрации эмблем некоммерческих организаций, символики общественных объединений</w:t>
        <w:br/>
        <w:t>(утв. приказом Минюста РФ от 22 февраля 2007 г. N 39)</w:t>
        <w:br/>
      </w:r>
    </w:p>
    <w:p>
      <w:pPr>
        <w:pStyle w:val="Normal"/>
        <w:rPr/>
      </w:pPr>
      <w:r>
        <w:rPr/>
        <w:br/>
        <w:t>I. Общие положения</w:t>
        <w:br/>
        <w:br/>
        <w:t>1. Порядок принятия решения о государственной регистрации эмблем некоммерческих организаций, символики общественных объединений (далее - Порядок) разработан в соответствии с федеральными законами от 12 января 1996 г. N 7-ФЗ "О некоммерческих организациях"*(1), от 19 мая 1995 г. N 82-ФЗ "Об общественных объединениях"*(2), подпунктом 4.2 пункта 6 Положения о Федеральной регистрационной службе, утвержденного Указом Президента Российской Федерации от 13 октября 2004 г. N 1315 "Вопросы Федеральной регистрационной службы"*(3), и регулирует деятельность Федеральной регистрационной службы (далее - Росрегистрация) по принятию решения о государственной регистрации эмблем некоммерческих организаций, иной символики общественных объединений, допустимых к публичному использованию (далее - символика).</w:t>
        <w:br/>
        <w:t>2. При принятии решения о государственной регистрации символики Росрегистрация руководствуется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юстиции Российской Федерации, а также настоящим Порядком.</w:t>
        <w:br/>
        <w:br/>
        <w:t>II. Сфера использования, основные требования к символике, решение о государственной регистрации которой принимает Росрегистрация</w:t>
        <w:br/>
        <w:br/>
        <w:t>3. Росрегистрация принимает решения о государственной регистрации, а также учитывает символику, используемую для индивидуализации предмета, целей деятельности некоммерческой организации, предусмотренной ее учредительными документами.</w:t>
        <w:br/>
        <w:t>4. К символике общественного объединения относятся эмблема, флаг, вымпел и другая символика, к символике иных некоммерческих организаций - эмблема (статья 24 Федерального закона "Об общественных объединениях", статья 3 Федерального закона "О некоммерческих организациях").</w:t>
        <w:br/>
        <w:t>5. Символика некоммерческой организации, в том числе общественного объединения, включающая ее изображение и описание, утверждается уполномоченным в соответствии с учредительными документами некоммерческой организации органом управления.</w:t>
        <w:br/>
        <w:t>6. В соответствии со статьей 24 Федерального закона "Об общественных объединениях" символика общественных объединений не должна совпадать с государственной символикой Российской Федерации и субъектов Российской Федерации, с символикой иностранных государств, нарушать права граждан на интеллектуальную собственность, оскорблять их национальные и религиозные чувства.</w:t>
        <w:br/>
        <w:t>7. Согласно статье 7 Федерального закона от 11 июля 2001 г. N 95-ФЗ "О политических партиях"*(4) к символике политических партий предъявляются следующие требования:</w:t>
        <w:br/>
        <w:t>она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br/>
        <w:t>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br/>
        <w:t>символика политических партий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br/>
        <w:t>8. Гербы (геральдические знаки) общественных объединений и организаций независимо от форм собственности не могут быть идентичны Государственному гербу Российской Федерации и не могут использовать его в качестве геральдической основы (статья 8 Федерального конституционного закона от 25 декабря 2000 г. N 2-ФКЗ "О государственном гербе Российской Федерации"*(5)).</w:t>
        <w:br/>
        <w:t>Не может использоваться в качестве геральдической основы флагов общественных объединений и организаций независимо от форм собственности Государственный флаг Российской Федерации (статья 8 Федерального конституционного закона "О государственном флаге Российской Федерации"*(6)).</w:t>
        <w:br/>
        <w:br/>
        <w:t>III. Порядок принятия решения о государственной регистрации символики, ведение учета символики</w:t>
        <w:br/>
        <w:br/>
        <w:t>9. Принятие решения о государственной регистрации символики некоммерческой организации (далее - принятие решения о регистрации символики) может осуществляться Росрегистрацией в отношении:</w:t>
        <w:br/>
        <w:t>1) эмблемы некоммерческой организации, являющейся юридическим лицом;</w:t>
        <w:br/>
        <w:t>2) символики общественного объединения, являющегося юридическим лицом;</w:t>
        <w:br/>
        <w:t>3) символики общественного объединения, функционирующего без государственной регистрации и приобретения прав юридического лица (далее - общественное объединение без прав юридического лица).</w:t>
        <w:br/>
        <w:t>Принятие решения о регистрации символики в случае ее изменения осуществляется в том же порядке и в те же сроки, что и принятие решения о регистрации символики при ее утверждении.</w:t>
        <w:br/>
        <w:t>10. Для принятия решения о регистрации символики в Росрегистрацию представляются следующие документы:</w:t>
        <w:br/>
        <w:t>1) заявление, подписанное уполномоченным лицом (приложение N 1), в двух экземплярах (подлиннике и копии);</w:t>
        <w:br/>
        <w:t>2) копия учредительных документов некоммерческой организации*(7);</w:t>
        <w:br/>
        <w:t>3) копия свидетельства о государственной регистрации некоммерческой организации*(6) и выписка из Единого государственного реестра юридических лиц, выданная не позднее чем за один месяц до дня представления документов для принятия решения о регистрации символики;</w:t>
        <w:br/>
        <w:t>4) выписка из протокола уполномоченного в соответствии с учредительными документами органа управления некоммерческой организации об утверждении символики с приложением на отдельных листах соответственно ее изображения и описания в двух экземплярах*(8);</w:t>
        <w:br/>
        <w:t>5) при использ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br/>
        <w:t>11. Для принятия решения о регистрации символики общественного объединения без прав юридического лица в Росрегистрацию представляются документы, предусмотренные подпунктами 1, 2, 4, 5 пункта 10 Порядка, а также:</w:t>
        <w:br/>
        <w:t>1) выписка из протокола учредительного съезда (конференции) или общего собрания, содержащая сведения об учредителях, о создании общественного объединения, об утверждении его устава и о формировании руководящих органов и контрольно-ревизионного органа*(9);</w:t>
        <w:br/>
        <w:t>2)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br/>
        <w:t>12. Указанные в пунктах 10 и 11 Порядка документы представляются в Росрегистрацию непосредственно или в виде почтового отправления с описью вложения.</w:t>
        <w:br/>
        <w:t>Заявление представляется на русском языке, к документам, представляемым на ином языке, должен быть приложен перевод на русский язык, заверенный в установленном порядке.</w:t>
        <w:br/>
        <w:t>Росрегистрация не вправе отказать в принятии указанных документов и в случае их непосредственного представления обязана выдать расписку с отметкой об их получении.</w:t>
        <w:br/>
        <w:t>Датой представления документов считается дата их принятия Росрегистрацией, если документы представлены непосредственно, или дата поступления почтового отправления с описью вложения, если документы представлены в виде почтового отправления с описью вложения.</w:t>
        <w:br/>
        <w:t>Дата приоритета символики, определяемая в случаях, когда разными заявителями (представителями разных некоммерческих организаций) для принятия решения о регистрации поданы заявления на тождественные или сходные до степени смешения символики, устанавливается по дате представления (поступления по почте) в Росрегистрацию документов, необходимых для принятия решения о регистрации символики.</w:t>
        <w:br/>
        <w:t>В указанных целях дата представления (получения по почте) документов фиксируется с точностью до минуты.</w:t>
        <w:br/>
        <w:t>Если первоначально поданное заявление не содержало необходимых сведений и (или) не были представлены предусмотренные Порядком все необходимые документы, то датой приоритета считается дата подачи (получения по почте) всех требуемых сведений и документов.</w:t>
        <w:br/>
        <w:t>13. Заявитель вправе отозвать заявление и документы, представленные для государственной регистрации символики, на любом этапе их рассмотрения, но не позднее даты принятия решения о регистрации символики или об отказе в такой регистрации.</w:t>
        <w:br/>
        <w:t>Заявление признается отозванным, а его рассмотрение прекращенным со дня направления Росрегистрацией заявителю уведомления об удовлетворении такого заявления. Отозванное заявление не принимается во внимание при рассмотрении других заявлений.</w:t>
        <w:br/>
        <w:t>14. Рассмотрение заявления и подготовка соответствующего решения осуществляется уполномоченными в установленном порядке федеральными государственными гражданскими служащими Росрегистрации (далее - уполномоченные должностные лица) в течение тридцати рабочих дней со дня представления заявления.</w:t>
        <w:br/>
        <w:t>С учетом сложности проверки, объема и количества рассматриваемой информации, в том числе при необходимости направления запросов, срок рассмотрения заявления может быть продлен, но не более чем на тридцать рабочих дней. О продлении срока рассмотрения заявления и о причинах такого продления некоммерческая организация должна быть уведомлена в письменной форме.</w:t>
        <w:br/>
        <w:t>15. В необходимых случаях к рассмотрению заявления на основании соответствующих запросов Росрегистрации могут привлекаться представители соответствующих федеральных органов исполнительной власти, иные специалисты, в том числе эксперты.</w:t>
        <w:br/>
        <w:t>16. При рассмотрении заявления о регистрации символики уполномоченное должностное лицо Росрегистрации вправе получать от заявителя (представителей некоммерческой организации, в том числе ее руководителя) устные разъяснения по существу рассматриваемых документов, запрашивать и получать необходимые документы, их копии как на бумажном, так и на магнитном носителе и после надлежащего их оформления приобщать к рассматриваемым материалам (копии документов на бумажных носителях должны быть сшиты, пронумерованы, подписаны уполномоченным лицом и при наличии скреплены печатью некоммерческой организации).</w:t>
        <w:br/>
        <w:t>Запрос о представлении дополнительных документов может быть направлен заявителю только в случае, если без таких документов невозможно рассмотрение заявленной символики.</w:t>
        <w:br/>
        <w:t>17. Регистрация символики может быть приостановлена не более чем на тридцать рабочих дней, в случае если необходимые для принятия решения о регистрации символики документы, предусмотренные Порядком, представлены не полностью, либо оформлены ненадлежащим образом, либо есть основания полагать, что в них содержится недостоверная информация, либо возникли сомнения в их подлинности.</w:t>
        <w:b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br/>
        <w:t>Заявитель вправе представить дополнительные сведения и документы о наличии оснований для регистрации символики, подтверждающие подлинность документов и достоверность указанных в них сведений.</w:t>
        <w:br/>
        <w:t>Если в течение указанного срока причины, препятствующие регистрации символики, не будут устранены, принимается решение об отказе в регистрации символики.</w:t>
        <w:br/>
        <w:t>18. Регистрация символики может быть приостановлена, если выявлен приоритет символики - ранее иной некоммерческой организацией были представлены заявление и документы для государственной регистрации символики с тем же изображением или сходной до степени смешения (пункт 12 Порядка).</w:t>
        <w:br/>
        <w:t>В этом случае регистрация символики приостанавливается до принятия решения о регистрации (об отказе в регистрации) символики, имеющей приоритет.</w:t>
        <w:b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br/>
        <w:t>Срок, истекший до приостановления регистрации символики, не засчитывается в новый срок.</w:t>
        <w:br/>
        <w:t>19. Регистрация символики может быть приостановлена не более чем на три месяца на основании письменного заявления заявителя. В заявлении указываются причины, на основании которых заявитель ходатайствует о приостановлении рассмотрения заявления, и срок, необходимый для такого приостановления. Подача заявления о приостановлении регистрации символики прерывает течение срока, установленного пунктом 14 Порядка. Срок, истекший до подачи указанного заявления, не засчитывается в новый срок.</w:t>
        <w:br/>
        <w:t>20. Регистрация символики может быть приостановлена на основании поступившего решения (определения, постановления) суда о приостановлении или запрете регистрации символики на срок, указанный в названном решении, а если он не указан, - до поступления решения (определения, постановления) суда об отмене названных мер (приостановления или запрета регистрации символики).</w:t>
        <w:br/>
        <w:t>Заявитель в срок не более чем пять рабочих дней со дня принятия решения о приостановлении регистрации символики уведомляется в письменной форме об этом решении и основаниях его принятия.</w:t>
        <w:br/>
        <w:t>Срок, истекший до приостановления регистрации символики, не засчитывается в новый срок.</w:t>
        <w:br/>
        <w:t>21. По результатам рассмотрения заявления может быть принято решение о регистрации символики либо об отказе в ее регистрации, оформляемое распоряжением Росрегистрации.</w:t>
        <w:br/>
        <w:t>22. В случае принятия решения о регистрации символики заявителю в течение пяти рабочих дней со дня принятия такого решения выдается один экземпляр изображения и описания символики, удостоверенные штампом о государственной регистрации символики (приложение N 2).</w:t>
        <w:br/>
        <w:t>23. В регистрации символики может быть отказано, если:</w:t>
        <w:br/>
        <w:t>1) представлен неполный перечень предусмотренных Порядком документов, либо они оформлены ненадлежащим образом;</w:t>
        <w:br/>
        <w:t>2) зарегистрирована с тем же изображением или сходная до степени смешения эмблема некоммерческой организации, иная символика общественного объединения;</w:t>
        <w:br/>
        <w:t>3) установлено, что в представленных документах содержится недостоверная информация;</w:t>
        <w:br/>
        <w:t>4) символика оскорбляет нравственность, национальные и религиозные чувства граждан, не соответствует предмету и целям деятельности некоммерческой организации;</w:t>
        <w:br/>
        <w:t>5) деятельность общественного объединения или религиозной организации приостановлена;</w:t>
        <w:br/>
        <w:t>6) некоммерческая организация находится в процессе реорганизации или ликвидации.</w:t>
        <w:br/>
        <w:t>В регистрации символики общественного объединения без прав юридического лица может быть также отказано, если:</w:t>
        <w:br/>
        <w:t>1) его устав противоречит Конституции Российской Федерации и законодательству Российской Федерации или нарушен установленный законом порядок создания такого объединения;</w:t>
        <w:br/>
        <w:t>2) зарегистрировано и осуществляет свою деятельность в пределах той же территории общественное объединение с таким же наименованием;</w:t>
        <w:br/>
        <w:t>3) название общественного объединения не содержит указание на организационно-правовую форму и территориальную сферу его деятельности; оскорбляет нравственность, национальные или религиозные чувства граждан; в названии общественного объединения использованы наименования органов государственной власт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содержатся слова "политическая", "партия" или образованные на их основе слова и словосочетания, а также не соответствует иным требованиям законодательства Российской Федерации;</w:t>
        <w:br/>
        <w:t>4) учредитель (участник, член) общественного объединения не может быть учредителем (участником, членом) в соответствии со статьей 19 Федерального закона "Об общественных объединениях".</w:t>
        <w:br/>
        <w:t>24. Заявителю письменно сообщается о принятом решении об отказе в регистрации символики в течение пяти рабочих дней со дня принятия такого решения с указанием конкретных причин, послуживших основанием для его принятия.</w:t>
        <w:br/>
        <w:t>25. Отказ в регистрации символики может быть обжалован в суд.</w:t>
        <w:br/>
        <w:t>Отказ в регистрации символики не является препятствием для повторной подачи документов для регистрации символики при условии устранения оснований, вызвавших отказ. Повторная подача заявления о регистрации символики и вынесение по этому заявлению решения осуществляются в порядке, предусмотренном настоящим Порядком.</w:t>
        <w:br/>
        <w:t>26. О результатах рассмотрения заявления о регистрации символики зарегистрированной некоммерческой организации Росрегистрация в течение пяти рабочих дней информирует свой территориальный орган по месту нахождения данной организации с приложением копии заявления, указанного в подпункте 1 пункта 10, в том числе для его приобщения к материалам учетного дела некоммерческой организации.</w:t>
        <w:br/>
        <w:t>27. Взамен утраченных или пришедших в негодность изображения и описания символики, удостоверенных штампом о государственной регистрации символики, на основании заявления Росрегистрация может удостоверить указанным штампом представленные некоммерческой организацией копии изображения и описания ее символики. К заявлению прилагаются сведения, подтверждающие факт утраты указанных документов или документы, пришедшие в негодность.</w:t>
        <w:br/>
        <w:t>Рассмотрение указанного заявления осуществляется в том же порядке и в те же сроки, что и принятие решения о регистрации символики.</w:t>
        <w:br/>
        <w:t>28. Росрегистрация ведет учет зарегистрированной символики.</w:t>
        <w:br/>
        <w:t>Каждая символика (в том числе отдельные виды символики общественного объединения) учитывается за соответствующим номером, который проставляется в штампе о государственной регистрации символики.</w:t>
        <w:br/>
        <w:t>Учет символики ведется на бумажных и электронных носителях в установленном порядке.</w:t>
        <w:br/>
        <w:t>29. Ведение учета символики некоммерческой организации прекращается:</w:t>
        <w:br/>
        <w:t>1) при реорганизации некоммерческой организации, в результате которой ее деятельность была прекращена, о чем внесена соответствующая запись в Единый государственный реестр юридических лиц;</w:t>
        <w:br/>
        <w:t>2) при ликвидации некоммерческой организации;</w:t>
        <w:br/>
        <w:t>3) на основании соответствующего заявления некоммерческой организации;</w:t>
        <w:br/>
        <w:t>4) на основании решения суда.</w:t>
        <w:br/>
        <w:t>Решение о прекращении ведения учета символики принимается в форме распоряжения Росрегистрации.</w:t>
        <w:br/>
        <w:t>Указанное решение принимается в течение пяти рабочих дней со дня поступления документов, подтверждающих обстоятельства, предусмотренные подпунктами 1-4 настоящего пункта. При принятии решения о прекращении ведения учета символики в учетную запись вносится соответствующая отметка со ссылкой на дату и номер распоряжения Росрегистрации.</w:t>
        <w:br/>
        <w:t>30. При внесении некоммерческой организацией изменений в зарегистрированную символику и принятии решения о регистрации символики с внесенными в нее изменениями в соответствующую учетную запись вносятся сведения о принятии указанного решения (дате и номере распоряжения Росрегистрации о регистрации символики с внесенными в нее изменениями).</w:t>
        <w:br/>
        <w:t>31. Неотъемлемой составляющей ведения учета символики являются учетные дела, открываемые на каждую некоммерческую организацию, чья символика прошла государственную регистрацию или в регистрации которой было отказано. В учетное дело помещаются все документы (копии документов), связанные с исполнением Росрегистрацией функции по регистрации символики, в том числе:</w:t>
        <w:br/>
        <w:t>представляемые заявителем в Росрегистрацию;</w:t>
        <w:br/>
        <w:t>направляемые (выдаваемые) заявителю Росрегистрацией;</w:t>
        <w:br/>
        <w:t>иные документы, в том числе документы, поступившие в Росрегистрацию по ее запросам от федеральных органов государственной власти, органов государственной власти субъектов Российской Федерации, органов местного самоуправления, иных организаций, специалистов-экспертов.</w:t>
        <w:br/>
        <w:t>______________________________</w:t>
        <w:br/>
        <w:t>*(1) Собрание законодательства Российской Федерации, 1996, N 3, ст. 145; 1998, N 48, ст. 5849; 1999, N 28, ст. 3473; 2002, N 12, ст. 1093; 2002, N 52 (ч. 2), ст. 5141; 2003, N 52 (ч. 1), ст. 5031; 2006, N 3, ст. 282; 2006, N 6, ст. 636.</w:t>
        <w:br/>
        <w:t>*(2) Собрание законодательства Российской Федерации, 1995, N 21, ст. 1930; 1997, N 20, ст. 2231; 1998, N 30, ст. 3608; 2002, N 11, ст. 1018; 2002, N 12, ст. 1093; 2002, N 30, ст. 3029; 2003, N 50, ст. 4855; 2004, N 27, ст. 2711; 2006, N 3, ст. 282; 2006, N 6, ст. 636.</w:t>
        <w:br/>
        <w:t>*(3) Собрание законодательства Российской Федерации, 2004, N 42, ст. 4110; 2005, N 52 (ч. III), ст. 5689; 2006, N 19, ст. 2069; 2007, N 3, ст. 429.</w:t>
        <w:br/>
        <w:t>*(4) Собрание законодательства Российской Федерации, 2001, N 29, ст. 2950; 2002, N 12, ст. 1093; 2002, N 30, ст. 3029; 2003, N 26, ст. 2574; 2003, N 50, ст. 4855; 2004, # 52 (ч. 1), ст. 5272; 2005, N 1 (ч. 1), ст. 9; 2005, N 30 (ч. 1), # 3104; 2006, N 1, ст. 13; 2006, N 29, ст. 3124.</w:t>
        <w:br/>
        <w:t>*(5) Собрание законодательства Российской Федерации, 2000, N 52 (ч. 1), ст. 5021; 2002, N 28, ст. 2780; 2003, N 27 (ч. 1), ст. 2696.</w:t>
        <w:br/>
        <w:t>*(6) Собрание законодательства Российской Федерации, 2000, N 52 (ч. 1), ст. 5020; 2002, N 28, ст. 2781; 2002, N 28, ст. 2782; 2003, N 27 (ч. 1), ст. 2697; 2005, N 10, ст. 753.</w:t>
        <w:br/>
        <w:t>*(7) Если копия не заверена нотариально или органом, осуществляющим ведение Единого государственного реестра юридических лиц, представляется заверенная подписью руководителя и печатью некоммерческой организации копия и предъявляется оригинал, который возвращается заявителю после принятия документов на государственную регистрацию символики. Копия устава общественного объединения без прав юридического лица заверяется подписью руководителя данного объединения с расшифровкой его подписи, подлинность которой в случае представления документов почтовым отправлением свидетельствуется нотариально.</w:t>
        <w:br/>
        <w:t>*(8) Выписка подписывается уполномоченными на это лицами некоммерческой организации и заверяется печатью некоммерческой организации (в случае, если некоммерческая организация является юридическим лицом). В случае, если выписка представлена на нескольких листах, она прошивается, нумеруется, подтверждается на обороте последнего листа подписью уполномоченного лица некоммерческой организации и при наличии скрепляется печатью некоммерческой организации. Листы изображения и описания символики представляются в том же виде, что и в соответствующем листе заявления о государственной регистрации символики некоммерческой организации, прилагаемого к Порядку, прошитые, пронумерованные и подтвержденные на обороте последнего листа подписью уполномоченного лица некоммерческой организации, скрепленной печатью некоммерческой организации (при наличии).</w:t>
        <w:br/>
        <w:t>*(9) При отсутствии в выписке из протокола сведений об учредителях в объеме, предусмотренном заявлением о государственной регистрации символики (приложение N 1), также заполняются листы Б и В названного заявле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0:00Z</dcterms:created>
  <dc:creator>Ломанцов Виктор Анатольевич</dc:creator>
  <dc:description/>
  <cp:keywords/>
  <dc:language>en-US</dc:language>
  <cp:lastModifiedBy>Ломанцов Виктор Анатольевич</cp:lastModifiedBy>
  <dcterms:modified xsi:type="dcterms:W3CDTF">2016-01-23T07:32:00Z</dcterms:modified>
  <cp:revision>1</cp:revision>
  <dc:subject/>
  <dc:title>Приказ Минюста РФ от 22 февраля 2007 г</dc:title>
</cp:coreProperties>
</file>