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шение Совета Пестречинского муниципального района</w:t>
        <w:br/>
        <w:t>Республики Татарстан</w:t>
        <w:br/>
        <w:t>от 23 мая 2007 г. N 13</w:t>
        <w:br/>
        <w:t>"О флаге Пестречинского муниципального района Республики Татарстан"</w:t>
        <w:br/>
      </w:r>
    </w:p>
    <w:p>
      <w:pPr>
        <w:pStyle w:val="Normal"/>
        <w:ind w:firstLine="360"/>
        <w:rPr/>
      </w:pPr>
      <w:r>
        <w:rPr/>
      </w:r>
    </w:p>
    <w:p>
      <w:pPr>
        <w:pStyle w:val="Normal"/>
        <w:pBdr>
          <w:bottom w:val="dotted" w:sz="24" w:space="1" w:color="000000"/>
        </w:pBdr>
        <w:ind w:firstLine="360"/>
        <w:rPr/>
      </w:pPr>
      <w:r>
        <w:rPr/>
        <w:t>В соответствии со статьей 9 Федерального закона от 06.10.2003 года N 131-ФЗ "Об общих принципах организации местного самоуправления в Российской Федерации", статьей 3 Устава Пестречинского муниципального района Республики Татарстан, Совет Пестречинского муниципального района решил:</w:t>
        <w:br/>
        <w:t>1. Утвердить Положение о флаге Пестречинского муниципального района Республики Татарстан (приложение N 1).</w:t>
        <w:br/>
        <w:t>2. Утвердить рисунок флага Пестречинского муниципального района Республики Татарстан согласно приложению N 2.</w:t>
        <w:br/>
        <w:t>3. Направить необходимый пакет документов по флагу Пестречинского муниципального района Республики Татарстан в Геральдический совет при Президенте Республики Татарстан и Геральдический совет при Президенте Российской Федерации на геральдическую экспертизу с последующим внесением флага в Государственные геральдические регистры Российской Федерации и Республики Татарстан.</w:t>
        <w:br/>
        <w:t>4. Контроль исполнения настоящего решения возложить на заместителя Главы Пестречинского муниципального района Волостнову Г.Ф.</w:t>
        <w:br/>
        <w:br/>
      </w:r>
      <w:r>
        <w:rPr>
          <w:i/>
          <w:iCs/>
        </w:rPr>
        <w:t>Глава Пестречинского муниципального района -</w:t>
        <w:br/>
        <w:t>председатель Совета Пестречинского</w:t>
        <w:br/>
      </w:r>
      <w:r>
        <w:rPr/>
        <w:t>муниципального района                                   Ш.Г.Насыбуллин</w:t>
        <w:br/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Приложение N 1</w:t>
        <w:br/>
        <w:t>к решению Совета Пестречинского</w:t>
        <w:br/>
        <w:t>муниципального района</w:t>
        <w:br/>
        <w:t>от 23 мая 2007 г. N 13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Пестречинского муниципального района Республики Татарстан</w:t>
        <w:br/>
      </w:r>
    </w:p>
    <w:p>
      <w:pPr>
        <w:pStyle w:val="2"/>
        <w:rPr/>
      </w:pPr>
      <w:r>
        <w:rPr/>
        <w:t>Настоящим положением устанавливается флаг муниципального образования Пестречинский муниципальный район Республики Татарстан, его описание и порядок официального использования.</w:t>
        <w:br/>
        <w:br/>
        <w:t>1. Общие положения</w:t>
        <w:br/>
        <w:br/>
        <w:t>1.1. Флаг муниципального образования Пестречинский муниципальный район Республики Татарстан (далее - флаг Пестречинского муниципального района) составлен на основании герба Пестречинского муниципального района по правилам и соответствующим традициям вексиллологии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Пестречинского муниципального района хранятся в Совете Пестречинского муниципального района и доступны для ознакомления всем заинтересованным лицам.</w:t>
        <w:br/>
        <w:br/>
        <w:t>2. Статус флага Пестречинского муниципального района</w:t>
        <w:br/>
        <w:br/>
        <w:t>2.1. Флаг Пестречинского муниципального района является официальным символом Пестречинского муниципального района.</w:t>
        <w:br/>
        <w:t>2.2. Флаг Пестречин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.</w:t>
        <w:br/>
        <w:br/>
        <w:t>3. Описание и обоснование символики флага</w:t>
        <w:br/>
        <w:t>Пестречинского муниципального района</w:t>
        <w:br/>
        <w:br/>
        <w:t>3.1. Описание флага Пестречинского муниципального района:</w:t>
        <w:br/>
        <w:t>"Флаг представляет собой прямоугольное красное полотнище с отношением ширины к длине 2:3, несущее вдоль нижнего края зеленую полосу в 2/9 ширины полотнища и воспроизводящее посередине полотнища фигуры герба района: двух норок, изображенных белым и серым цветами, держащих желтый кувшин с зерном и стоящим на нем петухом того же цвета".</w:t>
        <w:br/>
        <w:t>3.2. Обоснование символики флага Пестречинского муниципального района.</w:t>
        <w:br/>
        <w:t>Флаг разработан на основе герба района, отражающего исторические, культурные и экономические особенности района.</w:t>
        <w:br/>
        <w:t>Главная фигура - золотой кувшин, наполненный зерном.</w:t>
        <w:br/>
        <w:t>Пестречинский район издревле известен развитыми ремеслами. Население района занималось ювелирным, кожевенным, дерево- и металлообрабатывающим производствами. Особенно было развито гончарное производство, широко освоенное в XVI в., затем переросшее в высококвалифицированное производство художественно-орнаментированной керамики. Большую известность получили работы русских гончаров начала XX в., использовавших для украшения татарские национальные орнаменты. Пестречинская керамика была представлена на ярмарках Казани, Москвы, Санкт-Петербурга, Астрахани и других городов. Традиции гончарного промысла продолжаются и в настоящее время.</w:t>
        <w:br/>
        <w:t>Кувшин олицетворяет в целом богатейшую историю края и его ремесел, является объединяющим символом жизнедеятельности человека, аллегорией материального и духовного наследия района.</w:t>
        <w:br/>
        <w:t>Зерно в кувшине, показывает, что Пестречинский район в основе своей является сельскохозяйственным районом.</w:t>
        <w:br/>
        <w:t>Петух является символом бдительности и отваги, вестником дня. Кроме того, петух также символизирует сельскохозяйственную направленность экономики района: здесь на основе новейших технологий активно развивается птицеводство, коневодство, мясо-молочное производство, рыбоводство.</w:t>
        <w:br/>
        <w:t>Норки, поддерживающие кувшин, символизируют одно из развитых направлений экономики района - производство пушнины.</w:t>
        <w:br/>
        <w:t>В целом животные символизируют бережное отношение к богатствам Пестречинского района, охрану его материального и духовного наследия.</w:t>
        <w:br/>
        <w:t>Красный цвет - символ трудолюбия, мужества, силы, красоты и праздника. Зеленый цвет - символ весны, здоровья, природы, плодородия. Желтый цвет (золото) - символ урожая, богатства, солнечной энергии и тепла, уважения и интеллекта. Белый цвет (серебро) - символ ясности, открытости, примирения, невинности.</w:t>
        <w:br/>
        <w:t>3.3. Авторская группа:</w:t>
        <w:br/>
        <w:t>Разработка флага произведена Геральдическим советом при Президенте Республики Татарстан совместно с Союзом геральдистов России в составе: Рамиль Хайрутдинов (Казань), Радик Салихов (Казань), Ильнур Миннуллин (Казань), Григорий Бушканец (Казань), Константин Моченов (Химки), Кирилл Переходенко (Конаково), Галина Русанова (Москва).</w:t>
        <w:br/>
        <w:br/>
        <w:t>4. Порядок воспроизведения флага</w:t>
        <w:br/>
        <w:t>Пестречинского муниципального района</w:t>
        <w:br/>
        <w:br/>
        <w:t>4.1. Воспроизведение флага Пестречи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  <w:b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  <w:br/>
        <w:br/>
        <w:t>5. Порядок официального использования флага</w:t>
        <w:br/>
        <w:t>Пестречинского муниципального района</w:t>
        <w:br/>
        <w:br/>
        <w:t>5.1. Флаг Пестречинского муниципального района поднят постоянно:</w:t>
        <w:br/>
        <w:t>- на зданиях органов местного самоуправления; предприятий, учреждений и организаций, находящихся в муниципальной собственности;</w:t>
        <w:br/>
        <w:t>- официальных представительств Пестречинского муниципального района за пределами Пестречинского муниципального района, Республики Татарстан, Российской Федерации.</w:t>
        <w:br/>
        <w:t>5.2. Флаг Пестречин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  <w:br/>
        <w:t>5.3. Флаг Пестречинского муниципального района размещается:</w:t>
        <w:br/>
        <w:t>- на транспортных средствах главы Пестречинского муниципального района, иных выборных должностных лиц местного самоуправления;</w:t>
        <w:br/>
        <w:t>- на транспортных средствах, находящихся в муниципальной собственности.</w:t>
        <w:br/>
        <w:t>5.4. Флаг Пестречи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5.5. Флаг Пестречи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5.6. В знак траура к верхней части древка флага Пестречинского муниципального района крепится черная лента, длина которой равна длине полотнища флага. В знак траура флаг Пестречинского муниципального района, поднятый на мачте или флагштоке, должен быть приспущен до половины высоты мачты (флагштока).</w:t>
        <w:br/>
        <w:t>5.7. При одновременном подъеме (размещении) флагов муниципального образования Пестречинского муниципального района и Республики Татарстан, флаг Пестречинского муниципального района располагается правее флага Республики Татарстан (если стоять к флагам лицом).</w:t>
        <w:b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Пестречин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</w:t>
        <w:br/>
        <w:t>5.8. При одновременном подъеме (размещении) Государственного флага Российской Федерации, флагов Республики Татарстан и Пестречин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Пестречинского муниципального района (если стоять к флагам лицом).</w:t>
        <w:b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  <w:br/>
        <w:t>5.9. Размер флага Пестречин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ема флага Пестречин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  <w:br/>
        <w:t>5.10. Изображение флага Пестречинского муниципального района может быть использовано в качестве элемента или геральдической основы на отличительных знаках, наградах главы Пестречинского муниципального района, представительного органа местного самоуправления.</w:t>
        <w:br/>
        <w:t>5.11. Рисунок флага Пестречинского муниципального района может помещаться:</w:t>
        <w:br/>
        <w:t>- на бланках главы Пестречинского муниципального района, иных выборных должностных лиц местного самоуправления;</w:t>
        <w:br/>
        <w:t>- на бланках представительного органа местного самоуправления и иных органов местного самоуправления;</w:t>
        <w:br/>
        <w:t>- на бланках руководителей предприятий, учреждений и организаций, находящихся в муниципальной собственности;</w:t>
        <w:br/>
        <w:t>- на бланках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- на отличительных знаках, наградах главы Пестречинского муниципального района;</w:t>
        <w:br/>
        <w:t>- на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5.12. Допускается размещение флага Пестречинского муниципального района:</w:t>
        <w:br/>
        <w:t>- на изданиях печатных средств массовой информации, краеведческих изданиях Пестречинского муниципального района;</w:t>
        <w:br/>
        <w:t>- на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13. Порядок изготовления, использования, хранения и уничтожения бланков, печатей и иных носителей изображения флага Пестречинского муниципального района устанавливается органами местного самоуправления Пестречинского муниципального района.</w:t>
        <w:br/>
        <w:br/>
        <w:t>6. Порядок использования флага Пестречинского муниципального</w:t>
        <w:br/>
        <w:t>района предприятиями, учреждениями и организациями,</w:t>
        <w:br/>
        <w:t>не находящимися в муниципальной собственности</w:t>
        <w:br/>
        <w:br/>
        <w:t>6.1. Порядок использования флага Пестречин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  <w:br/>
        <w:t>6.2. Иные случаи использования флага Пестречинского муниципального района устанавливаются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. Использование флага Пестречинского муниципального района с нарушением настоящего Положения, а также надругательство над флагом Пестречинского муниципального района влече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флага Пестречин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флага Пестречинского муниципального района принадлежит органам местного самоуправления Пестречинского муниципального района.</w:t>
        <w:br/>
        <w:t>8.3. Флаг Пестречин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  <w:br/>
        <w:t>8.4. Контроль исполнения требований настоящего Положения возлагается на исполнительный комитет Пестречинского муниципального района.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right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2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8-14T09:30:00Z</dcterms:modified>
  <cp:revision>1</cp:revision>
  <dc:subject/>
  <dc:title>Решение Совета Пестречинского муниципального района</dc:title>
</cp:coreProperties>
</file>