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ПРИЛАДОЖСКОЕ ГОРОДСКОЕ ПОСЕЛЕНИЕ</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ИРОВСКИЙ МУНИЦИПАЛЬНЫЙ РАЙОН</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7 ноября 2007 г. № 7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соответствии со cт. 2_ Устава муниципального образования Приладожское городское поселение муниципального образования Кировский муниципальный район Ленинградской области Совет депутатов 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риладожское городское поселение муниципального образования Кировский муниципальный район Ленинградской области и утвердить Положение о гербе муниципального образования Приладожское городское поселение муниципального образования Кировский муниципальный район Ленинградской области (Приложение № 1) и Положение о флаге муниципального образования Приладожское городское поселение муниципального образования Кировский муниципальный район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Приладожское городское поселение муниципального образования Кировский муниципальный район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Приладожское городское поселение муниципального образования Кировский муниципальный район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адога”.</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О</w:t>
      </w:r>
    </w:p>
    <w:p>
      <w:pPr>
        <w:pStyle w:val="Normal"/>
        <w:jc w:val="right"/>
        <w:rPr>
          <w:i/>
          <w:i/>
          <w:iCs/>
        </w:rPr>
      </w:pPr>
      <w:r>
        <w:rPr>
          <w:i/>
          <w:iCs/>
        </w:rPr>
        <w:t xml:space="preserve">Приладожское городское поселение </w:t>
      </w:r>
    </w:p>
    <w:p>
      <w:pPr>
        <w:pStyle w:val="Normal"/>
        <w:jc w:val="right"/>
        <w:rPr>
          <w:i/>
          <w:i/>
          <w:iCs/>
        </w:rPr>
      </w:pPr>
      <w:r>
        <w:rPr>
          <w:i/>
          <w:iCs/>
        </w:rPr>
        <w:t xml:space="preserve">МО Кировский муниципальный район </w:t>
      </w:r>
    </w:p>
    <w:p>
      <w:pPr>
        <w:pStyle w:val="Normal"/>
        <w:jc w:val="right"/>
        <w:rPr>
          <w:i/>
          <w:i/>
          <w:iCs/>
        </w:rPr>
      </w:pPr>
      <w:r>
        <w:rPr>
          <w:i/>
          <w:iCs/>
        </w:rPr>
        <w:t>Ленинградской области</w:t>
      </w:r>
    </w:p>
    <w:p>
      <w:pPr>
        <w:pStyle w:val="Normal"/>
        <w:jc w:val="right"/>
        <w:rPr>
          <w:i/>
          <w:i/>
          <w:iCs/>
        </w:rPr>
      </w:pPr>
      <w:r>
        <w:rPr>
          <w:i/>
          <w:iCs/>
        </w:rPr>
        <w:t>от 27 ноября 2007 г. № 72</w:t>
      </w:r>
    </w:p>
    <w:p>
      <w:pPr>
        <w:pStyle w:val="Normal"/>
        <w:jc w:val="right"/>
        <w:rPr>
          <w:i/>
          <w:i/>
          <w:iCs/>
        </w:rPr>
      </w:pPr>
      <w:r>
        <w:rPr>
          <w:i/>
          <w:iCs/>
        </w:rPr>
        <w:t xml:space="preserve"> </w:t>
      </w:r>
    </w:p>
    <w:p>
      <w:pPr>
        <w:pStyle w:val="Heading3"/>
        <w:rPr/>
      </w:pPr>
      <w:r>
        <w:rPr/>
        <w:t xml:space="preserve">ПОЛОЖЕНИЕ 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ПРИЛАДОЖСКОЕ ГОРОДСКОЕ ПОСЕЛЕНИЕ МУНИЦИПАЛЬНОГО ОБРАЗОВАНИЯ КИРОВСКИЙ МУНИЦИПАЛЬНЫЙ РАЙОН ЛЕНИНГРАДСКОЙ ОБЛАСТИ</w:t>
      </w:r>
    </w:p>
    <w:p>
      <w:pPr>
        <w:pStyle w:val="Normal"/>
        <w:rPr/>
      </w:pPr>
      <w:r>
        <w:rPr/>
        <w:t xml:space="preserve">  </w:t>
      </w:r>
    </w:p>
    <w:p>
      <w:pPr>
        <w:pStyle w:val="Normal"/>
        <w:rPr/>
      </w:pPr>
      <w:r>
        <w:rPr/>
        <w:t>Настоящим положением утверждается герб муниципального образования Приладожское городское поселение муниципального образования Кировский муниципальный район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Приладожское городское поселение муниципального образования Кировский муниципальный район Ленинградской области (далее – ГЕРБ) является официальным символом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1.2. Положение о ГЕРБЕ и рисунки ГЕРБА в многоцветном и одноцветном вариантах хранятся в совете депутатов муниципального образования Приладожское городское поселение муниципального образования Кировский муниципальный район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 xml:space="preserve"> </w:t>
      </w:r>
    </w:p>
    <w:p>
      <w:pPr>
        <w:pStyle w:val="Normal"/>
        <w:rPr/>
      </w:pPr>
      <w:r>
        <w:rPr/>
        <w:t xml:space="preserve"> </w:t>
      </w:r>
      <w:r>
        <w:rPr/>
        <w:t>«В разбитом начетверо пурпурном и лазоревом (синем, голубом) поле золотой петух без видимых лап, c хвостом наподобие одной большой бегущей волны, гребень которой закручен в бездну, раскрывающийся по ходу солнца, сопровождаемый в каждой пурпурной четверти золотым обнаженным мечем в столб рукоятью вниз, в каждой лазоревой четверти - серебряной рыбой в пояс».</w:t>
      </w:r>
    </w:p>
    <w:p>
      <w:pPr>
        <w:pStyle w:val="Normal"/>
        <w:rPr/>
      </w:pPr>
      <w:r>
        <w:rPr/>
        <w:t xml:space="preserve"> </w:t>
      </w:r>
    </w:p>
    <w:p>
      <w:pPr>
        <w:pStyle w:val="Normal"/>
        <w:rPr/>
      </w:pPr>
      <w:r>
        <w:rPr/>
        <w:t>Стороны в геральдике определяются от лица, держащего щит.</w:t>
      </w:r>
    </w:p>
    <w:p>
      <w:pPr>
        <w:pStyle w:val="Normal"/>
        <w:rPr/>
      </w:pPr>
      <w:r>
        <w:rPr/>
        <w:t xml:space="preserve"> </w:t>
      </w:r>
    </w:p>
    <w:p>
      <w:pPr>
        <w:pStyle w:val="Normal"/>
        <w:rPr/>
      </w:pPr>
      <w:r>
        <w:rPr/>
        <w:t>2.2. Толкование символики ГЕРБА:</w:t>
      </w:r>
    </w:p>
    <w:p>
      <w:pPr>
        <w:pStyle w:val="Normal"/>
        <w:rPr/>
      </w:pPr>
      <w:r>
        <w:rPr/>
        <w:t xml:space="preserve"> </w:t>
      </w:r>
    </w:p>
    <w:p>
      <w:pPr>
        <w:pStyle w:val="Normal"/>
        <w:rPr/>
      </w:pPr>
      <w:r>
        <w:rPr/>
        <w:t>В состав муниципального образования Приладожское городское поселение входят населенные пункты поселок Приладожский и деревня Назия.</w:t>
      </w:r>
    </w:p>
    <w:p>
      <w:pPr>
        <w:pStyle w:val="Normal"/>
        <w:rPr/>
      </w:pPr>
      <w:r>
        <w:rPr/>
        <w:t xml:space="preserve"> </w:t>
      </w:r>
      <w:r>
        <w:rPr/>
        <w:t xml:space="preserve">Там, где река Назия впадает в Ладогу - на берегу Староладожского и Новоладожского каналов, расположена дер. Назия (бывш. Нижняя Назия). Первое упоминание о Назии относится к 1500 году. Тогда, как сказано в Переписной новгородской окладной книге, жил в деревне у устья Назии Фефилко Сидков. В мае 1702 года окольничий (окольничие - должностные лица, управляющие окраинными землями, «околицами страны») Апраксин П.М. выслал к мызе Порецкой ротмистра Квашина- Самарина с 3 драгунскими ротами "для промыслу над неприятельскими людми". Захваченное шведское укрепление стали называть Апраксиным городком. В лагерь Апраксина, у реки Назии 22 сентября 1702 года прибыл царь Петр I. Отсюда по Неве тащили суда и артиллерию для штурма Нотебурга. В 1710 году упоминается пильная мельница, в XIX в.- лесопильный завод. В октябре 1723 года Петр 1 верхом приехал в Назию, где пообедал и отправился до Дубно, осматривая работы по строительству Ладожского канала. Как сообщает Б.Х. Миних, " на возвратном пути кушал государь в Назие ". В сер. XVIII в. в Назии возник Назийский стеклянный завод, производивший листовое, оконное, зеркальное и цветное стекло, художественную посуду. Екатерина II, путешествуя по Ладожскому каналу, в августе 1765 года побывала в Назии. Там она "проходила в стоящий тамошний дворец", у крыльца которого ее встречал директор стеклянных заводов князь П. Н. Трубецкой. После небольшого отдыха Екатерина II отправилась дальше на придворной шлюпке вверх по каналу. В Назийском дворце состоялся обед на 25 персон. В октябре 1777 года заводы отданы в вечное и потомственное владение Г.А. Потемкину, по его прошению. Лампады в форме лилий и роз, сделанные на назийском заводе, украсили петербургский Таврический дворец. В 1799 году - посудное, а в 1833 году- зеркальное производство было переведено в Санкт- Петербург и назийские стеклянные заводы прекратили свое существование. C Назией связано имя Жарова Петра Герасимовича (1742- 9 июля 1802)- художника, уроженец селения, в 1790 г. окончил класс живописи по финифти АХ, с 1785 г. - советник академии, с 1791 г. - член академического совета, с 1794 г. - коллежский асессор. Работы - “Урания”, “Похищение Европы”, “Сивилла”, портреты Петра 1, академик АХ ( с 1777 г. ). </w:t>
      </w:r>
    </w:p>
    <w:p>
      <w:pPr>
        <w:pStyle w:val="Normal"/>
        <w:rPr/>
      </w:pPr>
      <w:r>
        <w:rPr/>
        <w:t xml:space="preserve"> </w:t>
      </w:r>
      <w:r>
        <w:rPr/>
        <w:t>Деревянное здание церкви Покрова Пресвятой Богородицы в Назии было построено в 1712 г., в 1820 г была построена колокольня. В 1824-1826 гг. по проекту капитана М. Шилова и полковника Н. Богданова в Назии на Ладожском канале сооружен гранитный водоспуск. На мемориальной медной доске надпись: “Назийский водоспуск. Построен в 1830 г. в царствование императора Николая I при управлении путями сообщения герцогом Александром Виртембергским”. В 1860-е гг. в Назии была построена каменная двухэтажная казарма путей сообщения (арх. Стабровский Ф. О.).</w:t>
      </w:r>
    </w:p>
    <w:p>
      <w:pPr>
        <w:pStyle w:val="Normal"/>
        <w:rPr/>
      </w:pPr>
      <w:r>
        <w:rPr/>
        <w:t xml:space="preserve"> </w:t>
      </w:r>
      <w:r>
        <w:rPr/>
        <w:t>В книге “Описание Санкт-Петербургской губернии по уездам и станам” (1838 г., С. 75) сказано что села Нижняя и Верхняя Назия Шлиссельбургского уезда “населены Cанкт - Петербургскими и Шлиссельбургскими мещанами, населенными на земле купчихи Поповой” (тогда здесь насчитывалось 263 душ женского и 270 душ мужского пола). В них - церковь деревянная Покрова Пресвятой Богородицы и 2 лесопильных завода. В книге “Списки населенных мест по сведениям 1861 г”. ( Т. XXVII,. СПб. 1864. С. 189) сказано, что в “селе владельческом Назии, расположенном при Ладожском озере, канале и речке Назии - церковь православная, часовня и завод лесопильный (317 жителей мужского пола и 323-женского)”. Территория бывшей Путиловской волости Шлиссельбургского уезда. C 1917 г. - Назийский сельский Совет Путиловской волости. С февраля 1927 г.- Мгинской волости, с 1 августа 1927 г.- Мгинского района. С декабря 1960 г.- Волховский район, с 1977 г.- Кировский район области.</w:t>
      </w:r>
    </w:p>
    <w:p>
      <w:pPr>
        <w:pStyle w:val="Normal"/>
        <w:rPr/>
      </w:pPr>
      <w:r>
        <w:rPr/>
        <w:t xml:space="preserve"> </w:t>
      </w:r>
      <w:r>
        <w:rPr/>
        <w:t>Золотой петух- символ градообразующего предприятия МО Приладожское городское поселение - ЗАО “Птицефабрика Синявинская имени 60-летия Союза ССР”. Его строительство было начато в 1976 году, а первая очередь была введена в эксплуатацию в 1978 г. Это птицеводческое предприятие яичного направления является крупнейшим в Европе и входит в состав 10 крупнейших предприятий по производству яиц в мире. Возникший в связи с этим новый населенный пункт – Приладожский в 1981 г. получил статус рабочего поселка. Петух в геральдике - символ бдительности и отваги, вестник дня. Древнейшая эмблема рассвета, призыва к возрождению. Изображение его напоминает петуха на стеле при въезде на птицефабрику.</w:t>
      </w:r>
    </w:p>
    <w:p>
      <w:pPr>
        <w:pStyle w:val="Normal"/>
        <w:rPr/>
      </w:pPr>
      <w:r>
        <w:rPr/>
        <w:t xml:space="preserve"> </w:t>
      </w:r>
      <w:r>
        <w:rPr/>
        <w:t>Золотой меч в пурпуре – Символ боевого прошлого этих земель, т.к.именно отсюда полки Петра 1 двинулись на штурм крепости Нотебург (Орешек). Память об уничтоженных в годы Великой Отечественной войны близлежащих деревнях - Марково, Бугры и других. В годы войны была уничтожена деревня Верхняя Назия. До войны там располагался колхоз “1 мая”, более 120 дворов. Война оставила от этой деревни следы фундаментов, да деревенский погост со старыми дубами- великанами. 9 мая 1993 г. на братском захоронении советских воинов, недалеко от дер. Назия была установлена стела с надписью: “Вечная память защитникам Приладожской земли”. Символ мужества советских воинов- героев в годы Великой Отечественной войны.</w:t>
      </w:r>
    </w:p>
    <w:p>
      <w:pPr>
        <w:pStyle w:val="Normal"/>
        <w:rPr/>
      </w:pPr>
      <w:r>
        <w:rPr/>
        <w:t xml:space="preserve"> </w:t>
      </w:r>
      <w:r>
        <w:rPr/>
        <w:t xml:space="preserve">Серебряная рыба в лазури- В советское время в Назии было создано отделение рыбколхоза им М. И. Калинина. Исстари здешние жители занимались рыболовством, работали на канале, водили суда. Рыбаки ловили разную рыбу- это плотва, окунь, лещ, судак, ладожский сиг. </w:t>
      </w:r>
    </w:p>
    <w:p>
      <w:pPr>
        <w:pStyle w:val="Normal"/>
        <w:rPr/>
      </w:pPr>
      <w:r>
        <w:rPr/>
        <w:t xml:space="preserve"> </w:t>
      </w:r>
      <w:r>
        <w:rPr/>
        <w:t>Лазоревый (синий, голубой)- символ красоты, любви, мира и возвышенных устремлений. Символ побережья Ладожского озера и олицетворение названия поселка и муниципалитета - Приладожское.</w:t>
      </w:r>
    </w:p>
    <w:p>
      <w:pPr>
        <w:pStyle w:val="Normal"/>
        <w:rPr/>
      </w:pPr>
      <w:r>
        <w:rPr/>
        <w:t xml:space="preserve"> </w:t>
      </w:r>
      <w:r>
        <w:rPr/>
        <w:t>Пурпур- символ власти, благородства, достоинства, славы и почета.</w:t>
      </w:r>
    </w:p>
    <w:p>
      <w:pPr>
        <w:pStyle w:val="Normal"/>
        <w:rPr/>
      </w:pPr>
      <w:r>
        <w:rPr/>
        <w:t xml:space="preserve"> </w:t>
      </w: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 xml:space="preserve"> </w:t>
      </w:r>
      <w:r>
        <w:rPr/>
        <w:t xml:space="preserve">Серебро- чистота помыслов, правдивость, невинность, благородство, откровенность, непорочность, надежда. </w:t>
      </w:r>
    </w:p>
    <w:p>
      <w:pPr>
        <w:pStyle w:val="Normal"/>
        <w:rPr/>
      </w:pPr>
      <w:r>
        <w:rPr/>
        <w:t xml:space="preserve"> </w:t>
      </w:r>
    </w:p>
    <w:p>
      <w:pPr>
        <w:pStyle w:val="Normal"/>
        <w:rPr/>
      </w:pPr>
      <w:r>
        <w:rPr/>
        <w:t>3. Порядок воспроизведения ГЕРБА</w:t>
      </w:r>
    </w:p>
    <w:p>
      <w:pPr>
        <w:pStyle w:val="Normal"/>
        <w:rPr/>
      </w:pPr>
      <w:r>
        <w:rPr/>
        <w:t xml:space="preserve"> </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 xml:space="preserve"> </w:t>
      </w:r>
    </w:p>
    <w:p>
      <w:pPr>
        <w:pStyle w:val="Normal"/>
        <w:rPr/>
      </w:pPr>
      <w:r>
        <w:rPr/>
        <w:t>4.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Приладожское городское поселение муниципального образования Кировский муниципальный район Ленинградской области за пределами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в залах заседаний органов местного самоуправления;</w:t>
      </w:r>
    </w:p>
    <w:p>
      <w:pPr>
        <w:pStyle w:val="Normal"/>
        <w:rPr/>
      </w:pPr>
      <w:r>
        <w:rPr/>
        <w:t>в рабочих кабинетах главы муниципального образования Приладожское городское поселение муниципального образования Кировский муниципальный район Ленинградской области,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главы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t>4.5. ГЕРБ может помещаться на:</w:t>
      </w:r>
    </w:p>
    <w:p>
      <w:pPr>
        <w:pStyle w:val="Normal"/>
        <w:rPr/>
      </w:pPr>
      <w:r>
        <w:rPr/>
        <w:t>наградах и памятных знаках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должностных знаках главы муниципального образования Приладожское городское поселение муниципального образования Кировский муниципальный район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риладожское городское поселение муниципального образования Кировский муниципальный район Ленинградской области;</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риладожское городское поселение муниципального образования Кировский муниципальный район Ленинградской области;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риладожское городское поселение муниципального образования Кировский муниципальный район Ленинградской области,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Приладож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Приладожское городское поселение муниципального образования Кировский муниципальный район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риладожское городское поселение муниципального образования Кировский муниципальный район Ленинградской области, постоянно дислоцированных в муниципальном образовании Приладожское городское поселение муниципального образования Кировский муниципальный район Ленинградской области, традиционно комплектующихся жителями муниципального образования Приладожское городское поселение муниципального образования Кировский муниципальный район Ленинградской области, или имеющую иную особо тесную связь (в том числе – историческую) с муниципальным образованием Приладожское городское поселение муниципального образования Кировский муниципальный район Ленинградской области – по согласованию между командиром части и главой муниципального образования Приладожское городское поселение муниципального образования Кировский муниципальный район Ленинградской области. </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риладожское городское поселение муниципального образования Кировский муниципальный район Ленинградской области или непосредственно связанных с муниципальным образованием Приладожское городское поселение муниципального образования Кировский муниципальный район Ленинградской области по согласованию с главой муниципального образования Приладожское городское поселение муниципального образования Кировский муниципальный район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за исполнением требований настоящего Положения возлагается на Администрацию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Приладожское городское поселение</w:t>
      </w:r>
    </w:p>
    <w:p>
      <w:pPr>
        <w:pStyle w:val="Normal"/>
        <w:jc w:val="right"/>
        <w:rPr>
          <w:i/>
          <w:i/>
          <w:iCs/>
        </w:rPr>
      </w:pPr>
      <w:r>
        <w:rPr>
          <w:i/>
          <w:iCs/>
        </w:rPr>
        <w:t xml:space="preserve">МО Кировский муниципальный район </w:t>
      </w:r>
    </w:p>
    <w:p>
      <w:pPr>
        <w:pStyle w:val="Normal"/>
        <w:jc w:val="right"/>
        <w:rPr>
          <w:i/>
          <w:i/>
          <w:iCs/>
        </w:rPr>
      </w:pPr>
      <w:r>
        <w:rPr>
          <w:i/>
          <w:iCs/>
        </w:rPr>
        <w:t>Ленинградской области</w:t>
      </w:r>
    </w:p>
    <w:p>
      <w:pPr>
        <w:pStyle w:val="Normal"/>
        <w:jc w:val="right"/>
        <w:rPr>
          <w:i/>
          <w:i/>
          <w:iCs/>
        </w:rPr>
      </w:pPr>
      <w:r>
        <w:rPr>
          <w:i/>
          <w:iCs/>
        </w:rPr>
        <w:t>от 27 ноября 2007 г. № 72</w:t>
      </w:r>
    </w:p>
    <w:p>
      <w:pPr>
        <w:pStyle w:val="Normal"/>
        <w:jc w:val="center"/>
        <w:rPr>
          <w:rFonts w:ascii="Arial" w:hAnsi="Arial" w:cs="Arial"/>
          <w:b/>
          <w:b/>
          <w:bCs/>
          <w:i/>
          <w:i/>
          <w:iCs/>
          <w:color w:val="3366FF"/>
          <w:lang w:val="en-US"/>
        </w:rPr>
      </w:pPr>
      <w:r>
        <w:rPr>
          <w:rFonts w:cs="Arial" w:ascii="Arial" w:hAnsi="Arial"/>
          <w:b/>
          <w:bCs/>
          <w:i/>
          <w:iCs/>
          <w:color w:val="3366FF"/>
          <w:lang w:val="en-US"/>
        </w:rPr>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тверждается флаг муниципального образования Приладожское городское поселение муниципального образования Кировский муниципальный район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Приладожское городское поселение муниципального образования Кировский муниципальный район Ленинградской области (далее - ФЛАГ) является официальным символом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1.2. Положение о ФЛАГЕ и рисунок ФЛАГА хранятся в Совете депутатов муниципального образования Приладожское городское поселение муниципального образования Кировский муниципальный район Ленинградской област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Описание ФЛАГА</w:t>
      </w:r>
    </w:p>
    <w:p>
      <w:pPr>
        <w:pStyle w:val="Normal"/>
        <w:rPr/>
      </w:pPr>
      <w:r>
        <w:rPr/>
        <w:t xml:space="preserve"> </w:t>
      </w:r>
    </w:p>
    <w:p>
      <w:pPr>
        <w:pStyle w:val="Normal"/>
        <w:rPr/>
      </w:pPr>
      <w:r>
        <w:rPr/>
        <w:t>“</w:t>
      </w:r>
      <w:r>
        <w:rPr/>
        <w:t xml:space="preserve">Флаг муниципального образования Приладожское городское поселение муниципального образования Кировский муниципальный район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Приладожское городское поселение муниципального образования Кировский муниципальный район Ленинградской области в синем, малиновом, белом и желтом цветах”. </w:t>
      </w:r>
    </w:p>
    <w:p>
      <w:pPr>
        <w:pStyle w:val="Normal"/>
        <w:rPr/>
      </w:pPr>
      <w:r>
        <w:rPr/>
        <w:t xml:space="preserve"> </w:t>
      </w:r>
    </w:p>
    <w:p>
      <w:pPr>
        <w:pStyle w:val="Normal"/>
        <w:rPr/>
      </w:pPr>
      <w:r>
        <w:rPr/>
        <w:t xml:space="preserve">3. Порядок воспроизведения ФЛАГА </w:t>
      </w:r>
    </w:p>
    <w:p>
      <w:pPr>
        <w:pStyle w:val="Normal"/>
        <w:rPr/>
      </w:pPr>
      <w:r>
        <w:rPr/>
        <w:t xml:space="preserve">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 xml:space="preserve">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риладожское городское поселение муниципального образования Кировский муниципальный район Ленинградской области за пределами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Приладожское городское поселение муниципального образования Кировский муниципальный район Ленинградской области, главы администрации муниципального образования Приладожское городское поселение муниципального образования Кировский муниципальный район Ленинградской области,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дминистрация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главы администрации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риладожское городское поселение муниципального образования Кировский муниципальный район Ленинградской области;</w:t>
      </w:r>
    </w:p>
    <w:p>
      <w:pPr>
        <w:pStyle w:val="Normal"/>
        <w:rPr/>
      </w:pPr>
      <w:r>
        <w:rPr/>
        <w:t>- наград муниципального образования МО Приладожское городское поселение муниципального образования Кировский муниципальный район Ленинградской области;</w:t>
      </w:r>
    </w:p>
    <w:p>
      <w:pPr>
        <w:pStyle w:val="Normal"/>
        <w:rPr/>
      </w:pPr>
      <w:r>
        <w:rPr/>
        <w:t>- должностных и отличительных знаках главы и главы администрации муниципального образования Приладожское городское поселение муниципального образования Кировский муниципальный район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в местах массвых собраний жителей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и главы администрации муниципального образования Приладожское городское поселение муниципального образования Кировский муниципальный район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риладожское городское поселение муниципального образования Кировский муниципальный район Ленинградской области, или непосредственно связанных с муниципальным образованием Приладожское городское поселение муниципального образования Кировский муниципальный район Ленинградской области.</w:t>
      </w:r>
    </w:p>
    <w:p>
      <w:pPr>
        <w:pStyle w:val="Normal"/>
        <w:rPr/>
      </w:pPr>
      <w:r>
        <w:rPr/>
      </w:r>
    </w:p>
    <w:p>
      <w:pPr>
        <w:pStyle w:val="Normal"/>
        <w:rPr/>
      </w:pPr>
      <w:r>
        <w:rPr/>
        <w:t>4.12. Иные случаи использования ФЛАГА устанавливаются Главой муниципального образования Приладожское городское поселение муниципального образования муниципального образования Кировский муниципальный район Ленинградской области.</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главу муниципального образования Приладожское городское поселение муниципального образования Кировский муниципальный район Ленинградской области.</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3:00Z</dcterms:created>
  <dc:creator>mvl</dc:creator>
  <dc:description/>
  <cp:keywords/>
  <dc:language>en-US</dc:language>
  <cp:lastModifiedBy>Ломанцов Виктор Анатольевич</cp:lastModifiedBy>
  <dcterms:modified xsi:type="dcterms:W3CDTF">2014-08-04T13:23:00Z</dcterms:modified>
  <cp:revision>2</cp:revision>
  <dc:subject/>
  <dc:title>МУНИЦИПАЛЬНОЕ ОБРАЗОВАНИЕ</dc:title>
</cp:coreProperties>
</file>