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ПРИМОР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01.2007 года№81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б утверждении официальных символов муниципального образования Приморское городское поселение Выборгского района Ленинградской области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ёй 3 Устава муниципального образования Приморское городское поселение Выборгского района Ленинградской области, совет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Виктории Валерьевны, Штейнбах Светланы Юрьевны,разработавшего эскизы герба и флага муниципального образования Приморское городское поселение Выборгского района Ленинградской области и утвердить Положение о гербе муниципального образования Приморское городское поселение Выборгского района Ленинградской области(Приложение № 1) и Положение о флаге муниципального образования</w:t>
        <w:tab/>
        <w:t>Приморское городское поселение</w:t>
      </w:r>
    </w:p>
    <w:p>
      <w:pPr>
        <w:pStyle w:val="Normal"/>
        <w:ind w:firstLine="360"/>
        <w:rPr/>
      </w:pPr>
      <w:r>
        <w:rPr/>
        <w:t>Выборгского района Ленинградской области (Приложение № 2).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муниципального образования</w:t>
        <w:tab/>
        <w:t>В.Г.Школд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«Приморское городское поселение»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№</w:t>
      </w:r>
      <w:r>
        <w:rPr>
          <w:i/>
          <w:iCs/>
        </w:rPr>
        <w:t>81 от 30.01.2007 г.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  <w:t>«ПРИМОРСКОЕ ГОРОДСКОЕ ПОСЕЛЕНИЕ»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ВЫБОРГСКОГО РАЙОНА ЛЕНИНГРАДСКОЙ ОБЛАСТИ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Приморское городское поселение Выборгск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Приморское городское поселение Выборгского района Ленинградской области (далее - ГЕРБ) составлен в соответствии с традициями и правилами геральдики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Приморское город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3.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О Приморское городское</w:t>
      </w:r>
    </w:p>
    <w:p>
      <w:pPr>
        <w:pStyle w:val="Normal"/>
        <w:ind w:firstLine="360"/>
        <w:rPr/>
      </w:pPr>
      <w:r>
        <w:rPr/>
        <w:t>поселение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</w:t>
      </w:r>
    </w:p>
    <w:p>
      <w:pPr>
        <w:pStyle w:val="Normal"/>
        <w:ind w:firstLine="360"/>
        <w:rPr/>
      </w:pPr>
      <w:r>
        <w:rPr/>
        <w:t>Российской Федерации.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" В лазоревом ( синем, голубом ) поле- плывущий серебряный одномачтовый корабль с носовыми и кормовыми украшениями в виде орлиных голов, с серебряным парусом; на нем- четыре лазоревых березовых листа: один, два и один и серебряным вымпелом;корабль сопровожден в оконечности серебряной рыбой в пояс"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Рисунок герба символизирует исторически развитое в волости рыболовное и морское дело и березовые леса Карелии.</w:t>
      </w:r>
    </w:p>
    <w:p>
      <w:pPr>
        <w:pStyle w:val="Normal"/>
        <w:ind w:firstLine="360"/>
        <w:rPr/>
      </w:pPr>
      <w:r>
        <w:rPr/>
        <w:t>Серебряный корабль- символ тесной связи города с морем.</w:t>
      </w:r>
    </w:p>
    <w:p>
      <w:pPr>
        <w:pStyle w:val="Normal"/>
        <w:ind w:firstLine="360"/>
        <w:rPr/>
      </w:pPr>
      <w:r>
        <w:rPr/>
        <w:t>Эмблема корабля означает благополучное достижение цели.</w:t>
      </w:r>
    </w:p>
    <w:p>
      <w:pPr>
        <w:pStyle w:val="Normal"/>
        <w:ind w:firstLine="360"/>
        <w:rPr/>
      </w:pPr>
      <w:r>
        <w:rPr/>
        <w:t>Знак из четырех лазоревых листьев березы олицетворяет местную топонимику. Первое упоминание о поселении, возникшем на данной территории относится к 1268 году -это одно из карельских поселений под названием Березовское.В конце XIII в. шведы заняли Березовые острова, переименовав их в Бьерке ( бьерк по-шведски- "береза" ). В 1721 г. Россия одержала победу в Северной войне, в результате чего район Березовых островов вновь вошел в состав Российского государства. С 31 декабря 1917 г. по 1940 г.волость Койвисто ( койво-по- фински "береза" )- в составе Финляндии. Этот фрагмент герба, который и поныне используют финны -выходцы из этой волости и основанное ими землячество-" Общество жителей Койвисто ". Символ преемственности времен. На территории МО Приморское городское поселение расположен природный заказник "Березовые острова" (с 1976 г.- как часть Выборгского заказника, с 1996 года -самостоятельный заказник "Березовые острова"). Приморск пользуется популярностью как место отдыха, а 4 березовых листа символизируют 3 острова Бьерского архипелага и его материковую часть.</w:t>
      </w:r>
    </w:p>
    <w:p>
      <w:pPr>
        <w:pStyle w:val="Normal"/>
        <w:ind w:firstLine="360"/>
        <w:rPr/>
      </w:pPr>
      <w:r>
        <w:rPr/>
        <w:t>Символ серебряной рыбы означает, что местные жители всегда ловили рыбу. В 1940 г. был основан рыболовецкий колхоз им. Жданова, с 1977 г.-отделение рыболовецкого колхоза им. В. И. Ленина, с1996 г. - ООО "Приморский рыбак",Приморский рыбокомбинат был основан в 1945 г.</w:t>
      </w:r>
    </w:p>
    <w:p>
      <w:pPr>
        <w:pStyle w:val="Normal"/>
        <w:ind w:firstLine="360"/>
        <w:rPr/>
      </w:pPr>
      <w:r>
        <w:rPr/>
        <w:t>Лазоревый (синий, голубой)-цвет знания, истины, символизирует честность, верность, безупречность, а также побережье Финского залива.</w:t>
      </w:r>
    </w:p>
    <w:p>
      <w:pPr>
        <w:pStyle w:val="Normal"/>
        <w:ind w:firstLine="360"/>
        <w:rPr/>
      </w:pPr>
      <w:r>
        <w:rPr/>
        <w:t>Серебро - чистота, правдивость, благородство,откровенность, непорочность, надежда.. Красота северной природы.</w:t>
      </w:r>
    </w:p>
    <w:p>
      <w:pPr>
        <w:pStyle w:val="Normal"/>
        <w:ind w:firstLine="360"/>
        <w:rPr/>
      </w:pPr>
      <w:r>
        <w:rPr/>
        <w:t>4.</w:t>
        <w:tab/>
        <w:t>Порядок воспроизведения ГЕРБА</w:t>
      </w:r>
    </w:p>
    <w:p>
      <w:pPr>
        <w:pStyle w:val="Normal"/>
        <w:ind w:firstLine="360"/>
        <w:rPr/>
      </w:pPr>
      <w:r>
        <w:rPr/>
        <w:t>Воспроизведение ГЕРБА,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</w:t>
        <w:tab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на зданиях официальных представительств администрации муниципального образования Приморское городское поселение за пределами муниципального образования Приморское городское поселение;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в рабочих кабинетах главы муниципального образования Приморское город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</w:t>
        <w:tab/>
        <w:t>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Приморское городское поселение,</w:t>
      </w:r>
    </w:p>
    <w:p>
      <w:pPr>
        <w:pStyle w:val="Normal"/>
        <w:ind w:firstLine="360"/>
        <w:rPr/>
      </w:pPr>
      <w:r>
        <w:rPr/>
        <w:t>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</w:t>
        <w:tab/>
        <w:t>ГЕРБ может помещаться на:</w:t>
      </w:r>
    </w:p>
    <w:p>
      <w:pPr>
        <w:pStyle w:val="Normal"/>
        <w:ind w:firstLine="360"/>
        <w:rPr/>
      </w:pPr>
      <w:r>
        <w:rPr/>
        <w:t>-</w:t>
        <w:tab/>
        <w:t>наградах и памятных знаках муниципального образования Приморское городское поселение;</w:t>
      </w:r>
    </w:p>
    <w:p>
      <w:pPr>
        <w:pStyle w:val="Normal"/>
        <w:ind w:firstLine="360"/>
        <w:rPr/>
      </w:pPr>
      <w:r>
        <w:rPr/>
        <w:t>-</w:t>
        <w:tab/>
        <w:t>должностных знаках главы муниципального образования Приморское город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указателях при въезде на территорию муниципального образования Приморское городское поселение;</w:t>
      </w:r>
    </w:p>
    <w:p>
      <w:pPr>
        <w:pStyle w:val="Normal"/>
        <w:ind w:firstLine="360"/>
        <w:rPr/>
      </w:pPr>
      <w:r>
        <w:rPr/>
        <w:t>-объектах движимого и недвижимого имущества,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Приморское городское поселе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а также органам, организациям,</w:t>
      </w:r>
    </w:p>
    <w:p>
      <w:pPr>
        <w:pStyle w:val="Normal"/>
        <w:ind w:firstLine="360"/>
        <w:rPr/>
      </w:pPr>
      <w:r>
        <w:rPr/>
        <w:t>учреждениям и предприятиям, учредителем(ведущим соучредителем) которых является муниципальное образование Приморское городское поселе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</w:t>
        <w:tab/>
        <w:t>Допускается размещение ГЕРБА на:</w:t>
      </w:r>
    </w:p>
    <w:p>
      <w:pPr>
        <w:pStyle w:val="Normal"/>
        <w:ind w:firstLine="360"/>
        <w:rPr/>
      </w:pPr>
      <w:r>
        <w:rPr/>
        <w:t>-печатных и иных изданиях информационного,официального, научного, научно-популярного, справочного, познавательного,краеведческого, географического,путеводительного и сувенирного характера; -грамотах, приглашениях,визитных карточках главы муниципального образования Приморское город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носящих имя муниципального образования Приморское городское поселение,постоянно дислоцированных в муниципальном образовании Приморское городское поселение, традиционно комплектующихся жителями муниципального образования Приморское городское поселение или имеющую иную особо тесную связь(в том числе, историческую) с муниципальным образованием Приморское городское поселение - по согласованию между командиром части и главой муниципального образования Приморское городское поселение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риморское городское поселение или непосредственно связанных с муниципальным образованием Приморское городское поселение по согласованию с главой муниципального образования Приморское городское поселение.</w:t>
      </w:r>
    </w:p>
    <w:p>
      <w:pPr>
        <w:pStyle w:val="Normal"/>
        <w:ind w:firstLine="360"/>
        <w:rPr/>
      </w:pPr>
      <w:r>
        <w:rPr/>
        <w:t>5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</w:t>
        <w:tab/>
        <w:t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</w:t>
        <w:tab/>
        <w:t>Иные случаи использования ГЕРБА устанавливаются Главой муниципального образования Приморское городское поселение.</w:t>
      </w:r>
    </w:p>
    <w:p>
      <w:pPr>
        <w:pStyle w:val="Normal"/>
        <w:ind w:firstLine="360"/>
        <w:rPr/>
      </w:pPr>
      <w:r>
        <w:rPr/>
        <w:t>6.</w:t>
        <w:tab/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</w:t>
        <w:tab/>
        <w:t>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также элементов официальных символов Ленинградской области допустим лишь в соответствии с законодательством Российской Федерации Ленинградской области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Приморское городское поселение.</w:t>
      </w:r>
    </w:p>
    <w:p>
      <w:pPr>
        <w:pStyle w:val="TextBodyIndent"/>
        <w:rPr/>
      </w:pPr>
      <w:r>
        <w:rPr/>
        <w:t>7.3. Настоящее Положение вступает в силу со дня его принятия.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№ 2 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муниципального образования 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Приморское городское поселение №81 от30.01. 2007 г.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ФЛАГЕ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  <w:t>«ПРИМОРСКОЕ ГОРОДСКОЕ ПОСЕЛЕНИЕ»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ВЫБОРГСКОГО РАЙОНА ЛЕНИНГРАДСКОЙ ОБЛАСТИ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Приморское городское поселение Выборгск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Приморское городское поселение Выборгского района Ленинградской области (далее - ФЛАГ) составлен на основании герба муниципального • образования Приморское городское поселение, в соответствии с традициями и правилами геральдики и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Приморское город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</w:t>
        <w:tab/>
        <w:t>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Приморское городское поселени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2.3.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Флаг муниципального образования Приморское городское поселение представляет собой прямоугольное полотнище с отношением ширины флага к длине-2:3, воспроизводящее композицию герба муниципального образования Приморское городское поселение в синем и белом цветах.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изменение композиции или цветов, выходящее за пределы геральдически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</w:t>
        <w:tab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зданиях официальных представительств муниципального образования Приморское городское поселение за пределами муниципального образования Приморское городское поселени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</w:t>
        <w:tab/>
        <w:t>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</w:t>
        <w:tab/>
        <w:t>в рабочих кабинетах главы муниципального образование Приморское город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</w:t>
        <w:tab/>
        <w:t>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на зданиях и территориях органов, организаций, учреждений и предприятий, учредителем(ведущим соучредителем) которых является муниципальное образование Приморское город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 Приморское городское поселение. ФЛАГ или его изображение может:</w:t>
      </w:r>
    </w:p>
    <w:p>
      <w:pPr>
        <w:pStyle w:val="Normal"/>
        <w:ind w:firstLine="360"/>
        <w:rPr/>
      </w:pPr>
      <w:r>
        <w:rPr/>
        <w:t>размещаться на транспортных средствах главы муниципального образование Приморское городское поселени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ФЛАГ поднимается (устанавливается):</w:t>
      </w:r>
    </w:p>
    <w:p>
      <w:pPr>
        <w:pStyle w:val="Normal"/>
        <w:ind w:firstLine="360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7.</w:t>
        <w:tab/>
        <w:t>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9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</w:t>
      </w:r>
    </w:p>
    <w:p>
      <w:pPr>
        <w:pStyle w:val="Normal"/>
        <w:ind w:firstLine="360"/>
        <w:rPr/>
      </w:pPr>
      <w:r>
        <w:rPr/>
        <w:t>предприятий, учредителем (ведущим соучредителем) которых является муниципальное образование Приморское городское поселение;;</w:t>
      </w:r>
    </w:p>
    <w:p>
      <w:pPr>
        <w:pStyle w:val="Normal"/>
        <w:ind w:firstLine="360"/>
        <w:rPr/>
      </w:pPr>
      <w:r>
        <w:rPr/>
        <w:t>- наград муниципального образования Приморское городское поселени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Приморское город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</w:t>
        <w:tab/>
        <w:t>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Приморское городское поселение, постоянно дислоцированных в муниципальном образовании Приморское городское поселение или традиционно комплектующихся жителями муниципального образования Приморское городское поселение - по согласованию между командиром части и главой муниципального образования Приморское городское поселение.</w:t>
      </w:r>
    </w:p>
    <w:p>
      <w:pPr>
        <w:pStyle w:val="Normal"/>
        <w:ind w:firstLine="360"/>
        <w:rPr/>
      </w:pPr>
      <w:r>
        <w:rPr/>
        <w:t>5.10.</w:t>
        <w:tab/>
        <w:t>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Приморское городское поселение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Приморское городское поселени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1.</w:t>
        <w:tab/>
        <w:t>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</w:t>
        <w:tab/>
        <w:t>печатных и иных изданиях информационного, официального, научного, научно-популярного,справочного, познавательного, краеведческого, географического,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 Приморское город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Приморское городское поселение или непосредственно связанных с муниципальным образованием Приморское городское поселение.</w:t>
      </w:r>
    </w:p>
    <w:p>
      <w:pPr>
        <w:pStyle w:val="Normal"/>
        <w:ind w:firstLine="360"/>
        <w:rPr/>
      </w:pPr>
      <w:r>
        <w:rPr/>
        <w:t>5.12.</w:t>
        <w:tab/>
        <w:t>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3.</w:t>
        <w:tab/>
        <w:t>Иные случаи использования ФЛАГА устанавливаются Главой муниципального образования Приморское городское поселение.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</w:t>
        <w:tab/>
        <w:t>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главу муниципального образования Приморское городское поселение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1:00Z</dcterms:created>
  <dc:creator>mvl</dc:creator>
  <dc:description/>
  <cp:keywords/>
  <dc:language>en-US</dc:language>
  <cp:lastModifiedBy>Ломанцов Виктор Анатольевич</cp:lastModifiedBy>
  <dcterms:modified xsi:type="dcterms:W3CDTF">2014-07-25T08:51:00Z</dcterms:modified>
  <cp:revision>2</cp:revision>
  <dc:subject/>
  <dc:title>МУНИЦИПАЛЬНОЕ ОБРАЗОВАНИЕ</dc:title>
</cp:coreProperties>
</file>