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пятидесятая сессия)</w:t>
      </w:r>
    </w:p>
    <w:p>
      <w:pPr>
        <w:pStyle w:val="BodyTextIndent"/>
        <w:ind w:right="5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258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TextBodyIndent"/>
        <w:ind w:right="-1" w:hanging="0"/>
        <w:jc w:val="center"/>
        <w:rPr/>
      </w:pPr>
      <w:r>
        <w:rPr/>
        <w:t>г. Прокопьевск                                                                                                24.04.2007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709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флага города Прокопьевска</w:t>
      </w:r>
    </w:p>
    <w:p>
      <w:pPr>
        <w:pStyle w:val="ConsTitle"/>
        <w:widowControl/>
        <w:ind w:right="7096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7 Устава города Прокопьевска и решением Прокопьевского городского Совета народных депутатов от 21.04.2006 № 65 «О проведении городского конкурса на разработку проекта гимна и флага города Прокопьевска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/>
        <w:t xml:space="preserve">1. Утвердить Положение о флаге города Прокопьевска (прилагается)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  <w:t xml:space="preserve">2. Данное решение опубликовывается в средствах массовой информации и вступает в силу с момента опубликования. </w:t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Гайсин), по социальной политике (Н. Тарасова), по промышленности, транспорту, связи и предпринимательству (А. Юсупов). 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TextBody"/>
        <w:ind w:right="76" w:hanging="0"/>
        <w:rPr/>
      </w:pPr>
      <w:r>
        <w:rPr/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В. Гаранин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от 24.04.2007 № 258</w:t>
      </w:r>
    </w:p>
    <w:p>
      <w:pPr>
        <w:pStyle w:val="ConsNormal"/>
        <w:widowControl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флаге города Прокопьевска</w:t>
      </w:r>
    </w:p>
    <w:p>
      <w:pPr>
        <w:pStyle w:val="ConsNonformat"/>
        <w:widowControl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PlusNormal"/>
        <w:widowControl/>
        <w:jc w:val="both"/>
        <w:rPr/>
      </w:pPr>
      <w:r>
        <w:rPr/>
        <w:t>Настоящим Положением устанавливается флаг города Прокопьевска, его описание и порядок его официального использования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/>
        <w:t>1.1. Флаг города Прокопьевска (далее – флаг) наряду с гербом, гимном является официальным символом города Прокопьевска.</w:t>
      </w:r>
    </w:p>
    <w:p>
      <w:pPr>
        <w:pStyle w:val="ConsPlusNormal"/>
        <w:widowControl/>
        <w:jc w:val="both"/>
        <w:rPr/>
      </w:pPr>
      <w:r>
        <w:rPr/>
        <w:t xml:space="preserve">1.2. Описание флага города Прокопьевска содержится в приложении № 1 к настоящему Положению. </w:t>
      </w:r>
    </w:p>
    <w:p>
      <w:pPr>
        <w:pStyle w:val="ConsPlusNormal"/>
        <w:widowControl/>
        <w:jc w:val="both"/>
        <w:rPr/>
      </w:pPr>
      <w:r>
        <w:rPr/>
        <w:t xml:space="preserve">1.3. Рисунок флага города Прокопьевска содержится в приложении № 2 к настоящему Положению. 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 xml:space="preserve">2. ПОРЯДОК ВОСПРОИЗВЕДЕНИЯ ФЛАГА 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/>
        <w:t>2.1. Воспроизведение флага, независимо от его размеров и техники исполнения, должно точно соответствовать его описанию, приведенному в приложении № 1 к настоящему Положению.</w:t>
      </w:r>
    </w:p>
    <w:p>
      <w:pPr>
        <w:pStyle w:val="ConsPlusNormal"/>
        <w:widowControl/>
        <w:jc w:val="both"/>
        <w:rPr/>
      </w:pPr>
      <w:r>
        <w:rPr/>
        <w:t>2.2. Ответственность за искажение флага или изменение композиции или цветов, выходящее за пределы допустимого, несет лицо, использующее флаг с искажениями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3. ПОРЯДОК ОФИЦИАЛЬНОГО ИСПОЛЬЗОВАНИЯ ФЛАГА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/>
        <w:t>3.1. Флаг постоянно поднят (установлен):</w:t>
      </w:r>
    </w:p>
    <w:p>
      <w:pPr>
        <w:pStyle w:val="ConsPlusNormal"/>
        <w:widowControl/>
        <w:jc w:val="both"/>
        <w:rPr/>
      </w:pPr>
      <w:r>
        <w:rPr/>
        <w:t>- на зданиях органов местного самоуправления города Прокопьевска;</w:t>
      </w:r>
    </w:p>
    <w:p>
      <w:pPr>
        <w:pStyle w:val="ConsPlusNormal"/>
        <w:widowControl/>
        <w:jc w:val="both"/>
        <w:rPr/>
      </w:pPr>
      <w:r>
        <w:rPr/>
        <w:t>- в залах заседаний органов местного самоуправления города Прокопьевска, рабочих кабинетах выборных должностных лиц местного самоуправления.</w:t>
      </w:r>
    </w:p>
    <w:p>
      <w:pPr>
        <w:pStyle w:val="ConsPlusNormal"/>
        <w:widowControl/>
        <w:jc w:val="both"/>
        <w:rPr/>
      </w:pPr>
      <w:r>
        <w:rPr/>
        <w:t>3.2. Флаг может быть поднят (установлен):</w:t>
      </w:r>
    </w:p>
    <w:p>
      <w:pPr>
        <w:pStyle w:val="ConsPlusNormal"/>
        <w:widowControl/>
        <w:jc w:val="both"/>
        <w:rPr/>
      </w:pPr>
      <w:r>
        <w:rPr/>
        <w:t>- во время проведения официальных церемоний и других торжественных мероприятий, проводимых органами местного самоуправления города Прокопьевска;</w:t>
      </w:r>
    </w:p>
    <w:p>
      <w:pPr>
        <w:pStyle w:val="ConsPlusNormal"/>
        <w:widowControl/>
        <w:jc w:val="both"/>
        <w:rPr/>
      </w:pPr>
      <w:r>
        <w:rPr/>
        <w:t>- на зданиях муниципальных предприятий, учреждений и организаций;</w:t>
      </w:r>
    </w:p>
    <w:p>
      <w:pPr>
        <w:pStyle w:val="ConsPlusNormal"/>
        <w:widowControl/>
        <w:jc w:val="both"/>
        <w:rPr/>
      </w:pPr>
      <w:r>
        <w:rPr/>
        <w:t xml:space="preserve">-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частными лицами в местах проведения таких мероприятий. </w:t>
      </w:r>
    </w:p>
    <w:p>
      <w:pPr>
        <w:pStyle w:val="ConsPlusNormal"/>
        <w:widowControl/>
        <w:jc w:val="both"/>
        <w:rPr/>
      </w:pPr>
      <w:r>
        <w:rPr/>
        <w:t xml:space="preserve">3.3. В знак траура флаг может быть приспущен до половины древка, либо в верхней части древка (мачты) флага крепится сложенная пополам черная лента со свободно висящими концами. Общая длина ленты должна быть равна длине полотнища флага. </w:t>
      </w:r>
    </w:p>
    <w:p>
      <w:pPr>
        <w:pStyle w:val="ConsPlusNormal"/>
        <w:widowControl/>
        <w:jc w:val="both"/>
        <w:rPr/>
      </w:pPr>
      <w:r>
        <w:rPr/>
        <w:t>3.4. При одновременном подъеме, (размещении) флага города Прокопьевска и иных флагов соблюдаются нормы действующего законодательства. При этом флаг города Прокопьевска располагается справа после Государственного флага Российской Федерации и Флага Кемеровской области, в порядке старшинства.</w:t>
      </w:r>
    </w:p>
    <w:p>
      <w:pPr>
        <w:pStyle w:val="ConsPlusNormal"/>
        <w:widowControl/>
        <w:jc w:val="both"/>
        <w:rPr/>
      </w:pPr>
      <w:r>
        <w:rPr/>
        <w:t>При этом его размер не может превышать размеры Государственного флага Российской Федерации и Флага Кемеровской области, а высота подъема флага города Прокопьевска не может быть больше высоты подъема Государственного флага Российской Федерации и Флага Кемеровской области.</w:t>
      </w:r>
    </w:p>
    <w:p>
      <w:pPr>
        <w:pStyle w:val="ConsPlusNormal"/>
        <w:widowControl/>
        <w:jc w:val="both"/>
        <w:rPr/>
      </w:pPr>
      <w:r>
        <w:rPr/>
        <w:t>3.5. Допускается размещение флага города Прокопьевска на:</w:t>
      </w:r>
    </w:p>
    <w:p>
      <w:pPr>
        <w:pStyle w:val="ConsPlusNormal"/>
        <w:widowControl/>
        <w:jc w:val="both"/>
        <w:rPr/>
      </w:pPr>
      <w:r>
        <w:rPr/>
        <w:t>- печатной продукции и иных материалах (кино-, видео-, в сети «Интернет» и т.д.), выпускаемых органами местного самоуправления города Прокопьевска или по их заказу (поручению), зданиях, сооружениях и иных объектах, имеющих для города Прокопьевска историческое значение;</w:t>
      </w:r>
    </w:p>
    <w:p>
      <w:pPr>
        <w:pStyle w:val="ConsPlusNormal"/>
        <w:widowControl/>
        <w:jc w:val="both"/>
        <w:rPr/>
      </w:pPr>
      <w:r>
        <w:rPr/>
        <w:t xml:space="preserve">- грамотах, приглашениях, визитных карточках должностных лиц органов местного самоуправления города Прокопьевска; а также использование его в качестве геральдической основы для изготовления знаков и эмблем города. </w:t>
      </w:r>
    </w:p>
    <w:p>
      <w:pPr>
        <w:pStyle w:val="ConsPlusNormal"/>
        <w:widowControl/>
        <w:jc w:val="both"/>
        <w:rPr/>
      </w:pPr>
      <w:r>
        <w:rPr/>
        <w:t>В иных случаях флаг города Прокопьевска может быть использован только по согласованию с органами местного самоуправления города Прокопьевска.</w:t>
      </w:r>
    </w:p>
    <w:p>
      <w:pPr>
        <w:pStyle w:val="ConsPlusNormal"/>
        <w:widowControl/>
        <w:jc w:val="both"/>
        <w:rPr/>
      </w:pPr>
      <w:r>
        <w:rPr/>
        <w:t>3.6. Порядок изготовления, использование, хранения и уничтожения бланков, печатей и иных носителей изображения флага устанавливается правовыми актами органов местного самоуправления города Прокопьевска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ОТВЕТСТВЕННОСТЬ ЗА НАРУШЕНИЕ НАСТОЯЩЕГО ПОЛОЖЕНИЯ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/>
        <w:t>4.1. Использование флага города Прокопьевска с нарушением настоящего Положения, а также надругательство над флагом влечет за собой ответственность в соответствии с действующим законодательством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5. ЗАКЛЮЧИТЕЛЬНЫЕ ПОЛОЖЕНИЯ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/>
        <w:t>5.1. Контроль за исполнением требований настоящего Положения возлагается на органы местного самоуправления города Прокопьевска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Г. Миллер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иложение № 1 к Положению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о флаге города Прокопьевска, утвержденному решением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от 24.04.2007 № 258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флага города Прокопьев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Флаг представляет собой прямоугольное полотнище с соотношением ширины флага к его длине 2:3, состоящее из двух горизонтальных равновеликих полос: верхней – желтого цвета, нижней – зеленого цвета. 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верхнем левом углу на желтой полосе флага расположен герб города Прокопьевска в красной окантовке, над которым размещается надпись «ПРОКОПЬЕВСК», исполненная крупным шрифтом красного цвета, снизу герба на извивающейся ленте красного цвета размещен год основания города - «1931». 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актовка значений цветов флага следующая: желтый цвет – символ солнца, мира, жизнелюбия, благополучия и творчества; зеленый цвет – символ молодости, надежды, радости, изобилия природных ресурс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ConsNormal"/>
        <w:widowControl/>
        <w:ind w:firstLine="54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Г. Миллер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иложение № 2 к Положению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о флаге города Прокопьевска, утвержденному решением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700" w:hanging="0"/>
        <w:jc w:val="center"/>
        <w:rPr>
          <w:sz w:val="26"/>
        </w:rPr>
      </w:pPr>
      <w:r>
        <w:rPr>
          <w:sz w:val="26"/>
        </w:rPr>
        <w:t>от 24.04.2007 № 258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исунок флага города Прокопьевс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</wp:posOffset>
                </wp:positionH>
                <wp:positionV relativeFrom="paragraph">
                  <wp:posOffset>458470</wp:posOffset>
                </wp:positionV>
                <wp:extent cx="5410200" cy="2073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073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.3pt;margin-top:36.1pt;width:425.95pt;height:163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2081530</wp:posOffset>
                </wp:positionV>
                <wp:extent cx="5410200" cy="1623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623240"/>
                        </a:xfrm>
                        <a:prstGeom prst="rect">
                          <a:avLst/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66" stroked="t" o:allowincell="f" style="position:absolute;margin-left:38.3pt;margin-top:163.9pt;width:425.95pt;height:127.75pt;mso-wrap-style:none;v-text-anchor:middle">
                <v:fill o:detectmouseclick="t" type="solid" color2="#ff33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</wp:posOffset>
                </wp:positionH>
                <wp:positionV relativeFrom="paragraph">
                  <wp:posOffset>1720850</wp:posOffset>
                </wp:positionV>
                <wp:extent cx="1442720" cy="270510"/>
                <wp:effectExtent l="15875" t="5080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70360"/>
                        </a:xfrm>
                        <a:custGeom>
                          <a:avLst/>
                          <a:gdLst>
                            <a:gd name="textAreaLeft" fmla="*/ 165960 w 817920"/>
                            <a:gd name="textAreaRight" fmla="*/ 651960 w 817920"/>
                            <a:gd name="textAreaTop" fmla="*/ 0 h 153360"/>
                            <a:gd name="textAreaBottom" fmla="*/ 14148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086" y="19927"/>
                              </a:moveTo>
                              <a:lnTo>
                                <a:pt x="7086" y="21182"/>
                              </a:lnTo>
                              <a:cubicBezTo>
                                <a:pt x="7086" y="21391"/>
                                <a:pt x="6666" y="21600"/>
                                <a:pt x="624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637"/>
                              </a:lnTo>
                              <a:lnTo>
                                <a:pt x="0" y="1673"/>
                              </a:lnTo>
                              <a:lnTo>
                                <a:pt x="4386" y="1673"/>
                              </a:lnTo>
                              <a:lnTo>
                                <a:pt x="4386" y="418"/>
                              </a:lnTo>
                              <a:cubicBezTo>
                                <a:pt x="4386" y="209"/>
                                <a:pt x="4806" y="0"/>
                                <a:pt x="5226" y="0"/>
                              </a:cubicBezTo>
                              <a:lnTo>
                                <a:pt x="16374" y="0"/>
                              </a:lnTo>
                              <a:cubicBezTo>
                                <a:pt x="16794" y="0"/>
                                <a:pt x="17214" y="209"/>
                                <a:pt x="17214" y="418"/>
                              </a:cubicBezTo>
                              <a:lnTo>
                                <a:pt x="17214" y="1673"/>
                              </a:lnTo>
                              <a:lnTo>
                                <a:pt x="21600" y="1673"/>
                              </a:lnTo>
                              <a:lnTo>
                                <a:pt x="18850" y="11637"/>
                              </a:lnTo>
                              <a:lnTo>
                                <a:pt x="21600" y="21600"/>
                              </a:lnTo>
                              <a:lnTo>
                                <a:pt x="15354" y="21600"/>
                              </a:lnTo>
                              <a:cubicBezTo>
                                <a:pt x="14934" y="21600"/>
                                <a:pt x="14514" y="21391"/>
                                <a:pt x="14514" y="21182"/>
                              </a:cubicBezTo>
                              <a:lnTo>
                                <a:pt x="14514" y="19927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086" y="19927"/>
                              </a:moveTo>
                              <a:lnTo>
                                <a:pt x="7086" y="21182"/>
                              </a:lnTo>
                              <a:cubicBezTo>
                                <a:pt x="7086" y="20973"/>
                                <a:pt x="6666" y="20764"/>
                                <a:pt x="6246" y="20764"/>
                              </a:cubicBezTo>
                              <a:lnTo>
                                <a:pt x="5226" y="20764"/>
                              </a:lnTo>
                              <a:cubicBezTo>
                                <a:pt x="4806" y="20764"/>
                                <a:pt x="4386" y="20554"/>
                                <a:pt x="4386" y="20345"/>
                              </a:cubicBezTo>
                              <a:cubicBezTo>
                                <a:pt x="4386" y="20136"/>
                                <a:pt x="4806" y="19927"/>
                                <a:pt x="5226" y="1992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514" y="19927"/>
                              </a:moveTo>
                              <a:lnTo>
                                <a:pt x="14514" y="21182"/>
                              </a:lnTo>
                              <a:cubicBezTo>
                                <a:pt x="14514" y="20973"/>
                                <a:pt x="14934" y="20764"/>
                                <a:pt x="15354" y="20764"/>
                              </a:cubicBezTo>
                              <a:lnTo>
                                <a:pt x="16374" y="20764"/>
                              </a:lnTo>
                              <a:cubicBezTo>
                                <a:pt x="16794" y="20764"/>
                                <a:pt x="17214" y="20554"/>
                                <a:pt x="17214" y="20345"/>
                              </a:cubicBezTo>
                              <a:cubicBezTo>
                                <a:pt x="17214" y="20136"/>
                                <a:pt x="16794" y="19927"/>
                                <a:pt x="16374" y="1992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386" y="20345"/>
                              </a:moveTo>
                              <a:lnTo>
                                <a:pt x="4386" y="1673"/>
                              </a:lnTo>
                            </a:path>
                            <a:path fill="darkenLess" w="21600" h="21600">
                              <a:moveTo>
                                <a:pt x="17214" y="20345"/>
                              </a:moveTo>
                              <a:lnTo>
                                <a:pt x="17214" y="1673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38.3pt;margin-top:135.5pt;width:113.55pt;height:21.25pt;mso-wrap-style:none;v-text-anchor:middle" type="_x0000_t5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790575</wp:posOffset>
                </wp:positionV>
                <wp:extent cx="891540" cy="963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9632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38930192"/>
                            <w:bookmarkStart w:id="1" w:name="_1238930164"/>
                            <w:bookmarkEnd w:id="0"/>
                            <w:bookmarkEnd w:id="1"/>
                            <w:r>
                              <w:rPr/>
                              <w:object w:dxaOrig="1100" w:dyaOrig="14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73.05pt" filled="f" o:ole="">
                                  <v:imagedata r:id="rId3" o:title=""/>
                                </v:shape>
                                <o:OLEObject Type="Embed" ProgID="" ShapeID="ole_rId2" DrawAspect="Content" ObjectID="_17514182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0.2pt;height:75.85pt;mso-wrap-distance-left:9.05pt;mso-wrap-distance-right:9.05pt;mso-wrap-distance-top:0pt;mso-wrap-distance-bottom:0pt;margin-top:62.2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238930192"/>
                      <w:bookmarkStart w:id="3" w:name="_1238930164"/>
                      <w:bookmarkEnd w:id="2"/>
                      <w:bookmarkEnd w:id="3"/>
                      <w:r>
                        <w:rPr/>
                        <w:object w:dxaOrig="1100" w:dyaOrig="14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73.05pt" filled="f" o:ole="">
                            <v:imagedata r:id="rId5" o:title=""/>
                          </v:shape>
                          <o:OLEObject Type="Embed" ProgID="" ShapeID="ole_rId4" DrawAspect="Content" ObjectID="_19797988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815</wp:posOffset>
                </wp:positionH>
                <wp:positionV relativeFrom="paragraph">
                  <wp:posOffset>1716405</wp:posOffset>
                </wp:positionV>
                <wp:extent cx="549910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94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3.3pt;height:22pt;mso-wrap-distance-left:9.05pt;mso-wrap-distance-right:9.05pt;mso-wrap-distance-top:0pt;mso-wrap-distance-bottom:0pt;margin-top:135.1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580</wp:posOffset>
                </wp:positionH>
                <wp:positionV relativeFrom="paragraph">
                  <wp:posOffset>140335</wp:posOffset>
                </wp:positionV>
                <wp:extent cx="1442720" cy="270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КОПЬЕВ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3.6pt;height:21.3pt;mso-wrap-distance-left:9.05pt;mso-wrap-distance-right:9.05pt;mso-wrap-distance-top:0pt;mso-wrap-distance-bottom:0pt;margin-top:11.05pt;mso-position-vertical-relative:text;margin-left: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ОКОПЬЕ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Г. Миллер</w:t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7:00Z</dcterms:created>
  <dc:creator>Горсовет</dc:creator>
  <dc:description/>
  <dc:language>en-US</dc:language>
  <cp:lastModifiedBy>Ломанцов Виктор Анатольевич</cp:lastModifiedBy>
  <cp:lastPrinted>2007-04-24T14:44:00Z</cp:lastPrinted>
  <dcterms:modified xsi:type="dcterms:W3CDTF">2020-11-10T10:57:00Z</dcterms:modified>
  <cp:revision>2</cp:revision>
  <dc:subject/>
  <dc:title>СОВЕТ НАРОДНЫХ ДЕПУТАТОВ КЕМЕРОВСКОЙ ОБЛАСТИ</dc:title>
</cp:coreProperties>
</file>