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ТЯТИН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февраля 2007 г. № 3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ТЯТИН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Федеральным законом № 131-ФЗ от 06.10.2003 "Об общих принципах местного самоуправления в Российской Федерации", Уставом муниципального образования - Путятинский муниципальный район, в целях создания официальной символики Путятинская районная Дума решила:</w:t>
      </w:r>
    </w:p>
    <w:p>
      <w:pPr>
        <w:pStyle w:val="Normal"/>
        <w:rPr/>
      </w:pPr>
      <w:r>
        <w:rPr/>
        <w:t>1. Утвердить Положение о флаге муниципального образования - Путятинский муниципальный район(Приложение № 1). Ввести Положение в действие с момента его утверждения.</w:t>
      </w:r>
    </w:p>
    <w:p>
      <w:pPr>
        <w:pStyle w:val="Normal"/>
        <w:rPr/>
      </w:pPr>
      <w:r>
        <w:rPr/>
        <w:t>2. Запретить использование флага Путятинского муниципального района, не соответствующего геральдическому описанию, а также его произвольное использование, не соответствующее Положению о флаге муниципального образования -Путятинский муниципальный район.</w:t>
      </w:r>
    </w:p>
    <w:p>
      <w:pPr>
        <w:pStyle w:val="Normal"/>
        <w:rPr/>
      </w:pPr>
      <w:r>
        <w:rPr/>
        <w:t>3. Опубликовать настоящее решение в районной газете "День за днем в Путят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утятинский муниципальный район</w:t>
      </w:r>
    </w:p>
    <w:p>
      <w:pPr>
        <w:pStyle w:val="Normal"/>
        <w:rPr/>
      </w:pPr>
      <w:r>
        <w:rPr/>
        <w:t>М.А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утят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февраля 2007 г. № 3/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ТЯТ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Статья 1. Флаг муниципального образования - Путятин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- Путятинский муниципальный район (в дальнейшем по тексту - флаг Путятинского муниципального района) -опознавательно-правовой знак, составленный и употребляемый в соответствии с российскими и международными вексиллологическими(флаговедческими) правилами, служащий символом муниципального образования - Путятинской муниципальный район, единства его территории, населения, прав и самоуправления.</w:t>
      </w:r>
    </w:p>
    <w:p>
      <w:pPr>
        <w:pStyle w:val="Normal"/>
        <w:rPr/>
      </w:pPr>
      <w:r>
        <w:rPr/>
        <w:t>Символика флага Путятинского муниципального района воспроизводит символику герба муниципального образования - Путятинский муниципальный район.</w:t>
      </w:r>
    </w:p>
    <w:p>
      <w:pPr>
        <w:pStyle w:val="Normal"/>
        <w:rPr/>
      </w:pPr>
      <w:r>
        <w:rPr/>
        <w:t>Флаг Путятинского муниципального района является наряду с основным муниципальным символом - гербом Путятинского муниципального района официальным символом муниципального образования - Путятинский муниципальный район.</w:t>
      </w:r>
    </w:p>
    <w:p>
      <w:pPr>
        <w:pStyle w:val="Normal"/>
        <w:rPr/>
      </w:pPr>
      <w:r>
        <w:rPr/>
        <w:t>1.2. Целями учреждения и использования флага Путятинского муниципального района являются:создание зримого символа целостности территории района, единства и взаимодействия населяющих его граждан, территориальной и исторической преемственности; воспитание гражданственности, патриотизма, уважения к исторической памяти, национальным, культурным и духовным традициям жителе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писание флага Путят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Путятинского муниципального района представляет собой прямоугольное полотнище лазоревого (синего, голубого) цвета, в центре которого изображен герб Путятинского муниципального района. Отношение ширины флага к его длине равно 2:3. Высота герба составляет примерно 3/4ширины полотнища.</w:t>
      </w:r>
    </w:p>
    <w:p>
      <w:pPr>
        <w:pStyle w:val="Normal"/>
        <w:rPr/>
      </w:pPr>
      <w:r>
        <w:rPr/>
        <w:t>2.2. Эталонное изображение флага Путятинского муниципального района хранится в Путятинской районной Думе. Электронные копии изображения флага Путятинского муниципального района хранятся в Путятинской районной Думе и в администрации Путя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Официальное использование флага Путят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в Путятинском муниципальном районе поднимается:</w:t>
      </w:r>
    </w:p>
    <w:p>
      <w:pPr>
        <w:pStyle w:val="Normal"/>
        <w:rPr/>
      </w:pPr>
      <w:r>
        <w:rPr/>
        <w:t>а) на зданиях администрации Путятинского муниципального района - постоянно;</w:t>
      </w:r>
    </w:p>
    <w:p>
      <w:pPr>
        <w:pStyle w:val="Normal"/>
        <w:rPr/>
      </w:pPr>
      <w:r>
        <w:rPr/>
        <w:t>б) на зданиях муниципальных учреждений - в дни государственных праздников, а также в дни памятных и торжественных событий и мероприятий, перечень которых устанавливается Путятинской районной Думой;</w:t>
      </w:r>
    </w:p>
    <w:p>
      <w:pPr>
        <w:pStyle w:val="Normal"/>
        <w:rPr/>
      </w:pPr>
      <w:r>
        <w:rPr/>
        <w:t>в) на жилых зданиях, зданиях и сооружениях общественных объединений, предприятий, учреждений и организаций, независимо от форм собственности, - по желанию проживающих в жилых зданиях, руководства общественных объединений,предприятий, учреждений и организаций.</w:t>
      </w:r>
    </w:p>
    <w:p>
      <w:pPr>
        <w:pStyle w:val="Normal"/>
        <w:rPr/>
      </w:pPr>
      <w:r>
        <w:rPr/>
        <w:t>3.2. Флаг Путятинского муниципального района может использоваться (подниматься, вывешиваться,устанавливаться):</w:t>
      </w:r>
    </w:p>
    <w:p>
      <w:pPr>
        <w:pStyle w:val="Normal"/>
        <w:rPr/>
      </w:pPr>
      <w:r>
        <w:rPr/>
        <w:t>а) в залах заседаний Путятинской районной Думы, администрации Путятинского муниципального района, в кабинетах председателя Путятинской районной Думы, главы Путятинского муниципального района - постоянно;</w:t>
      </w:r>
    </w:p>
    <w:p>
      <w:pPr>
        <w:pStyle w:val="Normal"/>
        <w:rPr/>
      </w:pPr>
      <w:r>
        <w:rPr/>
        <w:t>б) в помещениях муниципальных учреждений, общественных объединений, предприятий, учреждений и организаций, в помещениях частных лиц - при проведении ими церемоний и мероприятий, во время частных торжеств;</w:t>
      </w:r>
    </w:p>
    <w:p>
      <w:pPr>
        <w:pStyle w:val="Normal"/>
        <w:rPr/>
      </w:pPr>
      <w:r>
        <w:rPr/>
        <w:t>в) на транспортных средствах Путятинской районной Думы и главы Путятинского муниципального района.</w:t>
      </w:r>
    </w:p>
    <w:p>
      <w:pPr>
        <w:pStyle w:val="Normal"/>
        <w:rPr/>
      </w:pPr>
      <w:r>
        <w:rPr/>
        <w:t>3.3. Флаг Путятинского муниципального района может быть поднят в знак траура. При этом в верхней части древка флага крепится черная лента, длина которой равна половине длины полотнища флага, или же флаг может быть приспущен до половины древка (флагштока).</w:t>
      </w:r>
    </w:p>
    <w:p>
      <w:pPr>
        <w:pStyle w:val="Normal"/>
        <w:rPr/>
      </w:pPr>
      <w:r>
        <w:rPr/>
        <w:t>3.4. Изображение флага Путятинского муниципального района может использоваться:</w:t>
      </w:r>
    </w:p>
    <w:p>
      <w:pPr>
        <w:pStyle w:val="Normal"/>
        <w:rPr/>
      </w:pPr>
      <w:r>
        <w:rPr/>
        <w:t>а) на нагрудных значках депутатов Путятинской районной Думы;</w:t>
      </w:r>
    </w:p>
    <w:p>
      <w:pPr>
        <w:pStyle w:val="Normal"/>
        <w:rPr/>
      </w:pPr>
      <w:r>
        <w:rPr/>
        <w:t>б) на визитных карточках главы Путятинского муниципального района, депутатов Путятинской районной Думы, членов, сотрудников администрации Путятинского муниципального района, иных должностных лиц, находящихся на муниципальной службе в Путятинском районе;</w:t>
      </w:r>
    </w:p>
    <w:p>
      <w:pPr>
        <w:pStyle w:val="Normal"/>
        <w:rPr/>
      </w:pPr>
      <w:r>
        <w:rPr/>
        <w:t>в) на представительской продукции(значки, вымпелы, буклеты и т.п.) Путятинской районной Думы,администрации Путятинского муниципального района и ее структурн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Общие требования к изготовлению и использованию флага Путятинского муниципального района</w:t>
      </w:r>
    </w:p>
    <w:p>
      <w:pPr>
        <w:pStyle w:val="Normal"/>
        <w:rPr/>
      </w:pPr>
      <w:r>
        <w:rPr/>
        <w:t>4.1. При изготовлении флага должно быть обеспечено цветовое, изобразительное и пропорциональное соответствие описанию и эталонному изображению флага Путятинского муниципального района, установленному настоящим Положением.</w:t>
      </w:r>
    </w:p>
    <w:p>
      <w:pPr>
        <w:pStyle w:val="Normal"/>
        <w:rPr/>
      </w:pPr>
      <w:r>
        <w:rPr/>
        <w:t>4.2. Не допускается изготовление и использование флага Путятинского муниципального район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rPr/>
      </w:pPr>
      <w:r>
        <w:rPr/>
        <w:t>4.3. Допускается изготовление флага района в различной технике исполнения и из различных материалов, в любых размерах при обязательном сохранении цветового,изобразительного и пропорционального соответствия описанию и эталонному изображению флага Путятинского муниципального района,установленным настоящим Положением.</w:t>
      </w:r>
    </w:p>
    <w:p>
      <w:pPr>
        <w:pStyle w:val="Normal"/>
        <w:rPr/>
      </w:pPr>
      <w:r>
        <w:rPr/>
        <w:t>4.4. При одновременном поднятии Государственного флага Российской Федерации (далее - Государственный флаг), флага Рязанской области (далее - флаг области) и флага Путятинского муниципального района должны соблюдаться следующие правила:</w:t>
      </w:r>
    </w:p>
    <w:p>
      <w:pPr>
        <w:pStyle w:val="Normal"/>
        <w:rPr/>
      </w:pPr>
      <w:r>
        <w:rPr/>
        <w:t>а) размер флага Путятинского муниципального района не может быть больше размеров Государственного флага и флага области;</w:t>
      </w:r>
    </w:p>
    <w:p>
      <w:pPr>
        <w:pStyle w:val="Normal"/>
        <w:rPr/>
      </w:pPr>
      <w:r>
        <w:rPr/>
        <w:t>б) флаг района должен быть расположен непосредственно после Государственного флага и флага области в порядке очередности или ниже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┐ ┌───┐ ┌───┐ ┌───┐ ┌───┐ ┌───┐ ┌───┐ ┌───┐ ┌───┐</w:t>
      </w:r>
    </w:p>
    <w:p>
      <w:pPr>
        <w:pStyle w:val="Normal"/>
        <w:rPr/>
      </w:pPr>
      <w:r>
        <w:rPr/>
        <w:t xml:space="preserve">│ </w:t>
      </w:r>
      <w:r>
        <w:rPr>
          <w:szCs w:val="20"/>
        </w:rPr>
        <w:t>1 │ │ 2 │ │ 2 │ │ 1 │ │ 3 │ │ 3 │ │ 1 │ │ 2 │ │ 4 │</w:t>
      </w:r>
    </w:p>
    <w:p>
      <w:pPr>
        <w:pStyle w:val="Normal"/>
        <w:rPr>
          <w:szCs w:val="20"/>
        </w:rPr>
      </w:pPr>
      <w:r>
        <w:rPr>
          <w:szCs w:val="20"/>
        </w:rPr>
        <w:t>├───┘ ├───┘ ├───┘ ├───┘ ├───┘ ├───┘ ├───┘ ├───┘ ├───┘</w:t>
      </w:r>
    </w:p>
    <w:p>
      <w:pPr>
        <w:pStyle w:val="Normal"/>
        <w:rPr>
          <w:szCs w:val="20"/>
        </w:rPr>
      </w:pPr>
      <w:r>
        <w:rPr>
          <w:szCs w:val="20"/>
        </w:rPr>
        <w:t>└─────┴──── └─────┴─────┴──── └─────┴─────┴─────┴──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┌───┐ ┌───┐ ┌───┐ ┌───┐ ┌───┐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│ </w:t>
      </w:r>
      <w:r>
        <w:rPr>
          <w:szCs w:val="20"/>
        </w:rPr>
        <w:t>4 │ │ 2 │ │ 1 │ │ 3 │ │ 5 │</w:t>
      </w:r>
    </w:p>
    <w:p>
      <w:pPr>
        <w:pStyle w:val="Normal"/>
        <w:rPr>
          <w:szCs w:val="20"/>
        </w:rPr>
      </w:pPr>
      <w:r>
        <w:rPr>
          <w:szCs w:val="20"/>
        </w:rPr>
        <w:t>├───┘ ├───┘ ├───┘ ├───┘ ├───┘</w:t>
      </w:r>
    </w:p>
    <w:p>
      <w:pPr>
        <w:pStyle w:val="Normal"/>
        <w:rPr>
          <w:szCs w:val="20"/>
        </w:rPr>
      </w:pPr>
      <w:r>
        <w:rPr>
          <w:szCs w:val="20"/>
        </w:rPr>
        <w:t>└─────┴─────┴─────┴─────┴──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де № 1 -первенствующий по значению флаг;</w:t>
      </w:r>
    </w:p>
    <w:p>
      <w:pPr>
        <w:pStyle w:val="Normal"/>
        <w:rPr>
          <w:szCs w:val="20"/>
        </w:rPr>
      </w:pPr>
      <w:r>
        <w:rPr>
          <w:szCs w:val="20"/>
        </w:rPr>
        <w:t>в) все флаги при одновременном поднятии или ином использовании (вывешивании, установлении) должны быть исполнены в единой технике.</w:t>
      </w:r>
    </w:p>
    <w:p>
      <w:pPr>
        <w:pStyle w:val="Normal"/>
        <w:rPr>
          <w:szCs w:val="20"/>
        </w:rPr>
      </w:pPr>
      <w:r>
        <w:rPr>
          <w:szCs w:val="20"/>
        </w:rPr>
        <w:t>4.5. Во всех случаях подъема на территории района каких-либо флагов совместно с ними поднимается флаг Путятинского муниципального района. При этом флаг район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rPr>
          <w:szCs w:val="20"/>
        </w:rPr>
      </w:pPr>
      <w:r>
        <w:rPr>
          <w:szCs w:val="20"/>
        </w:rPr>
        <w:t>Настоящая норма действует постольку,поскольку она не входит в противоречие с действующим законодательством.</w:t>
      </w:r>
    </w:p>
    <w:p>
      <w:pPr>
        <w:pStyle w:val="Normal"/>
        <w:rPr>
          <w:szCs w:val="20"/>
        </w:rPr>
      </w:pPr>
      <w:r>
        <w:rPr>
          <w:szCs w:val="20"/>
        </w:rPr>
        <w:t>4.6. При одновременном поднятии(использовании) флага Путятинского муниципального района и флагов(иной сходной символики: знамен, штандартов, вымпелов) общественных объединений, предприятий, учреждений и организаций, независимо от форм собственности, частных лиц должны соблюдаться правила,аналогичные нормам, установленным в пунктах 4.4; при этом первенствующим флагом является флаг района.</w:t>
      </w:r>
    </w:p>
    <w:p>
      <w:pPr>
        <w:pStyle w:val="Normal"/>
        <w:rPr>
          <w:szCs w:val="20"/>
        </w:rPr>
      </w:pPr>
      <w:r>
        <w:rPr>
          <w:szCs w:val="20"/>
        </w:rPr>
        <w:t>4.7. Флаг Путятинского муниципального района не может использоваться в качестве вексиллологической основы флагов (иной символики) общественных объединений, организаций,независимо от форм собственности, и частных лиц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татья 5.Неофициальное использование флага Путятин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1. Неофициальным использованием флага Путятинского муниципального района является воспроизведение его изображения или иное его использование общественными объединениями, предприятиями, учреждениями и организациями,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и иных целях.</w:t>
      </w:r>
    </w:p>
    <w:p>
      <w:pPr>
        <w:pStyle w:val="Normal"/>
        <w:rPr>
          <w:szCs w:val="20"/>
        </w:rPr>
      </w:pPr>
      <w:r>
        <w:rPr>
          <w:szCs w:val="20"/>
        </w:rPr>
        <w:t>5.2. Неофициальное использование флага Путятинского муниципального района не допускается, если это противоречит целям его учреждения и использования, установленным настоящим Положением.</w:t>
      </w:r>
    </w:p>
    <w:p>
      <w:pPr>
        <w:pStyle w:val="Normal"/>
        <w:rPr>
          <w:szCs w:val="20"/>
        </w:rPr>
      </w:pPr>
      <w:r>
        <w:rPr>
          <w:szCs w:val="20"/>
        </w:rPr>
        <w:t>Не допускается использование флага Путятинского муниципального район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rPr>
          <w:szCs w:val="20"/>
        </w:rPr>
      </w:pPr>
      <w:r>
        <w:rPr>
          <w:szCs w:val="20"/>
        </w:rPr>
        <w:t>5.3. Неофициальное использование флага Путятинского муниципального района регулируется нормативными правовыми актами главы Путятинского муниципального район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татья 6. Контроль и ответственность за соблюдение настоящего Положения при использовании флага Путятин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.1. Контроль за правильностью изготовления, воспроизведения и использования флага Путятинского муниципального района возлагается на администрацию Путятинского муниципального района.</w:t>
      </w:r>
    </w:p>
    <w:p>
      <w:pPr>
        <w:pStyle w:val="Normal"/>
        <w:rPr>
          <w:szCs w:val="20"/>
        </w:rPr>
      </w:pPr>
      <w:r>
        <w:rPr>
          <w:szCs w:val="20"/>
        </w:rPr>
        <w:t>6.2. Ответственность за соблюдение установленных настоящим Положением требований при использовании флага Путятинского муниципального района несут руководители общественных объединений, предприятий, учреждений и организаций, использующих флаг Путятинского муниципального района, а при поднятии его на жилых домах- владельцы этих домов.</w:t>
      </w:r>
    </w:p>
    <w:p>
      <w:pPr>
        <w:pStyle w:val="Normal"/>
        <w:rPr>
          <w:szCs w:val="20"/>
        </w:rPr>
      </w:pPr>
      <w:r>
        <w:rPr>
          <w:szCs w:val="20"/>
        </w:rPr>
        <w:t>6.3. Лица, виновные в осквернении флага Путятинского муниципального района, а также использующие его в целях, противоречащих целям его учреждения, несут ответственность,установленную действующим законодательством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0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10:00Z</dcterms:modified>
  <cp:revision>3</cp:revision>
  <dc:subject/>
  <dc:title>ЗЕМСКОЕ СОБРАНИЕ</dc:title>
</cp:coreProperties>
</file>