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 Сергиево-Пос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я Ремма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5.07.2007 г. № 2/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МН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сельского поселения Реммаш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сельского поселения Реммаш</w:t>
      </w:r>
    </w:p>
    <w:p>
      <w:pPr>
        <w:pStyle w:val="Normal"/>
        <w:rPr/>
      </w:pPr>
      <w:r>
        <w:rPr/>
        <w:t xml:space="preserve">            </w:t>
      </w:r>
      <w:r>
        <w:rPr/>
        <w:t>Совет депутатов сельского поселения Реммаш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МНПА О внесении изменений в МНПА Положение о флаге муниципального образования сельское поселение Реммаш.</w:t>
      </w:r>
    </w:p>
    <w:p>
      <w:pPr>
        <w:pStyle w:val="Normal"/>
        <w:rPr/>
      </w:pPr>
      <w:r>
        <w:rPr/>
        <w:t>2. Утвердить новый рисунок флага муниципального образования сельское поселение Реммаш (приложение 1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сельское поселение Реммаш в Геральдический совет при Президенте Российской Федерации на вексиллограф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исполнения настоящего решения возложить на Председателя Совета депутатов Бутылёв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Е.В. Бутыл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е поселение Реммаш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5.07.2007 г. № 2/2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МОСКОВСКАЯ ОБЛАСТЬ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РГИЕВО-ПОСАД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РЕММАШ </w:t>
      </w:r>
    </w:p>
    <w:p>
      <w:pPr>
        <w:pStyle w:val="Heading1"/>
        <w:rPr/>
      </w:pPr>
      <w:r>
        <w:rPr/>
        <w:t>Муниципальный нормативный правовой ак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 МНПА 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Реммаш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</w:t>
      </w:r>
    </w:p>
    <w:p>
      <w:pPr>
        <w:pStyle w:val="Normal"/>
        <w:rPr/>
      </w:pPr>
      <w:r>
        <w:rPr/>
        <w:t>Внести в МНПА Положение о флаге сельского поселения Реммаш № 41 – МНПА от 30.03.2007 г.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ункте 3.1. Описание флага сельского поселения Реммаш:</w:t>
      </w:r>
    </w:p>
    <w:p>
      <w:pPr>
        <w:pStyle w:val="Normal"/>
        <w:rPr/>
      </w:pPr>
      <w:r>
        <w:rPr/>
        <w:t>«Флаг сельского поселения Реммаш представляет собой прямоугольное красное полотнище с соотношением ширины к длине  2:3, несущее голубую полосу с широкими белыми краями, нисходящую от верхнего угла у древка к середине нижнего края. Голубая полоса несет белое изображение звезды и желтое изображение двух огней. Ширина полосы с краями – ?, без краёв – 3/10 от ширины полотнища» изменить на «Прямоугольное красное полотнище с соотношением ширины к длине  2:3, несущее голубую полосу с белыми краями, нисходящую по оси из верхнего края у древка к нижнему углу у свободного края. Голубая полоса несет фигуры из герба поселения: белую звезду и два желтых огня. Ширина полосы с краями – ?, без краёв – 3/10 от ширины полотнищ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ункт 5.8 доб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стальные флаги располагаются поочередно слева и справа от Государственного флага РФ в порядке ранжиров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</w:t>
      </w:r>
    </w:p>
    <w:p>
      <w:pPr>
        <w:pStyle w:val="Normal"/>
        <w:rPr/>
      </w:pPr>
      <w:r>
        <w:rPr/>
        <w:t>Настоящий нормативный правовой акт вступает в силу на следующий день после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Реммаш                                                                        С.В. Кузнецов</w:t>
      </w:r>
    </w:p>
    <w:p>
      <w:pPr>
        <w:pStyle w:val="Normal"/>
        <w:rPr/>
      </w:pPr>
      <w:r>
        <w:rPr/>
        <w:t>06  июля  2007 г.</w:t>
      </w:r>
    </w:p>
    <w:p>
      <w:pPr>
        <w:pStyle w:val="Normal"/>
        <w:rPr/>
      </w:pPr>
      <w:r>
        <w:rPr/>
        <w:t xml:space="preserve">№ </w:t>
      </w:r>
      <w:r>
        <w:rPr/>
        <w:t>50-М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решением Совета депутатов  сельского поселения Реммаш</w:t>
      </w:r>
    </w:p>
    <w:p>
      <w:pPr>
        <w:pStyle w:val="Normal"/>
        <w:rPr/>
      </w:pPr>
      <w:r>
        <w:rPr/>
        <w:t>от 05.07.2007 г. № 2/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9-05T04:28:00Z</dcterms:modified>
  <cp:revision>1</cp:revision>
  <dc:subject/>
  <dc:title>Российская Федерация</dc:title>
</cp:coreProperties>
</file>