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Шахтинской городской Думы Ростовской области</w:t>
        <w:br/>
        <w:t>от 26 июля 2007 г. N 348</w:t>
        <w:br/>
      </w:r>
      <w:r>
        <w:rPr>
          <w:rFonts w:cs="Arial" w:ascii="Arial" w:hAnsi="Arial"/>
          <w:b/>
          <w:bCs/>
          <w:color w:val="3366FF"/>
          <w:sz w:val="28"/>
        </w:rPr>
        <w:t>"Об утверждении Положения</w:t>
        <w:br/>
        <w:t>"О символах города Шахты"</w:t>
        <w:br/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В соответствии со статьей 3 Устава муниципального образования "Город Шахты", городская Дума города Шахты решила:</w:t>
        <w:br/>
        <w:br/>
        <w:t>1. Утвердить Положение "О символах города Шахты" согласно приложению к настоящему решению.</w:t>
        <w:br/>
        <w:t>2. Решения Шахтинской городской Думы от 25.09.1997 г. N81 "Об утверждении Положения о гербе города Шахты", от 25.09.1997 г. N82 "Об утверждении Положения о флаге города Шахты" ( в редакции решения городской Думы от 23.11.2006 г. N268) применяются в части, не противоречащей настоящему решению.</w:t>
        <w:br/>
        <w:t>3. Контроль за исполнением настоящего решения возложить на комитет городской Думы по местному самоуправлению, информационной политике, связям с политическими партиями, общественными объединениями, казачеством (Буланцева Т.А.), и.о. управляющего делами Администрации города Маслову Е.С.</w:t>
        <w:br/>
        <w:br/>
        <w:br/>
        <w:t>Мэр города Шахты                                       С.А.Понамаренко</w:t>
        <w:br/>
      </w:r>
    </w:p>
    <w:p>
      <w:pPr>
        <w:pStyle w:val="2"/>
        <w:rPr>
          <w:lang w:val="en-US"/>
        </w:rPr>
      </w:pPr>
      <w:r>
        <w:rPr/>
        <w:br/>
        <w:t>Приложение</w:t>
        <w:br/>
        <w:t>к решению городской Думы</w:t>
        <w:br/>
        <w:t>от 26 июля 2007 г. N 348</w:t>
        <w:br/>
        <w:t>"Об утверждении Положения</w:t>
        <w:br/>
        <w:t>"О символах города Шахты"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"О символах города Шахты"</w:t>
        <w:br/>
      </w:r>
    </w:p>
    <w:p>
      <w:pPr>
        <w:pStyle w:val="TextBodyIndent"/>
        <w:rPr/>
      </w:pPr>
      <w:r>
        <w:rPr/>
        <w:t>Настоящее Положение принято с целью регулирования отношений по учреждению, официальному использованию, внесению изменений в символику города Шахты, а также определению основных требований и порядка прохождения документов, связанных с данными процедурами.</w:t>
        <w:br/>
        <w:br/>
        <w:t>Статья 1. Общие положения</w:t>
        <w:br/>
        <w:br/>
        <w:t>1. Положение "О символах города Шахты" (далее - Положение) разработано в соответствии со статьей 9 Федерального закона от 06.10.2003 г., N 131-ФЗ "Об общих принципах организации местного самоуправления в Российской Федерации", Указом Президента Российской Федерации от 29.06.1999 г., N 856 "О Геральдическом совете при Президенте Российской Федерации" (с изменениями от 25 июня, 26 августа 2004 г.), статьей 3 Устава муниципального образования "Город Шахты", решением городской Думы от 25.05.2006 г., N 205 "Об утверждении Порядка организации и проведения публичных слушаний в городе Шахты".</w:t>
        <w:br/>
        <w:t>2. Официальными символами города Шахты (далее - символы) являются герб, флаг, гимн и девиз города, которые подлежат государственной регистрации в порядке, установленном федеральным законодательством.</w:t>
        <w:br/>
        <w:t>3. Символы города составляют особую гордость жителей города Шахты, являются формой самовыражения местного сообщества, преемственности социально-экономического развития муниципального образования, а также сложившихся отношений, отражающих исторические, национальные, культурные и иные местные традиции и особенности.</w:t>
        <w:br/>
        <w:t>4. Жители и гости города Шахты, структуры органов государственной власти различных уровней, органы местного самоуправления, предприятия, учреждения и организации, расположенные на территории муниципального образования, обязаны уважительно относиться к символам города Шахты.</w:t>
        <w:br/>
        <w:br/>
        <w:t>Статья 2. Порядок разработки, утверждения, регистрации и внесения изменений в символы города Шахты</w:t>
        <w:br/>
        <w:br/>
        <w:t>1. Инициативой по учреждению символов, внесению изменений в символы города Шахты обладают Мэр города, городская Дума, а также жители в порядке, установленном статьей 17 Устава города Шахты.</w:t>
        <w:br/>
        <w:t>2. В случае обращения с инициативой о внесении изменений в символы, решение об изменении символики должно быть принято городской Думой не менее, чем двумя третями голосов от установленного числа депутатов.</w:t>
        <w:br/>
        <w:t>3. Отбор проектов символов производится на конкурсной основе. Полномочия по организации и определению порядка проведения конкурса возлагаются на Администрацию города Шахты.</w:t>
        <w:br/>
        <w:t>4. По итогам проведения конкурса победившая работа в обязательном порядке проходит экспертизу в уполномоченном органе.</w:t>
        <w:br/>
        <w:t>5. На основании постановления Мэра города Шахты проект символа, получивший положительное заключение выносится на публичные слушания.</w:t>
        <w:br/>
        <w:t>6. После проведения публичных слушаний проект символа одновременно с заключением уполномоченного органа и результатом публичных слушаний направляется в городскую Думу для утверждения официального символа.</w:t>
        <w:br/>
        <w:t>7. Официальные символы города Шахты подлежат государственной регистрации в порядке, установленном федеральным законодательством.</w:t>
        <w:br/>
        <w:t>8. Автору (авторской группе) по утвержденному варианту символики Администрацией города за счет средств местного бюджета присуждается денежное вознаграждение в следующих размерах:</w:t>
        <w:br/>
        <w:t>1) за разработку дизайн-проектов флага и герба - 15 минимальных размеров оплаты труда (далее - МРОТ);</w:t>
        <w:br/>
        <w:t>2) за разработку гимна (музыка и слова) - 15 МРОТ;</w:t>
        <w:br/>
        <w:t>3) за разработку девиза - 5 МРОТ.</w:t>
        <w:br/>
        <w:t>9. Автору (авторской группе), занявшим 2-е место в конкурсе на разработку символов по каждой номинации, Администрацией города за счет средств местного бюджета в качестве поощрительного приза, выплачивается денежное вознаграждение в размере 3 МРОТ.</w:t>
        <w:br/>
        <w:t>10. С автором символики Мэром города заключается договор о передаче исключительных прав на использование символов муниципальному образованию "Город Шахты".</w:t>
        <w:br/>
        <w:br/>
        <w:t>Статья 3. Основные требования, предъявляемые к символам</w:t>
        <w:br/>
        <w:br/>
        <w:t>1. Символы города Шахты призваны самоидентифицировать муниципальное образование "Город Шахты" среди муниципальных образований Ростовской области и Российской Федерации.</w:t>
        <w:br/>
        <w:t>2. Символы города Шахты выполняются в соответствии с геральдическими правилами, описание каждого символа утверждается городской Думой по представлению Мэра города в соответствии с настоящим Положением.</w:t>
        <w:br/>
        <w:t>3. Символы города Шахты должны:</w:t>
        <w:br/>
        <w:t>1) отражать многонациональность и самобытность жителей, проживающих на территории города;</w:t>
        <w:br/>
        <w:t>2) отражать экономическую основу муниципального образования;</w:t>
        <w:br/>
        <w:t>3) выполняться в размерах, пропорции и с использованием цветов, определенных геральдическими правилами;</w:t>
        <w:br/>
        <w:t>4) не совпадать с государственной символикой Российской Федерации, государственной символикой Ростовской области, не быть идентичными государственным символам, а также повторять символы других муниципальных образований, политических партий, предприятий, организаций, общественных объединений. Государственная символика не может быть использована в качестве геральдической основы символов города;</w:t>
        <w:br/>
        <w:t>5) соответствовать требованиям законодательства Российской Федерации об охране интеллектуальной собственности и защите авторских прав.</w:t>
        <w:br/>
        <w:t>4. При определении Администрацией города требований к содержанию и оформлению конкурсных работ по разработке или внесению изменений в символы города Шахты должны учитываться следующие критерии:</w:t>
        <w:br/>
        <w:t>1) многоплановость и глубина отражения социально-экономического развития муниципального образования, а также сложившихся отношений, отражающих исторические, национальные, культурные и иные местные традиции и особенности;</w:t>
        <w:br/>
        <w:t>2) оригинальность графического решения;</w:t>
        <w:br/>
        <w:t>3) технологичность и простота тиражирования;</w:t>
        <w:br/>
        <w:t>4) лаконичность изобразительных приемов;</w:t>
        <w:br/>
        <w:t>5) легкость восприятия;</w:t>
        <w:br/>
        <w:t>6) узнаваемость города по его символам.</w:t>
        <w:br/>
        <w:br/>
        <w:t>Статья 4. Порядок использования символов</w:t>
        <w:br/>
        <w:br/>
        <w:t>1. Собственностью и авторскими правами на символы города обладает муниципальное образование "Город Шахты" в лице Мэра города.</w:t>
        <w:br/>
        <w:t>2.Использование флага города Шахты:</w:t>
        <w:br/>
        <w:t>1) флаг города Шахты может быть установлен на административных зданиях, в которых располагаются органы местного самоуправления и органы Администрации;</w:t>
        <w:br/>
        <w:t>2) при одновременном поднятии флага Российской Федерации и флага города, Государственный флаг Российской Федерации располагается с левой стороны (если стоять лицом к флагу).</w:t>
        <w:br/>
        <w:t>3) при одновременном поднятии флага Ростовской области и флага города, флаг Ростовской области располагается с левой стороны (если стоять лицом к флагу);</w:t>
        <w:br/>
        <w:t>4) при одновременном размещении Государственного флага Российской Федерации, флага Ростовской области и флага города Шахты, соблюдается следующий порядок их расположения (со стороны стоящего лицом к флагам):</w:t>
        <w:br/>
        <w:t>а) Государственный флаг Российской Федерации - в центре;</w:t>
        <w:br/>
        <w:t>б) флаг Ростовской области - с левой стороны;</w:t>
        <w:br/>
        <w:t>в) флаг города Шахты- с правой стороны.</w:t>
        <w:br/>
        <w:t>5) при одновременном использовании флаг города не может быть больше Государственного флага Российской Федерации и флага Ростовской области;</w:t>
        <w:br/>
        <w:t>6) флаг города или его уменьшенная копия постоянно находится в рабочих кабинетах Мэра города Шахты, председателя городской Думы, заместителей Главы Администрации, руководителей органов Администрации, в залах заседаний городской Думы и Администрации города;</w:t>
        <w:br/>
        <w:t>7) флагу города отдаются высшие почести при его подъеме в День города, на официальных церемониях и торжествах по случаю знаменательных дат и событий в жизни города, всероссийских и международных мероприятиях;</w:t>
        <w:br/>
        <w:t>8) в дни государственных праздников, в День города и другие значимые дни, флаг города может размещаться на фасадах зданий, предприятий, учреждений и организаций, а также жилых домах;</w:t>
        <w:br/>
        <w:t>9) в знак траура флаг города приспускается до половины древка и в верхней его части крепится черная лента, длина которой равна длине полотнища флага;</w:t>
        <w:br/>
        <w:t>10) при воспроизведении флага должно быть обеспечено его цветовое и изобразительное решение, соответствующее описанию, принятому городской Думой. В полиграфической продукции допускается воспроизведение флага в черно-белом изображении;</w:t>
        <w:br/>
        <w:t>11) флаг города подлежит тиражированию в строгом соответствии с приведенным описанием. Допускается воспроизведение флага любых размеров при соблюдении соотношения 2/3 из различных материалов, а также в виде вымпела;</w:t>
        <w:br/>
        <w:t>12) не допускается цветное воспроизведение флага города в каком-либо другом виде, отличающемся от принятого городской Думой;</w:t>
        <w:br/>
        <w:t>3. Использование герба города Шахты:</w:t>
        <w:br/>
        <w:t>1) герб города размещается:</w:t>
        <w:br/>
        <w:t>а) на зданиях, занимаемых городской Думой, Администрацией города и органами Администрации при наличии архитектурно-дизайнерских решений;</w:t>
        <w:br/>
        <w:t>б) в кабинетах Мэра города Шахты, председателя городской Думы и первого заместителя Главы Администрации города;</w:t>
        <w:br/>
        <w:t>в) в зале заседаний городской Думы, Администрации, а также в помещении торжественной регистрации;</w:t>
        <w:br/>
        <w:t>г) на муниципальных правовых актах, принимаемых органами и должностными лицами местного самоуправления;</w:t>
        <w:br/>
        <w:t>д) на печатях, штампах и бланках органов и должностных лиц местного самоуправления;</w:t>
        <w:br/>
        <w:t>е) на официальных изданиях органов и должностных лиц местного самоуправления;</w:t>
        <w:br/>
        <w:t>2) допускается воспроизведение герба в многоцветном и одноцветном вариантах. При одновременном размещении Государственного герба Российской Федерации, герба Ростовской области и герба города Шахты, применяется порядок расположения символов аналогичный пункту 4 части 2 статьи 4 настоящего Положения;</w:t>
        <w:br/>
        <w:t>3) порядок изготовления, использования, хранения и уничтожения бланков, штампов и печатей с изображением герба города Шахты устанавливается распоряжением руководителей органов местного самоуправления;</w:t>
        <w:br/>
        <w:t>4) изображение герба города Шахты допустимо:</w:t>
        <w:br/>
        <w:t>а) на указателях границ при въезде в город Шахты;</w:t>
        <w:br/>
        <w:t>б) в качестве праздничного оформления Дня города и во время проведения других городских празднеств и памятных событий, на общественном транспорте, улицах и площадях, в витринах;</w:t>
        <w:br/>
        <w:t>в) в служебных кабинетах структур органов местного самоуправления;</w:t>
        <w:br/>
        <w:t>г) при изготовлении конвертов, приглашений, грамот, открыток, сувениров, значков, памятных медалей органами местного самоуправления;</w:t>
        <w:br/>
        <w:t>д) на личных бланках, штампах, визитных карточках, удостоверениях депутатов городской Думы, лиц замещающих муниципальные должности, муниципальных служащих;</w:t>
        <w:br/>
        <w:t>е) на печатях, штампах, бланках органов местного самоуправления и органов Администрации, муниципальных предприятий и учреждений города Шахты;</w:t>
        <w:br/>
        <w:t>5) иные случаи официального изображения и применения герба города устанавливаются по согласованию с Мэром города;</w:t>
        <w:br/>
        <w:t>6) герб города Шахты, независимо от масштаба его изображения должен соответствовать его официальному описанию;</w:t>
        <w:br/>
        <w:t>7) девиз является неотъемлемой частью герба города Шахты.</w:t>
        <w:br/>
        <w:t>4. Использование гимна города Шахты:</w:t>
        <w:br/>
        <w:t>1) гимн исполняется во время торжественных церемоний и иных мероприятий, проводимых органами местного самоуправления и органами Администрации города Шахты:</w:t>
        <w:br/>
        <w:t>а) при открытии и закрытии заседаний городской Думы;</w:t>
        <w:br/>
        <w:t>б) во время инаугурации вновь избранного Мэра города Шахты;</w:t>
        <w:br/>
        <w:t>в) при открытии памятников и памятных знаков;</w:t>
        <w:br/>
        <w:t>г) при процедуре поднятия флага города Шахты;</w:t>
        <w:br/>
        <w:t>д) при открытии и закрытии городских мероприятий;</w:t>
        <w:br/>
        <w:t>2) гимн города Шахты может исполняться также в других случаях с соблюдением требований настоящего Положения и этических норм;</w:t>
        <w:br/>
        <w:t>3) при проведении официальных мероприятий за пределами Российской Федерации исполнение Гимна города Шахты осуществляется в соответствии с правилами дипломатического протокола и практики страны пребывания;</w:t>
        <w:br/>
        <w:t>4) гимн города Шахты может исполняться в оркестровом, хоровом, оркестрово-хоровом либо ином вокальном и инструментальном исполнении. При этом могут использоваться средства звукозаписи;</w:t>
        <w:br/>
        <w:t>5) при публичном исполнении гимна города Шахты применяются требования аналогичные для исполнения Гимна Российской Федерации;</w:t>
        <w:br/>
        <w:t>6) гимн города Шахты должен исполняться в точном соответствии с текстом и музыкальной редакцией.</w:t>
        <w:br/>
        <w:br/>
        <w:t>Статья 5. Заключительные положения</w:t>
        <w:br/>
        <w:br/>
        <w:t>Использование символов города Шахты с нарушением требований, установленных настоящим Положением, влечет за собой административную ответственность в соответствии с Областным законом от 25.10.2002 г., N 273-ЗС "Об административных правонарушениях".</w:t>
        <w:br/>
        <w:br/>
        <w:t>Управляющий делами</w:t>
        <w:br/>
        <w:t>городской Думы                                          В.Н.Безд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12T04:33:00Z</dcterms:modified>
  <cp:revision>1</cp:revision>
  <dc:subject/>
  <dc:title>Решение Шахтинской городской Думы Ростовской области</dc:title>
</cp:coreProperties>
</file>