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ГОРОДСКОГО ПОСЕЛЕНИЯ ЩЕЛ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 xml:space="preserve">от 11. 04. 2007 г. № </w:t>
        <w:tab/>
        <w:t>36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Щёлков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Щёлково, Совет депутатов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</w:t>
        <w:tab/>
        <w:t>Утвердить Положение о флаге муниципального образования городское поселение Щёлково (приложение 1).</w:t>
      </w:r>
    </w:p>
    <w:p>
      <w:pPr>
        <w:pStyle w:val="Normal"/>
        <w:ind w:firstLine="360"/>
        <w:jc w:val="both"/>
        <w:rPr>
          <w:szCs w:val="18"/>
        </w:rPr>
      </w:pPr>
      <w:r>
        <w:rPr/>
        <w:t>2.</w:t>
        <w:tab/>
        <w:t>Утвердить рисунок флага муниципального образования городское поселение Щёлково</w:t>
      </w:r>
      <w:r>
        <w:rPr>
          <w:spacing w:val="-6"/>
        </w:rPr>
        <w:t xml:space="preserve"> в многоцветном варианте.</w:t>
      </w:r>
    </w:p>
    <w:p>
      <w:pPr>
        <w:pStyle w:val="Normal"/>
        <w:ind w:firstLine="360"/>
        <w:jc w:val="both"/>
        <w:rPr/>
      </w:pPr>
      <w:r>
        <w:rPr/>
        <w:t>3.</w:t>
        <w:tab/>
        <w:t>Направить необходимый пакет документов по флагу муниципального образования городское поселение Щёлково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/>
        <w:t>4.</w:t>
        <w:tab/>
        <w:t>Контроль за исполнением настоящего решения возложить на постоянную комиссию Совета депутатов городского поселения Щёлково по вопросам местного самоупра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городского поселения Щёлково</w:t>
        <w:tab/>
        <w:tab/>
        <w:tab/>
        <w:tab/>
        <w:tab/>
        <w:t xml:space="preserve">     Т.Б. Ерш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нято на заседании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Щелково Щелков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муниципального района Московской области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Решение №  36/3   от 11.04.2007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Щёл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_11.04. 2007 г.№ _36/3_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ЩЁЛК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Настоящим положением устанавливается флаг муниципального образования городское поселение Щёлково Щё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городское поселение Щёлково Щёлковского муниципального района Московской области (далее – флаг городского поселения Щёлково) составлен на основании герба городского поселения Щёлко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ригинал изображения флага городского поселения Щёлково хранятся в администрации городского поселения Щёлково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 Статус флага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2.1. Флаг городского поселения Щёлково является официальным символом городского поселения Щёлково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2.2. Флаг городского поселения Щёл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Щёлково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3.1. Описание флага городского поселения Щёлково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«Флаг представляет собой прямоугольное синее полотнище с отношением ширины к длине 2:3, несущее фигуры герба, воспроизведённые со смещением к древку в белых и жёлтых цветах: три стилизованных ткацких челнока, соединённых лентой и над ними три звезды».</w:t>
      </w:r>
    </w:p>
    <w:p>
      <w:pPr>
        <w:pStyle w:val="Normal"/>
        <w:ind w:firstLine="360"/>
        <w:jc w:val="both"/>
        <w:rPr/>
      </w:pPr>
      <w:r>
        <w:rPr/>
        <w:t>3.2. Обоснование символики флага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Флаг городского поселения разработан на основе герба, который языком символов и аллегорий отражает культурные, исторические и экономические особенности Щёлково.</w:t>
      </w:r>
    </w:p>
    <w:p>
      <w:pPr>
        <w:pStyle w:val="Normal"/>
        <w:ind w:firstLine="360"/>
        <w:jc w:val="both"/>
        <w:rPr/>
      </w:pPr>
      <w:r>
        <w:rPr/>
        <w:t>Символика фигур флага многозначна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Три жёлтых (золотых) ткацких челнока и белая (серебряная) лента символизируют шёлкоткацкое производство, принёсшее известность городу. Ещё в </w:t>
      </w:r>
      <w:r>
        <w:rPr>
          <w:lang w:val="en-US"/>
        </w:rPr>
        <w:t>XIX</w:t>
      </w:r>
      <w:r>
        <w:rPr/>
        <w:t xml:space="preserve"> столетии здесь уже были «многие шёлковые фабрики». Жёлтый цвет (золото) – символ богатства, стабильности, уважения и интеллекта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Шёлковая лента и челноки своими очертаниями напоминают букву «Щ» – первую букву в названии город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Белая лента аллегорически показывает реку Клязьму, на берегах которой расположен город Щелков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ри белые звезды, расположенные вверху щита, аллегорически указывают на расположенный здесь Звёздный городок. На его территории находятся Центр подготовки космонавтов и одноименный музей. Музей Центра подготовки космонавтов - один из крупнейших в мире хранилищ документов и материалов по истории пилотируемой космонавтики. Три звезды также символизируют Троицкую церковь.</w:t>
      </w:r>
    </w:p>
    <w:p>
      <w:pPr>
        <w:pStyle w:val="Normal"/>
        <w:ind w:firstLine="360"/>
        <w:jc w:val="both"/>
        <w:rPr/>
      </w:pPr>
      <w:r>
        <w:rPr/>
        <w:t>Звезда – традиционный символ путеводности, возвышенных устремлений, стремления вперёд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jc w:val="both"/>
        <w:rPr>
          <w:szCs w:val="18"/>
        </w:rPr>
      </w:pPr>
      <w:r>
        <w:rPr/>
        <w:t>Синий цвет – символ чести, благородства, духовности, небесных просторов.</w:t>
      </w:r>
    </w:p>
    <w:p>
      <w:pPr>
        <w:pStyle w:val="Normal"/>
        <w:ind w:firstLine="360"/>
        <w:jc w:val="both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/>
        <w:t>идея флага: Сергей Савельев (Фрязино), Константин Мочёнов (Химки), Олег Агафонов (Москва),</w:t>
      </w:r>
    </w:p>
    <w:p>
      <w:pPr>
        <w:pStyle w:val="Normal"/>
        <w:ind w:firstLine="360"/>
        <w:jc w:val="both"/>
        <w:rPr>
          <w:szCs w:val="18"/>
        </w:rPr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jc w:val="both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jc w:val="both"/>
        <w:rPr>
          <w:szCs w:val="18"/>
        </w:rPr>
      </w:pPr>
      <w:r>
        <w:rPr/>
        <w:t> </w:t>
      </w:r>
    </w:p>
    <w:p>
      <w:pPr>
        <w:pStyle w:val="Normal"/>
        <w:ind w:firstLine="360"/>
        <w:jc w:val="both"/>
        <w:rPr>
          <w:szCs w:val="22"/>
        </w:rPr>
      </w:pPr>
      <w:r>
        <w:rPr>
          <w:bCs/>
        </w:rPr>
        <w:t>4. Порядок воспроизведения флага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4.1. Воспроизведение флага городского поселения Щёлко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5. Порядок официального использования флага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5.1. Флаг городского поселения Щёлково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официальных представительств городского поселения Щёлково за пределами городского поселения Щёлково, Московской области, Российской Федерации.</w:t>
      </w:r>
    </w:p>
    <w:p>
      <w:pPr>
        <w:pStyle w:val="Normal"/>
        <w:ind w:firstLine="360"/>
        <w:jc w:val="both"/>
        <w:rPr/>
      </w:pPr>
      <w:r>
        <w:rPr/>
        <w:t>5.2. Флаг городского поселения Щёлко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3. Флаг городского поселения Щёлково размещается на транспортных средствах главы городского поселения Щёлково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4. Флаг городского поселения Щёлко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5.5. Флаг городского поселения Щёлко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5.6. В знак траура к верхней части древка флага городского поселения Щёлково крепится черная лента, длина которой равна длине полотнища флага. В знак траура флаг городского поселения Щёлко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jc w:val="both"/>
        <w:rPr/>
      </w:pPr>
      <w:r>
        <w:rPr/>
        <w:t>5.7. При одновременном подъеме (размещении) флагов городского поселения Щёлково и Щёлковского муниципального района, флаг городского поселения Щёлково располагается правее флага Щёлковского муниципального района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ов городского поселения Щёлково и Московской области, флаг городского поселения Щёлково располагается правее флага Московской области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Щёлковского муниципального района; справа от флага Московской области располагается флаг городского поселения Щёлко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jc w:val="both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Щёлко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Щёлково (если стоять к флагам лицом).</w:t>
      </w:r>
    </w:p>
    <w:p>
      <w:pPr>
        <w:pStyle w:val="Normal"/>
        <w:ind w:firstLine="360"/>
        <w:jc w:val="both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9. Размер флага городского поселения Щёлко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Щёлковского муниципального района, а высота подъёма флага городского поселения Щёлко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Щёлков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5.10. Изображение флага городского поселения Щёлково может быть использовано в качестве элемента или геральдической основы на отличительных знаках, наградах главы городского поселения Щёлково, Совета депутатов городского поселения Щёлково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.11. Рисунок флага городского поселения Щёлково может помещаться на бланках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главы городского поселения Щёлково, 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Совета депутатов городского поселения Щёлково и иных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 городского поселения Щёлково,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отличительных знаках, наградах главы городского поселения Щёлково;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 городского поселения Щёлково</w:t>
      </w:r>
      <w:r>
        <w:rPr>
          <w:spacing w:val="-2"/>
        </w:rPr>
        <w:t>;</w:t>
      </w:r>
    </w:p>
    <w:p>
      <w:pPr>
        <w:pStyle w:val="Normal"/>
        <w:ind w:firstLine="36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5.12. Допускается размещение изображения флага городского поселения Щёлково на:</w:t>
      </w:r>
    </w:p>
    <w:p>
      <w:pPr>
        <w:pStyle w:val="Normal"/>
        <w:ind w:firstLine="360"/>
        <w:jc w:val="both"/>
        <w:rPr/>
      </w:pPr>
      <w:r>
        <w:rPr/>
        <w:t>- изданиях печатных средств массовой информации, краеведческих изданиях городского поселения Щёлково;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 городского поселения Щёлково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jc w:val="both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Щёлково устанавливается органами местного самоуправления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 Порядок использования флага городского поселения Щёлково</w:t>
      </w:r>
    </w:p>
    <w:p>
      <w:pPr>
        <w:pStyle w:val="Normal"/>
        <w:ind w:firstLine="360"/>
        <w:jc w:val="both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jc w:val="both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1. Порядок использования флага городского поселения Щёлк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TextBodyIndent"/>
        <w:rPr/>
      </w:pPr>
      <w:r>
        <w:rPr/>
        <w:t>6.2. Иные случаи использования флага городского поселения Щёлк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7.1. Использование флага городского поселения Щёлково с нарушением настоящего Положения, а также надругательство над флагом городского поселения Щёлк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8.1. Внесение в состав (рисунок) флага городского поселения Щёлко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  <w:t>8.2. Право использования флага городского поселения Щёлково принадлежит органам местного самоуправления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8.3. Флаг городского поселения Щёлково с момента утверждения его Совета депутатов городского поселения Щёлково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Щёлково.</w:t>
      </w:r>
    </w:p>
    <w:p>
      <w:pPr>
        <w:pStyle w:val="Normal"/>
        <w:ind w:firstLine="36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mvl</dc:creator>
  <dc:description/>
  <cp:keywords/>
  <dc:language>en-US</dc:language>
  <cp:lastModifiedBy>Ломанцов Виктор Анатольевич</cp:lastModifiedBy>
  <dcterms:modified xsi:type="dcterms:W3CDTF">2012-11-29T09:45:00Z</dcterms:modified>
  <cp:revision>2</cp:revision>
  <dc:subject/>
  <dc:title>ГЛАВА   ЛЕНИНСКОГО РАЙОНА</dc:title>
</cp:coreProperties>
</file>