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ШЕРЕМЕТ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ИЖНЕ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И 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12                                                    от 16 июля 200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ФЛАГЕ ШЕРЕМЕТЬЕ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N 131-ФЗ от 06.10.2003 "Об общих принципах организации местного самоуправления в Российской Федерации",  статьей 3 Устава Шереметьевского сельского поселения Нижнекамского муниципального района, в целях упорядочения использования официальной символики Совет Шереметьевского сельского поселения Нижнекамского муниципального района Республики Татарста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Утвердить Положение о флаге Шереметьевского сельского поселения ( приложение 1)</w:t>
      </w:r>
    </w:p>
    <w:p>
      <w:pPr>
        <w:pStyle w:val="Normal"/>
        <w:ind w:firstLine="360"/>
        <w:rPr/>
      </w:pPr>
      <w:r>
        <w:rPr/>
        <w:t>2.Утвердить рисунок флага Шереметьевского  сельского поселения ( приложения 2).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флагу  Шереметьевского сельского поселения в Геральдический совет при Президенте Республики Татарстан и Геральдический совет при Президенте  Российской Федерации на гиральдическую  экспертизу с последующим внесением герб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Шереметьевского сельского </w:t>
      </w:r>
    </w:p>
    <w:p>
      <w:pPr>
        <w:pStyle w:val="Normal"/>
        <w:ind w:firstLine="360"/>
        <w:rPr/>
      </w:pPr>
      <w:r>
        <w:rPr/>
        <w:t xml:space="preserve">поселения Нижнекамского муниципального </w:t>
      </w:r>
    </w:p>
    <w:p>
      <w:pPr>
        <w:pStyle w:val="Normal"/>
        <w:ind w:firstLine="360"/>
        <w:rPr/>
      </w:pPr>
      <w:r>
        <w:rPr/>
        <w:t>района Республики Татарстан                                                                     А. ПАВ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Шереметье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Нижнекам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спублики Татарста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 июля 2007г. N 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»ШЕРЕМЕТЬЕ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ИЖНЕКА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 ТАТАРСТАН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«Шереметьевское сельское поселение» Нижнекам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 Флаг муниципального образования «Шереметьевское сельское поселение» Нижнекамского муниципального района Республики Татарстан ( далее – флаг Шереметьевского сельского поселения ) составлен на основании герба Шереметьевского сельского 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 Положение о флаге и оригинал изображения флага Шереметьевского сельского поселения хранятся в Администрации Шереметье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флага Шереметье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Шереметьевского сельского поселения является официальным символом Шереметьевского сельского поселения.</w:t>
      </w:r>
    </w:p>
    <w:p>
      <w:pPr>
        <w:pStyle w:val="Normal"/>
        <w:ind w:firstLine="360"/>
        <w:rPr/>
      </w:pPr>
      <w:r>
        <w:rPr/>
        <w:t>2.2.Флаг Шереметьевского сельского поселения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Описание и обоснование символики флага Шереметье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Шереметьевского сельского поселения:</w:t>
      </w:r>
    </w:p>
    <w:p>
      <w:pPr>
        <w:pStyle w:val="Normal"/>
        <w:ind w:firstLine="360"/>
        <w:rPr/>
      </w:pPr>
      <w:r>
        <w:rPr/>
        <w:t xml:space="preserve">«Прямоугольное синее полотнище с отношением ширины к длине 2:3, несущее вдоль нижнего края  зелёную полосу в 1/6 ширины полотнища и воспроизводящее в середине синей части вплотную к полосе фигуры герба сельского поселения: три жёлтые сосны, из которых средняя выше и увенчана графской короной, изображённой жёлтым, красным, зелёным и белым цветами».  </w:t>
      </w:r>
    </w:p>
    <w:p>
      <w:pPr>
        <w:pStyle w:val="Normal"/>
        <w:ind w:firstLine="360"/>
        <w:rPr/>
      </w:pPr>
      <w:r>
        <w:rPr/>
        <w:t>3.2.Обоснование символики флага Шереметьевского сельского поселения.</w:t>
      </w:r>
    </w:p>
    <w:p>
      <w:pPr>
        <w:pStyle w:val="Normal"/>
        <w:ind w:firstLine="360"/>
        <w:rPr/>
      </w:pPr>
      <w:r>
        <w:rPr/>
        <w:t>Флаг  разработан на основе герба сельского поселения.</w:t>
      </w:r>
    </w:p>
    <w:p>
      <w:pPr>
        <w:pStyle w:val="Normal"/>
        <w:ind w:firstLine="360"/>
        <w:rPr/>
      </w:pPr>
      <w:r>
        <w:rPr/>
        <w:t>Жёлтые (золотые) сосны отражают природные особенности местности, окруженной сосновым бором. Деревья символизируют природное богатство и экологическую чистоту. Сосна – символ долголетия, стойкости и силы характера. Образ трёх сосен олицетворяет собой традиции дружбы народов, добрососедства, сотрудничества, стремления к созиданию и единству. Кроме этого, три сосны напоминают «Ш» - заглавную в названии административного центра сельского поселения – Шереметьевка.</w:t>
      </w:r>
    </w:p>
    <w:p>
      <w:pPr>
        <w:pStyle w:val="Normal"/>
        <w:ind w:firstLine="360"/>
        <w:rPr/>
      </w:pPr>
      <w:r>
        <w:rPr/>
        <w:t>Село Шереметьевка получило  своё название по имени одного из представителей известнейшего  в России древнего боярского рода Шереметевых, который приобрёл эту  землю в середине XVIII  века ( до 1920 года – село Богородское –Шереметьевка). Шереметевы наладили здесь в промышленных масштабах кожевенное производство, которым прославилось село.</w:t>
      </w:r>
    </w:p>
    <w:p>
      <w:pPr>
        <w:pStyle w:val="Normal"/>
        <w:ind w:firstLine="360"/>
        <w:rPr/>
      </w:pPr>
      <w:r>
        <w:rPr/>
        <w:t>Взаимосвязь Шереметьевского сельского поселения и семьи Шереметевых, давшей России многих выдающихся деятелей, отражена на флаге изображением фигуры из герба рода графов Шереметьевых – золотой графской короны.</w:t>
      </w:r>
    </w:p>
    <w:p>
      <w:pPr>
        <w:pStyle w:val="Normal"/>
        <w:ind w:firstLine="360"/>
        <w:rPr/>
      </w:pPr>
      <w:r>
        <w:rPr/>
        <w:t>Зелёная полоса аллегорически показывает природное богатство земли.</w:t>
      </w:r>
    </w:p>
    <w:p>
      <w:pPr>
        <w:pStyle w:val="Normal"/>
        <w:ind w:firstLine="360"/>
        <w:rPr/>
      </w:pPr>
      <w:r>
        <w:rPr/>
        <w:t>Жёлтый цвет ( золото) – символ богатства,  стабильности, урожая, уважения и интеллекта.</w:t>
      </w:r>
    </w:p>
    <w:p>
      <w:pPr>
        <w:pStyle w:val="Normal"/>
        <w:ind w:firstLine="360"/>
        <w:rPr/>
      </w:pPr>
      <w:r>
        <w:rPr/>
        <w:t>Белый цвет ( 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ёный цвет – символ природы, здоровья, молодости и жизненного роста.</w:t>
      </w:r>
    </w:p>
    <w:p>
      <w:pPr>
        <w:pStyle w:val="Normal"/>
        <w:ind w:firstLine="360"/>
        <w:rPr/>
      </w:pPr>
      <w:r>
        <w:rPr/>
        <w:t>Синий цвет – символ чести, благородства,  духовности, возвышенных устремлений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  при участии Александра Павлова (Шереметьевк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воспроизведения флага Шереметье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Шереметьевского сельского поселения, независимо от его размеров и техники исполнения, должно точно соответствовать геральдическому описанию, приведё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Порядок официального использования флага Шереметье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Флаг Шереметьевского сельского поселения поднят постоянно:</w:t>
      </w:r>
    </w:p>
    <w:p>
      <w:pPr>
        <w:pStyle w:val="Normal"/>
        <w:ind w:firstLine="360"/>
        <w:rPr/>
      </w:pPr>
      <w:r>
        <w:rPr/>
        <w:t>- на зданиях 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фициальных представительств Шереметьевского сельского поселения за пределами Шереметьевского сельского поселения, Республики Татарстан, Российской Федерации. </w:t>
      </w:r>
    </w:p>
    <w:p>
      <w:pPr>
        <w:pStyle w:val="Normal"/>
        <w:ind w:firstLine="360"/>
        <w:rPr/>
      </w:pPr>
      <w:r>
        <w:rPr/>
        <w:t>5.2.Флаг Шереметье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Шереметьевского сельского поселения размещается на транспортных средствах главы Шереметь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Шереметьевского сельского поселения поднимается ( устанавливается) во 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Флаг Шереметье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Шереметьевского сельского поселения крепится чёрная лента, длина которой равна длине полотнища флага. В знак траура флаг Шереметьевского сельского поселения, поднятый на мачте или флагштоке должен быть приспущен до половины высоты мачты ( флагштока).</w:t>
      </w:r>
    </w:p>
    <w:p>
      <w:pPr>
        <w:pStyle w:val="Normal"/>
        <w:ind w:firstLine="360"/>
        <w:rPr/>
      </w:pPr>
      <w:r>
        <w:rPr/>
        <w:t>5.7.При одновременном подъёме ( размещении) флагов Шереметьевского сельского поселения и Нижнекамского муниципального района, флаг Шереметьевского сельского поселения располагается правее флага Нижнекамского муниципального района ( 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 размещении ) флагов Шереметьевского сельского поселения и Республики Татарстан, флаг Шереметьевского сельского поселения располагается правее флага Республики Татарстан ( 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  подъёме (размещении) чётного числа флагов ( но  более двух), Государственный флаг Российской Федерации располагается левее центра ( если стоять  к флагам лицом). 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Нижнекамского муниципального района; справа от флага Республики Татарстан располагается флаг Шереметьевского сельского поселения. Флаги иных муниципальных образований,  общественных объединений, либо предприятий, учреждений или организаций располагаются поочерёдно с левого 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 )  Государственного флага  Российской Федерации, флагов Республики Татарстан и Шереметье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Шереметьевского сельского поселения ( 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 размещении) нечётного числа флагов ( но более трёх), Государственный флаг Российской Федерации располагается в центре ( если стоять к флагам лицом).</w:t>
      </w:r>
    </w:p>
    <w:p>
      <w:pPr>
        <w:pStyle w:val="Normal"/>
        <w:ind w:firstLine="360"/>
        <w:rPr/>
      </w:pPr>
      <w:r>
        <w:rPr/>
        <w:t>5.9. Размер флага Шереметьевского сельского поселения не может превышать размеры Государственного флага Российской Федерации, флага Республики Татарстан, флагов иных субъектов Российской Федерации, флага Нижнекамского муниципального района, а высота подъёма флага Шереметьевского сельского поселения не может быть больше высоты подъёма Государственного флага Российской Федерации, флага Республики Татарстан, флагов иных субъектов Российской Федерации, флага Нижнекамского муниципального района.</w:t>
      </w:r>
    </w:p>
    <w:p>
      <w:pPr>
        <w:pStyle w:val="Normal"/>
        <w:ind w:firstLine="360"/>
        <w:rPr/>
      </w:pPr>
      <w:r>
        <w:rPr/>
        <w:t>5.10.Изображение флага Шереметьевского сельского поселения может быть использовано в качестве элемента или геральдической основы на отличительных знаках, наградах главы Шереметьев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Рисунок флага Шереметьев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 главы Шереметь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и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 знаках, наградах главы Шереметье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Шереметье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Шереметье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Порядок изготовления, использования, хранения и уничтожения бланков, печатей и иных носителей изображения флага Шереметьевского сельского поселения устанавливается органами местного самоуправления Шереметье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Порядок использования флага Шереметьев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Шереметье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Шереметье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Шереметьевского сельского поселения с нарушением настоящего Положения, а также надругательство над флагом Шереметьевского сельского поселения 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Шереметьевского сельского поселения каких-либо изменений или дополнений, а также элементов официальных символов 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 пересмотром стать 3 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Шереметьевского сельского поселения принадлежит органам местного самоуправления Шереметьевского сельского поселения.</w:t>
      </w:r>
    </w:p>
    <w:p>
      <w:pPr>
        <w:pStyle w:val="Normal"/>
        <w:ind w:firstLine="360"/>
        <w:rPr/>
      </w:pPr>
      <w:r>
        <w:rPr/>
        <w:t>8.3. Флаг Шереметь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 возлагается на Управление делами администрации Шереметьевского сельского поселения.</w:t>
      </w:r>
    </w:p>
    <w:p>
      <w:pPr>
        <w:pStyle w:val="Normal"/>
        <w:ind w:firstLine="360"/>
        <w:rPr/>
      </w:pPr>
      <w:r>
        <w:rPr/>
        <w:t xml:space="preserve">8.5. Настоящее Положение вступает в силу со дня его официального обнарод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2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вета Шереметьевского сельского поселения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ижнекамского муниципального района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публики Татарстан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12 июля 2007г. N  12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исунок флага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реметьевского сельского поселения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жнекамского муниципального района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публики Татарстан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4:00Z</dcterms:created>
  <dc:creator>mvl</dc:creator>
  <dc:description/>
  <cp:keywords/>
  <dc:language>en-US</dc:language>
  <cp:lastModifiedBy>Ломанцов Виктор Анатольевич</cp:lastModifiedBy>
  <dcterms:modified xsi:type="dcterms:W3CDTF">2013-10-02T09:55:00Z</dcterms:modified>
  <cp:revision>3</cp:revision>
  <dc:subject/>
  <dc:title>РОССИЙСКАЯ ФЕДЕРАЦИЯ</dc:title>
</cp:coreProperties>
</file>