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3366FF"/>
          <w:lang w:val="en-US"/>
        </w:rPr>
      </w:pPr>
      <w:r>
        <w:rPr>
          <w:color w:val="3366FF"/>
        </w:rPr>
        <w:t>Решение Собинского городского Совета народных депутатов</w:t>
        <w:br/>
        <w:t>Владимирской области от 27 июня 2007 г. N 62/7</w:t>
        <w:br/>
      </w:r>
      <w:r>
        <w:rPr>
          <w:color w:val="3366FF"/>
          <w:sz w:val="28"/>
        </w:rPr>
        <w:t>"О внесении изменения в решение городского Совета народных</w:t>
        <w:br/>
        <w:t>депутатов N 48/6 от 23.05.2007 г. "О флаге муниципального</w:t>
        <w:br/>
        <w:t>образования город Собинка Собинского района Владимирской области"</w:t>
        <w:br/>
      </w:r>
    </w:p>
    <w:p>
      <w:pPr>
        <w:pStyle w:val="2"/>
        <w:jc w:val="left"/>
        <w:rPr>
          <w:lang w:val="en-US"/>
        </w:rPr>
      </w:pPr>
      <w:r>
        <w:rPr/>
        <w:t>Рассмотрев протест межрайонного прокурора на пункт 4.1 Положения "О флаге муниципального образования город Собинка Собинского района Владимирской области", утвержденного решением городского Совета народных депутатов N 48/6 от 23.05.2007 г., руководствуясь ч.1, ч.3 ст.9 Федерального закона от 06.10.2003 г. N 131-ФЗ "Об общих принципах организации местного самоуправления в Российской Федерации" и ст.23 Федерального закона "О прокуратуре Российской Федерации", городской Совет народных депутатов решил:</w:t>
        <w:br/>
        <w:t> </w:t>
        <w:br/>
        <w:t xml:space="preserve">1. Протест межрайонного прокурора на пункт 4.1. Положения "О флаге муниципального образования город Собинка Собинского района Владимирской области" удовлетворить. </w:t>
        <w:br/>
        <w:br/>
        <w:t xml:space="preserve">2. В пункте 4.1. Положения "О флаге муниципального образования город Собинка Собинского района Владимирской области" вместо слов "Собинского района" следует читать: "города Собинки". </w:t>
        <w:br/>
        <w:br/>
        <w:t xml:space="preserve">3. Пункт 3.5 считать пунктом 3.3. </w:t>
        <w:br/>
        <w:br/>
        <w:t xml:space="preserve">4. В пункте 5.7 в подпункте 1 последнюю фразу следует читать: (здесь и далее расположение флагов указано от зрителя, если стоять к флагам лицом). </w:t>
        <w:br/>
        <w:br/>
        <w:t xml:space="preserve">5. Настоящее решение вступает в силу с момента опубликования в газете "Доверие". </w:t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br/>
        <w:t>Председатель горсовета                 А.Зайцев</w:t>
        <w:br/>
        <w:br/>
        <w:t>Глава города                            В.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0000FF"/>
    </w:rPr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1-18T07:07:00Z</dcterms:modified>
  <cp:revision>1</cp:revision>
  <dc:subject/>
  <dc:title>Решение Собинского городского Совета народных депутатов</dc:title>
</cp:coreProperties>
</file>