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СОЛНЕЧ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2 апреля 2007 года                                                                                         № 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/>
      </w:pPr>
      <w:r>
        <w:rPr/>
        <w:t>Об утверждении положения о флаге Солнечн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Вышневолоцкого района Тверской области</w:t>
      </w:r>
      <w:r>
        <w:rPr>
          <w:rFonts w:cs="Arial" w:ascii="Arial" w:hAnsi="Arial"/>
          <w:b/>
          <w:bCs/>
          <w:color w:val="3366FF"/>
          <w:sz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СОВЕТ ДЕПУТАТОВ СОЛНЕЧНОГО СЕЛЬСКОГО ПОСЕЛЕНИЯ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твердить положение о флаге Солнечного сельского поселения Вышневолоцкого района Твер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Ходатайствовать перед Государственным геральдическим Советом при президенте Российской Федерации о внесении флага Солнечного сельского поселения Вышневолоцкого района Тверской области в Государственный геральдический Регистр Российской Федераци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Глава Солнечн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С.Н.Мамчистов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 xml:space="preserve">к решению 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олнечного сель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4.04.2007г. № 7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ФЛАГЕ МУНИЦИПАЛЬНОГО ОБРАЗОВАНИЯ</w:t>
      </w:r>
    </w:p>
    <w:p>
      <w:pPr>
        <w:pStyle w:val="TextBody"/>
        <w:rPr/>
      </w:pPr>
      <w:r>
        <w:rPr/>
        <w:t>Солнечное сельское поселение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  <w:tab/>
        <w:t>Настоящим положением устанавливается флаг муниципального образования Солнечного сельского поселения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 </w:t>
      </w:r>
      <w:r>
        <w:rPr/>
        <w:t>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Флаг муниципального образования Солнечного сельского поселения (далее – флаг сельского поселения) составлен на основании герба сельского поселения,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ab/>
        <w:t>1.2. Положение о флаге и оригинал изображения флага сельского поселения хранятся в Администрации сель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  </w:t>
      </w:r>
      <w:r>
        <w:rPr/>
        <w:t>Статус флаг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Флаг является официальным символом сельского поселения.</w:t>
      </w:r>
    </w:p>
    <w:p>
      <w:pPr>
        <w:pStyle w:val="Normal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    </w:t>
      </w:r>
      <w:r>
        <w:rPr/>
        <w:t>Описание и обоснование символики флаг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Описание флага: Прямоугольное полотнище с соотношением ширины к длине 2:3, состоящего из трех горизонтальных полос синего, желтого и зеленого цветов.</w:t>
      </w:r>
    </w:p>
    <w:p>
      <w:pPr>
        <w:pStyle w:val="Normal"/>
        <w:rPr/>
      </w:pPr>
      <w:r>
        <w:rPr/>
        <w:t>Соотношение ширины полос к ширине полотнища соответственно: 6,5/9; 0,5/9, 2/9.  В центре синей полосы желтая палитра с продетой в нее кистью. Габаритные размеры палитры – 5,5/9 к ширине полотнища.</w:t>
      </w:r>
    </w:p>
    <w:p>
      <w:pPr>
        <w:pStyle w:val="Normal"/>
        <w:rPr/>
      </w:pPr>
      <w:r>
        <w:rPr/>
        <w:t>3.2. Обоснование символики флага сельского поселения: флаг повторяет композицию муниципального герба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 xml:space="preserve">идея флага: В.И.Лавренов, Е.А.Корниевский </w:t>
      </w:r>
    </w:p>
    <w:p>
      <w:pPr>
        <w:pStyle w:val="Normal"/>
        <w:rPr/>
      </w:pPr>
      <w:r>
        <w:rPr/>
        <w:t>обоснование символики: В.И.Лавренов, Е.А.Корниевкий</w:t>
      </w:r>
    </w:p>
    <w:p>
      <w:pPr>
        <w:pStyle w:val="Normal"/>
        <w:rPr/>
      </w:pPr>
      <w:r>
        <w:rPr/>
        <w:t>художник: А.В.Ушаков</w:t>
      </w:r>
    </w:p>
    <w:p>
      <w:pPr>
        <w:pStyle w:val="Normal"/>
        <w:rPr/>
      </w:pPr>
      <w:r>
        <w:rPr/>
        <w:t>компьютерный дизайн: А.В.Уша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</w:rPr>
        <w:t>4.</w:t>
      </w:r>
      <w:r>
        <w:rPr>
          <w:rFonts w:eastAsia="Arial"/>
          <w:szCs w:val="14"/>
        </w:rPr>
        <w:t xml:space="preserve">    </w:t>
      </w:r>
      <w:r>
        <w:rPr/>
        <w:t>Порядок воспроизведения флаг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Воспроизведение флаг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rPr/>
      </w:pPr>
      <w:r>
        <w:rPr/>
        <w:tab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5. Порядок официального использования флаг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Флаг сельского поселения поднят постоянно:</w:t>
      </w:r>
    </w:p>
    <w:p>
      <w:pPr>
        <w:pStyle w:val="Normal"/>
        <w:rPr/>
      </w:pPr>
      <w:r>
        <w:rPr/>
        <w:t>- на здании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5.2. Флаг установлен постоянно в зале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Флаг размещается на транспортных средствах главы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ab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ab/>
        <w:t>5.4. Флаг поднимается (устанавливается) во время официальных церемоний и других торжественных мероприятий, проводимых организациями местного самоуправления.</w:t>
      </w:r>
    </w:p>
    <w:p>
      <w:pPr>
        <w:pStyle w:val="Normal"/>
        <w:rPr/>
      </w:pPr>
      <w:r>
        <w:rPr/>
        <w:tab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ab/>
        <w:t>5.6. В знак траура к верхней части древка флага крепится черная лента, длина которой равна длине полотнища флага. В знак траура флаг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w:tab/>
        <w:t>5.7. При одновременном подъеме (размещении) флагов сельского поселения и Тверской области, флаг сельского поселения располагается правее флага области (если стоять к флагам лицом). 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Тверской области, слева от Государственного флага Российской Федерации располагается флаг Вышневолоцкого района; справа от флага Тверской области располагается флаг сельского поселения. Флаги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ёв. При одновременном размещении флагов сельского поселения и Вышневолоцкого района, флаг сельского поселения расположен справа (если стоять к флагам лицом) флага Вышневолоцкого района. При одновременном размещении флагов сельского поселения, флага Вышневолоцкого района и флага Тверской области, флаг Тверской области расположен в центре, слева от него – размещен флаг Вышневолоцкого района, а справа – флаг сельского поселения (если стоять к флагам лицом).</w:t>
      </w:r>
    </w:p>
    <w:p>
      <w:pPr>
        <w:pStyle w:val="Normal"/>
        <w:rPr/>
      </w:pPr>
      <w:r>
        <w:rPr/>
        <w:tab/>
        <w:t>5.8. При одновременном подъеме (размещении) Государственного флага Российской Федерации, флагов Тверской области и флага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Тверской области, справа от Государственного флага Российской Федерации располагается флаг сельского поселения (если стоять к флагам лицом).</w:t>
      </w:r>
    </w:p>
    <w:p>
      <w:pPr>
        <w:pStyle w:val="Normal"/>
        <w:rPr/>
      </w:pPr>
      <w:r>
        <w:rPr/>
        <w:tab/>
        <w:t>При одновременном подъе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ab/>
        <w:t>5.9. Размер флага сельского поселения не может превышать размеры Государственного флага Российской Федерации, флага Тверской области, флагов иных субъектов Российской Федерации, а высота подъема флага сельского поселения не может быть больше высоты подъема Государственного флага Российской Федерации, флага тверской области, флагов иных субъектов Российской Федерации.</w:t>
      </w:r>
    </w:p>
    <w:p>
      <w:pPr>
        <w:pStyle w:val="Normal"/>
        <w:rPr/>
      </w:pPr>
      <w:r>
        <w:rPr/>
        <w:tab/>
        <w:t>5.10. Изображение флага сельского поселения может быть использовано в качестве элемента или геральдической основы на отличительных знаках, наградах поселения, представительного органа местного самоуправления.</w:t>
      </w:r>
    </w:p>
    <w:p>
      <w:pPr>
        <w:pStyle w:val="Normal"/>
        <w:rPr/>
      </w:pPr>
      <w:r>
        <w:rPr/>
        <w:tab/>
        <w:t>5.11. Рисунок флага сельского поселения может помещаться на бланках:</w:t>
      </w:r>
    </w:p>
    <w:p>
      <w:pPr>
        <w:pStyle w:val="Normal"/>
        <w:rPr/>
      </w:pPr>
      <w:r>
        <w:rPr/>
        <w:tab/>
        <w:t>- главы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ab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/>
        <w:tab/>
        <w:t>- руководителей предприятий, учреждений и организаций, находящийся в муниципальной собственности;</w:t>
      </w:r>
    </w:p>
    <w:p>
      <w:pPr>
        <w:pStyle w:val="Normal"/>
        <w:rPr/>
      </w:pPr>
      <w:r>
        <w:rPr/>
        <w:tab/>
        <w:t>- нормативных правовых актов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ab/>
        <w:t>5.12. Допускается размещение изображения флага сельского поселения:</w:t>
      </w:r>
    </w:p>
    <w:p>
      <w:pPr>
        <w:pStyle w:val="Normal"/>
        <w:rPr/>
      </w:pPr>
      <w:r>
        <w:rPr/>
        <w:tab/>
        <w:t>- в изданиях печатных средств массовой информации, краеведческих изданиях;</w:t>
      </w:r>
    </w:p>
    <w:p>
      <w:pPr>
        <w:pStyle w:val="Normal"/>
        <w:rPr/>
      </w:pPr>
      <w:r>
        <w:rPr/>
        <w:tab/>
        <w:t>- на грамотах, приглашениях, визитных карточках должностных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rPr/>
      </w:pPr>
      <w:r>
        <w:rPr/>
        <w:tab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ab/>
        <w:t>5.13. Порядок изготовления, использования, хранения и уничтожения бланков, печатей и иных носителей изображения флага района устанавливается органами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</w:rPr>
        <w:t>6.</w:t>
      </w:r>
      <w:r>
        <w:rPr>
          <w:rFonts w:eastAsia="Arial"/>
          <w:szCs w:val="14"/>
        </w:rPr>
        <w:t xml:space="preserve">    </w:t>
      </w:r>
      <w:r>
        <w:rPr/>
        <w:t>Порядок использования флага</w:t>
      </w:r>
    </w:p>
    <w:p>
      <w:pPr>
        <w:pStyle w:val="Normal"/>
        <w:rPr/>
      </w:pPr>
      <w:r>
        <w:rPr/>
        <w:t>предприятиями, учреждениями и организациями, не</w:t>
      </w:r>
    </w:p>
    <w:p>
      <w:pPr>
        <w:pStyle w:val="Normal"/>
        <w:rPr/>
      </w:pPr>
      <w:r>
        <w:rPr/>
        <w:t>находящимися в муниципальной собственно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6.1. Порядок использования флага сельского поселения предприятиями, учреждениями и организациями, не находящимися в муниципальной собственности строится на договорной основе.</w:t>
      </w:r>
    </w:p>
    <w:p>
      <w:pPr>
        <w:pStyle w:val="Normal"/>
        <w:rPr/>
      </w:pPr>
      <w:r>
        <w:rPr/>
        <w:tab/>
        <w:t>6.2. Иные случаи использования флага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</w:rPr>
        <w:t>7.</w:t>
      </w:r>
      <w:r>
        <w:rPr>
          <w:rFonts w:eastAsia="Arial"/>
          <w:szCs w:val="14"/>
        </w:rPr>
        <w:t xml:space="preserve">    </w:t>
      </w:r>
      <w:r>
        <w:rPr/>
        <w:t>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1. Использование флага сельского поселения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</w:rPr>
        <w:t>8.</w:t>
      </w:r>
      <w:r>
        <w:rPr>
          <w:rFonts w:eastAsia="Arial"/>
          <w:szCs w:val="14"/>
        </w:rPr>
        <w:t xml:space="preserve">    </w:t>
      </w:r>
      <w:r>
        <w:rPr/>
        <w:t>Заключительные полож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1. Внесение в состав (рисунок) флага сельского поселения каких либо изменений и дополнений , а также элементов официальных символов Тверской области допустимо лишь в соответствии с законодательством Российской Федерации, нормативными  правовыми актами Тве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флага сельского поселения принадлежит органам местного самоуправления.</w:t>
      </w:r>
    </w:p>
    <w:p>
      <w:pPr>
        <w:pStyle w:val="Normal"/>
        <w:rPr/>
      </w:pPr>
      <w:r>
        <w:rPr/>
        <w:t>8.3. Флаг сельского поселения с момента утверждения его представительным органом местного самоуправления согласно Закону Российской Федерации от 0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сельского поселения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2:00Z</dcterms:created>
  <dc:creator>mvl</dc:creator>
  <dc:description/>
  <cp:keywords/>
  <dc:language>en-US</dc:language>
  <cp:lastModifiedBy>Ломанцов Виктор Анатольевич</cp:lastModifiedBy>
  <dcterms:modified xsi:type="dcterms:W3CDTF">2013-10-22T09:13:00Z</dcterms:modified>
  <cp:revision>3</cp:revision>
  <dc:subject/>
  <dc:title>ГЛАВА ГОРОДА СТАВРОПОЛЯ СТАВРОПОЛЬСКОГО КРАЯ</dc:title>
</cp:coreProperties>
</file>