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СОВЕТСКОЕ ГОРОДСКОЕ ПОСЕЛЕНИЕ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ЫБОРГСК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июня 2007 года №1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муниципального образования "Советское городское поселение" Выборгского района Ленинградской области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 №131 - ФЗ от 6.10.2003 года и статьей 3 Устава муниципального образования "Советское городское поселение" Выборгского района Ленинградской области Совет депута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ринять предложение авторского коллектива в составе Башкирова Константина Сергеевича, Карпуниной Виктории Валерьевны, Штейнбах Светланы Юрьевны о разработке эскизов герба и флага муниципального образования "Советское городское поселение " Выборгского района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твердить разработанное авторским коллективом Положение о гербе муниципального образования "Советское городское поселение" Выборгского района Ленинградской области (Приложение 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Утвердить разработанное авторским коллективом Положение о флаге муниципального образования "Советское городское поселение" Выборгского района Ленинградской области (Приложение 2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Решение вступает в силу с момента его при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Решение опубликовать в газете "Выборг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   В.А.Шо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№1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М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Советское городское поселение"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141 от 25 июня 2007 год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СОВЕТСКОЕ ГОРОДСКОЕ ПОСЕЛЕНИЕ" ВЫБОРГСКОГО РАЙОНА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"Советское городское поселение" Выборгск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"Советское городское поселение" Выборгского района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''Советское городское поселение"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2.1.</w:t>
        <w:tab/>
        <w:t>ГЕРБ является официальным символом МО "Советское городское поселение".</w:t>
      </w:r>
    </w:p>
    <w:p>
      <w:pPr>
        <w:pStyle w:val="Normal"/>
        <w:ind w:firstLine="360"/>
        <w:rPr/>
      </w:pPr>
      <w:r>
        <w:rPr/>
        <w:t>2.2.</w:t>
        <w:tab/>
        <w:t>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 (Приложение к Положению о Гербе):</w:t>
      </w:r>
    </w:p>
    <w:p>
      <w:pPr>
        <w:pStyle w:val="Normal"/>
        <w:ind w:firstLine="360"/>
        <w:rPr/>
      </w:pPr>
      <w:r>
        <w:rPr/>
        <w:t>"В лазоревом и серебряном, щите, волнисто скошенном слева в одну пологую волну, завершенную вверху и внизу безднами (вверху - серебряной, внизу - лазоревой ), закрученными по ходу солнца; орел переменных цветов с золотыми глазами, клювом и языком, сопровождаемый вверху золотой звездой о пяти лучах "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В гербе МО" Советское городское поселение" с одной стороны использованы мотивы символики герба волости Йоханнес (орел)- олицетворение старой топонимики местности и символ преемственности истории, а с другой стороны скошенное слева в одну пологую волну, завершенную вверху и внизу безднами деление щита символизирует градообразующее предприятие административного центра муниципального образования -поселка Советский - целлюлозно-бумажный комбинат (ЦБК). Всего за год на полуострове Йоханнес, в месте впадения реки Роккала в Финский залив был построен сульфитно-целлюлозный завод фирмы "Хакман и Ко" производственной мощностью 30000 т. целлюлозы в год. Было заложено начало развития основной промышленной отрасли в развитии поселения - целлюлозно-бумажной, которая определила основное направление развития экономики в целом, придя на смену старым традициям стекольного производства общины Йоханнес. История крупнейшего промышленного объекта, экономической основы поселения берет свое начало в 20-х годах прошлого столетия. 12 мая 1926 г. был открыт объект строительства, а 19 мая 1927 г. оно уже было полностью завершено. Завод был расположен примерно в 3 км от железнодорожной станции Йоханнес ( ныне - поселок Советский ), в устье реки Роккаланъйоки. Строительные работы производились строительной компанией Ричард Хегандер под руководством инженера А. Калерво и инспектирующего инженера Отто Вейерсталь.</w:t>
      </w:r>
    </w:p>
    <w:p>
      <w:pPr>
        <w:pStyle w:val="Normal"/>
        <w:ind w:firstLine="360"/>
        <w:rPr/>
      </w:pPr>
      <w:r>
        <w:rPr/>
        <w:t>Внешнее архитектурное оформление заводского комплекса- архитектора У. Ульберга. На момент открытия на заводе работало свыше 400 рабочих. За прошедшее время небольшой завод превратился в современное промышленное предприятие. Сегодня это предприятие является градообразующим. Оно является основным поставщиком тепла, воды, электроэнергии. В 1980-х гг. была проведена реконструкция целлюлозно-бумажного комбината. . 15 июня 1983 года было принято распоряжение Совета Министров СССР обязать министерство лесной целлюлозно-бумажной и деревообрабатывающей промышленности СССР осуществить с участием финских фирм реконструкцию и расширение ЦБЗ в 1984-1988 гг. 25 сентября 1984 г. был подписан договор с АО "Финн-строй" на выполнение строительных работ на объектах завода и поселка. Всего за 3 года реконструкции и последующие годы на живописном побережье Выборгского залива был построен жилой комплекс, состоящий из многоэтажных жилых домов благоустроенных жилых домов (из них 13 домов 45-ти и 60-ти квартирных были построены финскими фирмами). В поселке появились детские сады, школа, лечебные учреждения, гостиница, магазины и административные здания.</w:t>
      </w:r>
    </w:p>
    <w:p>
      <w:pPr>
        <w:pStyle w:val="Normal"/>
        <w:ind w:firstLine="360"/>
        <w:rPr/>
      </w:pPr>
      <w:r>
        <w:rPr/>
        <w:t>На синем поле герба волости Йоханнес - волнообразный пониженный золотой пояс. Поверх него - серебряный одноглавый орел с золотым клювом и когтями с распростертыми крыльями. Синее поле символизирует волны, омывающие острова. Волнистая полоса означает речку Роккаланъйоки (Гороховка). Орел-символ св. Иоанна из Библии. Автор герба - Юхан Хейнема, член Геральдического Общества Финляндии. Первое упоминание о поселении Какки относится к 1655 г. С 1859 г. селение стало называться Йоханнес. Топоним 1оЬ.аппез возник в связи с появлением новой лютеранской общины и церкви Св. Йоханнеса.</w:t>
      </w:r>
    </w:p>
    <w:p>
      <w:pPr>
        <w:pStyle w:val="Normal"/>
        <w:ind w:firstLine="360"/>
        <w:rPr/>
      </w:pPr>
      <w:r>
        <w:rPr/>
        <w:t>Золотая пятиконечная звезда напоминает о советских воинах- героях, павших в годы Великой Отечественной войны в боях за Йоханнес и прилегающие острова в Финском заливе. Многие памятники, расположенные на территории муниципального образования и поселка Советский напоминают о тех годах. Это- памятник на братском захоронении у переезда Матросово, в котором похоронены воины Красной Армии - защитники и освободители Карельского перешейка в период 1940 - 1944 гг.. Это - гранитная стелла, расположенная около здания ДК пос. Советский с именами 28 жителей Йоханнеса --рабочих ЦБК, призванных в июне-июле 1941 г. и не вернувшихся с войны (установлена в 1979 г.). Памятник на берегу р. Гороховки (созданный по проекту Г. В. Тимофеева) морякам-балтийцам особой 5 бригады морской пехоты., сражавшимся здесь в 1944 г. был установлен к 30-ти летию Победы. Это - памятный знак героям - участникам десанта на острова Выборгского залива в июле 1944 года (установлен в 2004 г.). Памятник на братской могиле на кладбище поселка Советский, где захоронены 169 солдат и офицеров был установлен в 1948 г. После освобождения Йоханнес вошел в состав Ленинградской области РСФСР. В 1948 г. поселок получил имя Героя Советского Союза, бесстрашного летчика Михаила Александровича Советского (1917-1944), погибшего при выполнении боевого задания в 1944 г. В память о герое в 1975 г. на площади около гостиницы "Чайка" был установлен гранитный бюст (скульптор- Л. А. Родионов).</w:t>
      </w:r>
    </w:p>
    <w:p>
      <w:pPr>
        <w:pStyle w:val="Normal"/>
        <w:ind w:firstLine="360"/>
        <w:rPr/>
      </w:pPr>
      <w:r>
        <w:rPr/>
        <w:t>Лазоревый (синий, голубой)- цвет знания, истины, символизирует честность, верность, безупречность, а также побережье Финского залива. Чрезвычайно живописны берега залива, уникальная природа поселка с изумрудными елями и соснами, величественными лесами. Эта местность как бы создана природой для отдыха, где можно насладится тишиной и покоем, целебным лесным воздухом. Территория МО Советское городское поселение ныне - это и место дачного отдыха многих горожан. МО имеет богато выраженные ландшафтно - рекреационные ресурсы.</w:t>
      </w:r>
    </w:p>
    <w:p>
      <w:pPr>
        <w:pStyle w:val="Normal"/>
        <w:ind w:firstLine="360"/>
        <w:rPr/>
      </w:pPr>
      <w:r>
        <w:rPr/>
        <w:t>Золото- постоянство, справедливость, добродетель, верность.</w:t>
      </w:r>
    </w:p>
    <w:p>
      <w:pPr>
        <w:pStyle w:val="Normal"/>
        <w:ind w:firstLine="360"/>
        <w:rPr/>
      </w:pPr>
      <w:r>
        <w:rPr/>
        <w:t>Серебро- чистота помыслов, мир. правдивость, откровенность, благородство, надеж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</w:t>
        <w:tab/>
        <w:t>Порядок воспроизведения ГЕРБА</w:t>
      </w:r>
    </w:p>
    <w:p>
      <w:pPr>
        <w:pStyle w:val="Normal"/>
        <w:ind w:firstLine="360"/>
        <w:rPr/>
      </w:pPr>
      <w:r>
        <w:rPr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,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</w:t>
        <w:tab/>
        <w:t>Порядок официального использования ГЕРБА</w:t>
      </w:r>
    </w:p>
    <w:p>
      <w:pPr>
        <w:pStyle w:val="Normal"/>
        <w:ind w:firstLine="360"/>
        <w:rPr/>
      </w:pPr>
      <w:r>
        <w:rPr/>
        <w:t>5.1.</w:t>
        <w:tab/>
        <w:t>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на зданиях официальных представительств администрации муниципального образования поселение за пределами муниципального образования " Советское городское поселение";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в рабочих кабинетах главы муниципального образования "Советское городское поселение"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</w:t>
        <w:tab/>
        <w:t>ГЕРБ помещается на бланках: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 :</w:t>
      </w:r>
    </w:p>
    <w:p>
      <w:pPr>
        <w:pStyle w:val="Normal"/>
        <w:ind w:firstLine="360"/>
        <w:rPr/>
      </w:pPr>
      <w:r>
        <w:rPr/>
        <w:t>-Совета депутатов муниципального образования "Советское городское поселение"; -главы муниципального образования "Советское городское поселение";</w:t>
      </w:r>
    </w:p>
    <w:p>
      <w:pPr>
        <w:pStyle w:val="Normal"/>
        <w:ind w:firstLine="360"/>
        <w:rPr/>
      </w:pPr>
      <w:r>
        <w:rPr/>
        <w:t>-</w:t>
        <w:tab/>
        <w:t>администрации муниципального образования "Советское городское поселение";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</w:t>
        <w:tab/>
        <w:t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 муниципального образования: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</w:t>
        <w:tab/>
        <w:t>ГЕРБ помещается:</w:t>
      </w:r>
    </w:p>
    <w:p>
      <w:pPr>
        <w:pStyle w:val="Normal"/>
        <w:ind w:firstLine="360"/>
        <w:rPr/>
      </w:pPr>
      <w:r>
        <w:rPr/>
        <w:t>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</w:t>
        <w:tab/>
        <w:t>ГЕРБ может помещаться на:</w:t>
      </w:r>
    </w:p>
    <w:p>
      <w:pPr>
        <w:pStyle w:val="Normal"/>
        <w:ind w:firstLine="360"/>
        <w:rPr/>
      </w:pPr>
      <w:r>
        <w:rPr/>
        <w:t>-</w:t>
        <w:tab/>
        <w:t>наградах и памятных знаках муниципального образования "Советское городское поселение";</w:t>
      </w:r>
    </w:p>
    <w:p>
      <w:pPr>
        <w:pStyle w:val="Normal"/>
        <w:ind w:firstLine="360"/>
        <w:rPr/>
      </w:pPr>
      <w:r>
        <w:rPr/>
        <w:t>-      должностных знаках главы муниципального образования "Советское городское поселение", депутатов и муниципальных служащих, работников органов местного самоуправления муниципального образования "Советское городское поселение";</w:t>
      </w:r>
    </w:p>
    <w:p>
      <w:pPr>
        <w:pStyle w:val="Normal"/>
        <w:ind w:firstLine="360"/>
        <w:rPr/>
      </w:pPr>
      <w:r>
        <w:rPr/>
        <w:t>-      указателях при въезде на территорию муниципального образования "Советское городское поселение":</w:t>
      </w:r>
    </w:p>
    <w:p>
      <w:pPr>
        <w:pStyle w:val="Normal"/>
        <w:ind w:firstLine="360"/>
        <w:rPr/>
      </w:pPr>
      <w:r>
        <w:rPr/>
        <w:t>-объектах движимого и недвижимого имущества.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"Советское городское поселение"; на принадлежащих органам, организациям, учреждениям и предприятиям, находящимся в муниципальной собственности, муниципальном управлении, муниципальном подчинении или учредителем (ведущим соучредителем) которых является муниципальное образование "Советское городское поселение"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</w:t>
        <w:tab/>
        <w:t>Допускается размещение ГЕРБА на:</w:t>
      </w:r>
    </w:p>
    <w:p>
      <w:pPr>
        <w:pStyle w:val="Normal"/>
        <w:ind w:firstLine="360"/>
        <w:rPr/>
      </w:pPr>
      <w:r>
        <w:rPr/>
        <w:t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главы муниципального образования "Советское городское поселение"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"Советское городское поселение", постоянно дислоцированных в муниципальном образовании "Советское городское поселение", традиционно комплектующихся жителями муниципального образования "Советское городское поселение" или имеющую иную особо тесную связь (в том числе -историческую) с муниципальным образованием "Советское городское поселение" - по согласованию между командиром части и главой муниципального образования "Советское городское поселение"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"Советское городское поселение" или непосредственно связанных с муниципальным образованием "Советское городское поселение" по согласованию с главой муниципального образования "Советское городское поселение".</w:t>
      </w:r>
    </w:p>
    <w:p>
      <w:pPr>
        <w:pStyle w:val="Normal"/>
        <w:ind w:firstLine="360"/>
        <w:rPr/>
      </w:pPr>
      <w:r>
        <w:rPr/>
        <w:t>5.7.</w:t>
        <w:tab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,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иных носителей изображения ГЕРБА устанавливается муниципального образования "Советское городское поселение"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 "Советское городское поселение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</w:t>
        <w:tab/>
        <w:t>Заключительные положения</w:t>
      </w:r>
    </w:p>
    <w:p>
      <w:pPr>
        <w:pStyle w:val="Normal"/>
        <w:ind w:firstLine="360"/>
        <w:rPr/>
      </w:pPr>
      <w:r>
        <w:rPr/>
        <w:t>7.1.    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    Контроль исполнения требований настоящего Положения возлагается на главу администрации муниципального образования "Советское городское поселение".</w:t>
      </w:r>
    </w:p>
    <w:p>
      <w:pPr>
        <w:pStyle w:val="Normal"/>
        <w:ind w:firstLine="360"/>
        <w:rPr/>
      </w:pPr>
      <w:r>
        <w:rPr/>
        <w:t>7.3.</w:t>
        <w:tab/>
        <w:t>Настоящее Положение вступает в силу со дня его принят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 М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"Советское городское поселение"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N 141 от 25 июня 2007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"СОВЕТСКОЕ ГОРОДСКОЕ ПОСЕЛЕНИЕ" ВЫБОРГСК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Советское городское поселение" Выборгск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          Флаг муниципального образования "Советское городское поселение" Выборгского района Ленинградской области (далее - ФЛАГ) составлен на основании герба муниципального образования "Советское городское поселение"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          Положение о ФЛАГЕ и образцовый экземпляр ФЛАГА хранятся в администрации муниципального образования "Советское городское поселение"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</w:t>
        <w:tab/>
        <w:t>Статус ФЛАГА</w:t>
      </w:r>
    </w:p>
    <w:p>
      <w:pPr>
        <w:pStyle w:val="Normal"/>
        <w:ind w:firstLine="360"/>
        <w:rPr/>
      </w:pPr>
      <w:r>
        <w:rPr/>
        <w:t>2.1.           ФЛАГ является официальным символом муниципального образования "Советское городское поселение" и служит знаком единства его населения.</w:t>
      </w:r>
    </w:p>
    <w:p>
      <w:pPr>
        <w:pStyle w:val="Normal"/>
        <w:ind w:firstLine="360"/>
        <w:rPr/>
      </w:pPr>
      <w:r>
        <w:rPr/>
        <w:t>2.2.          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>Флаг муниципального образования "Советское городское поселение" представляет собой прямоугольное полотнище с отношением ширины флага к длине-2:3, воспроизводящее композицию герба муниципального образования "Советское городское поселении" в голубом, белом и желтом цветах (Приложение к Положению о Флаге),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</w:t>
        <w:tab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зданиях официальных представительств муниципального образования "Советское городское поселение" за пределами муниципального образования "Советское городское поселение".</w:t>
      </w:r>
    </w:p>
    <w:p>
      <w:pPr>
        <w:pStyle w:val="Normal"/>
        <w:ind w:firstLine="360"/>
        <w:rPr/>
      </w:pPr>
      <w:r>
        <w:rPr/>
        <w:t>5.2.</w:t>
        <w:tab/>
        <w:t>ФЛАГ установлен постоянно:</w:t>
      </w:r>
    </w:p>
    <w:p>
      <w:pPr>
        <w:pStyle w:val="Normal"/>
        <w:ind w:firstLine="360"/>
        <w:rPr/>
      </w:pPr>
      <w:r>
        <w:rPr/>
        <w:t>-</w:t>
        <w:tab/>
        <w:t>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</w:t>
        <w:tab/>
        <w:t>в рабочих кабинетах главы муниципального образования "Советское городское поселение"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</w:t>
        <w:tab/>
        <w:t>ФЛАГ может:</w:t>
      </w:r>
    </w:p>
    <w:p>
      <w:pPr>
        <w:pStyle w:val="Normal"/>
        <w:ind w:firstLine="360"/>
        <w:rPr/>
      </w:pPr>
      <w:r>
        <w:rPr/>
        <w:t>-    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''Советское городское поселение";</w:t>
      </w:r>
    </w:p>
    <w:p>
      <w:pPr>
        <w:pStyle w:val="Normal"/>
        <w:ind w:firstLine="360"/>
        <w:rPr/>
      </w:pPr>
      <w:r>
        <w:rPr/>
        <w:t>-    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"Советское городское поселение"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 размещаться на транспортных средствах главы муниципального образования "Советское городское поселение"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</w:t>
        <w:tab/>
        <w:t>ФЛАГ поднимается (устанавливается):</w:t>
      </w:r>
    </w:p>
    <w:p>
      <w:pPr>
        <w:pStyle w:val="Normal"/>
        <w:ind w:firstLine="360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</w:t>
        <w:tab/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5.6.</w:t>
        <w:tab/>
        <w:t>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</w:t>
        <w:tab/>
        <w:t>При одновременном подъеме (размещении) ФЛАГА и Государственного флага Российской Федерации, ФЛАТ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</w:t>
        <w:tab/>
        <w:t>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"Советское городское поселение";</w:t>
      </w:r>
    </w:p>
    <w:p>
      <w:pPr>
        <w:pStyle w:val="Normal"/>
        <w:ind w:firstLine="360"/>
        <w:rPr/>
      </w:pPr>
      <w:r>
        <w:rPr/>
        <w:t>-  наград муниципального образования "Советское городское поселение";</w:t>
      </w:r>
    </w:p>
    <w:p>
      <w:pPr>
        <w:pStyle w:val="Normal"/>
        <w:ind w:firstLine="360"/>
        <w:rPr/>
      </w:pPr>
      <w:r>
        <w:rPr/>
        <w:t>-  должностных и отличительных знаках главы муниципального образования "Советское городское поселение"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</w:t>
        <w:tab/>
        <w:t>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рганов федеральной исполнительной власти, носящих имя муниципального образования "Советское городское поселение", постоянно дислоцированных в муниципальном образовании "Советское городское поселение" или традиционно комплектующихся жителями муниципального образования "Советское городское поселение" - по согласованию между командиром части и главой муниципального образования "Советское городское поселение".</w:t>
      </w:r>
    </w:p>
    <w:p>
      <w:pPr>
        <w:pStyle w:val="Normal"/>
        <w:ind w:firstLine="360"/>
        <w:rPr/>
      </w:pPr>
      <w:r>
        <w:rPr/>
        <w:t>5.10.</w:t>
        <w:tab/>
        <w:t>ФЛАГ может быть поднят (установлен) постоянно или временно;</w:t>
      </w:r>
    </w:p>
    <w:p>
      <w:pPr>
        <w:pStyle w:val="Normal"/>
        <w:ind w:firstLine="360"/>
        <w:rPr/>
      </w:pPr>
      <w:r>
        <w:rPr/>
        <w:t>-     в памятных, мемориальных и значимых местах, расположенных на территории муниципального образования "Советское городское поселение";</w:t>
      </w:r>
    </w:p>
    <w:p>
      <w:pPr>
        <w:pStyle w:val="Normal"/>
        <w:ind w:firstLine="360"/>
        <w:rPr/>
      </w:pPr>
      <w:r>
        <w:rPr/>
        <w:t>-     в местах массовых собраний жителей муниципального образования "Советское городское поселении";</w:t>
      </w:r>
    </w:p>
    <w:p>
      <w:pPr>
        <w:pStyle w:val="Normal"/>
        <w:ind w:firstLine="360"/>
        <w:rPr/>
      </w:pPr>
      <w:r>
        <w:rPr/>
        <w:t>-</w:t>
        <w:tab/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1.</w:t>
        <w:tab/>
        <w:t>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главы муниципального образования "Советское городское поселение"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"Советское городское поселение" или непосредственно связанных с муниципальным образованием "Советское городское поселение".</w:t>
      </w:r>
    </w:p>
    <w:p>
      <w:pPr>
        <w:pStyle w:val="Normal"/>
        <w:ind w:firstLine="360"/>
        <w:rPr/>
      </w:pPr>
      <w:r>
        <w:rPr/>
        <w:t>5.12.</w:t>
        <w:tab/>
        <w:t>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13.</w:t>
        <w:tab/>
        <w:t>Иные случаи использования ФЛАГА устанавливаются главой муниципального образования "Советское городское поселение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</w:t>
        <w:tab/>
        <w:t>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</w:t>
        <w:tab/>
        <w:t>Заключительные положения</w:t>
      </w:r>
    </w:p>
    <w:p>
      <w:pPr>
        <w:pStyle w:val="Normal"/>
        <w:ind w:firstLine="360"/>
        <w:rPr/>
      </w:pPr>
      <w:r>
        <w:rPr/>
        <w:t>7.1.</w:t>
        <w:tab/>
        <w:t>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</w:t>
        <w:tab/>
        <w:t>Контроль исполнения требований настоящего Положения возлагается на главу администрации муниципального образования "Советское городское поселение"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9:02:00Z</dcterms:created>
  <dc:creator>mvl</dc:creator>
  <dc:description/>
  <cp:keywords/>
  <dc:language>en-US</dc:language>
  <cp:lastModifiedBy>Ломанцов Виктор Анатольевич</cp:lastModifiedBy>
  <dcterms:modified xsi:type="dcterms:W3CDTF">2014-07-26T09:02:00Z</dcterms:modified>
  <cp:revision>2</cp:revision>
  <dc:subject/>
  <dc:title>МУНИЦИПАЛЬНОЕ ОБРАЗОВАНИЕ</dc:title>
</cp:coreProperties>
</file>