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t xml:space="preserve">РОССИЙСКАЯ ФЕДЕРАЦИЯ </w:t>
        <w:br/>
        <w:br/>
        <w:t xml:space="preserve">КОСТРОМСКАЯ ОБЛАСТЬ </w:t>
        <w:br/>
        <w:br/>
        <w:t xml:space="preserve">СОБРАНИЕ ДЕПУТАТОВ СУДИСЛАВСКОГО МУНИЦИПАЛЬНОГО РАЙОНА </w:t>
        <w:br/>
        <w:br/>
        <w:t xml:space="preserve">РЕШЕНИЕ </w:t>
        <w:br/>
        <w:t xml:space="preserve">от 31 мая 2007 г. № 35-164 </w:t>
        <w:br/>
        <w:br/>
        <w:t xml:space="preserve">О ФЛАГЕ СУДИСЛАВСКОГО МУНИЦИПАЛЬНОГО </w:t>
        <w:br/>
        <w:t xml:space="preserve">РАЙОНА КОСТРОМСКОЙ ОБЛАСТИ </w:t>
        <w:br/>
      </w:r>
    </w:p>
    <w:p>
      <w:pPr>
        <w:pStyle w:val="TextBodyIndent"/>
        <w:rPr>
          <w:lang w:val="en-US"/>
        </w:rPr>
      </w:pPr>
      <w:r>
        <w:rPr/>
        <w:t xml:space="preserve">В соответствии со статьей 9 Федерального закона от 06.10.2003 № 131-ФЗ "Об общих принципах организации местного самоуправления в Российской Федерации", статьей 5 Устава Судиславского муниципального района Костромской области Собрание депутатов решило: </w:t>
        <w:br/>
        <w:t xml:space="preserve">1. Утвердить Положение о флаге Судиславского муниципального района Костромской области (приложение 1). </w:t>
        <w:br/>
        <w:t xml:space="preserve">2. Утвердить многоцветный рисунок флага Судиславского муниципального района Костромской области (приложение 2 - не приводится). </w:t>
        <w:br/>
        <w:t xml:space="preserve">3. Направить необходимый пакет документов по флагу Судиславского муниципального района Костромской области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 </w:t>
        <w:br/>
        <w:t xml:space="preserve">4. Настоящее решение направить главе Судиславского муниципального района для подписания и опубликования. </w:t>
        <w:br/>
        <w:t xml:space="preserve">5. Контроль за исполнением настоящего решения возложить на председателя Собрания депутатов муниципального района Суслову Л.В. </w:t>
        <w:br/>
        <w:t xml:space="preserve">6. Настоящее решение вступает в силу со дня его официального опубликования. </w:t>
        <w:br/>
        <w:br/>
        <w:t xml:space="preserve">Глава Судиславского </w:t>
        <w:br/>
        <w:t xml:space="preserve">муниципального района </w:t>
        <w:br/>
        <w:t xml:space="preserve">Костромской области </w:t>
        <w:br/>
        <w:t xml:space="preserve">В.Н.КОМИССАРОВ </w:t>
        <w:br/>
        <w:br/>
        <w:t xml:space="preserve">Председатель </w:t>
        <w:br/>
        <w:t xml:space="preserve">Собрания депутатов </w:t>
        <w:br/>
        <w:t xml:space="preserve">Судиславского </w:t>
        <w:br/>
        <w:t xml:space="preserve">муниципального района </w:t>
        <w:br/>
        <w:t xml:space="preserve">Костромской области </w:t>
        <w:br/>
        <w:t xml:space="preserve">Л.В.СУСЛОВА </w:t>
        <w:br/>
        <w:br/>
        <w:br/>
        <w:br/>
      </w:r>
    </w:p>
    <w:p>
      <w:pPr>
        <w:pStyle w:val="Normal"/>
        <w:jc w:val="center"/>
        <w:rPr>
          <w:color w:val="000000"/>
          <w:szCs w:val="13"/>
          <w:lang w:val="en-US"/>
        </w:rPr>
      </w:pPr>
      <w:r>
        <w:rPr>
          <w:color w:val="000000"/>
          <w:szCs w:val="13"/>
        </w:rPr>
        <w:br/>
      </w:r>
      <w:r>
        <w:br w:type="page"/>
      </w:r>
    </w:p>
    <w:p>
      <w:pPr>
        <w:pStyle w:val="Normal"/>
        <w:jc w:val="right"/>
        <w:rPr>
          <w:color w:val="000000"/>
          <w:szCs w:val="13"/>
          <w:lang w:val="en-US"/>
        </w:rPr>
      </w:pPr>
      <w:r>
        <w:rPr>
          <w:i/>
          <w:iCs/>
          <w:color w:val="000000"/>
          <w:szCs w:val="13"/>
        </w:rPr>
        <w:t xml:space="preserve">Приложение 1 </w:t>
        <w:br/>
        <w:t xml:space="preserve">к решению </w:t>
        <w:br/>
        <w:t xml:space="preserve">Собрания депутатов </w:t>
        <w:br/>
        <w:t xml:space="preserve">Судиславского </w:t>
        <w:br/>
        <w:t xml:space="preserve">муниципального района </w:t>
        <w:br/>
        <w:t xml:space="preserve">Костромской области </w:t>
        <w:br/>
        <w:t xml:space="preserve">от 31.05.2007 № 35-164 </w:t>
        <w:br/>
      </w:r>
    </w:p>
    <w:p>
      <w:pPr>
        <w:pStyle w:val="Normal"/>
        <w:jc w:val="center"/>
        <w:rPr>
          <w:rFonts w:ascii="Arial" w:hAnsi="Arial" w:cs="Arial"/>
          <w:b/>
          <w:b/>
          <w:bCs/>
          <w:color w:val="3366FF"/>
          <w:sz w:val="28"/>
          <w:szCs w:val="13"/>
        </w:rPr>
      </w:pPr>
      <w:r>
        <w:rPr>
          <w:rFonts w:cs="Arial" w:ascii="Arial" w:hAnsi="Arial"/>
          <w:b/>
          <w:bCs/>
          <w:color w:val="3366FF"/>
          <w:sz w:val="28"/>
          <w:szCs w:val="13"/>
        </w:rPr>
        <w:t xml:space="preserve">ПОЛОЖЕНИЕ </w:t>
        <w:br/>
        <w:t xml:space="preserve">о флаге Судиславского муниципального </w:t>
        <w:br/>
        <w:t xml:space="preserve">района Костромской области </w:t>
        <w:br/>
      </w:r>
    </w:p>
    <w:p>
      <w:pPr>
        <w:pStyle w:val="TextBodyIndent"/>
        <w:rPr/>
      </w:pPr>
      <w:r>
        <w:rPr/>
        <w:t xml:space="preserve">Настоящим положением устанавливается флаг Судиславского муниципального района Костромской области, его описание и порядок официального использования. </w:t>
        <w:br/>
        <w:br/>
        <w:t xml:space="preserve">1. Общие положения </w:t>
        <w:br/>
        <w:br/>
        <w:t xml:space="preserve">1.1. Флаг Судиславского муниципального района Костромской области (далее - флаг Судиславского муниципального района) составлен на основании герба Судиславского муниципального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 </w:t>
        <w:br/>
        <w:t xml:space="preserve">1.2. Положение о флаге и оригинал изображения флага Судиславского муниципального района хранятся в администрации Судиславского муниципального района и доступны для ознакомления всем заинтересованным лицам. </w:t>
        <w:br/>
        <w:br/>
        <w:t xml:space="preserve">2. Статус флага Судиславского муниципального района </w:t>
        <w:br/>
        <w:br/>
        <w:t xml:space="preserve">2.1. Флаг Судиславского муниципального района является официальным символом Судиславского муниципального района. </w:t>
        <w:br/>
        <w:t xml:space="preserve">2.2. Флаг Судиславского муниципального района подлежит внесению в Государственный геральдический регистр Российской Федерации. </w:t>
        <w:br/>
        <w:br/>
        <w:t xml:space="preserve">3. Описание и обоснование символики флага </w:t>
        <w:br/>
        <w:t xml:space="preserve">Судиславского муниципального района </w:t>
        <w:br/>
        <w:br/>
        <w:t xml:space="preserve">3.1. Описание флага Судиславского муниципального района: </w:t>
        <w:br/>
        <w:t xml:space="preserve">Флаг Судиславского муниципального района представляет собой прямоугольное полотнище белого цвета с соотношением ширины к длине 2:3, воспроизводящее компоненты герба района: малиновый крест с шириной плеча в 1/12 длины полотнища между четырьмя зелеными соснами с корнями того же цвета. </w:t>
        <w:br/>
        <w:t xml:space="preserve">3.2. Обоснование символики флага Судиславского муниципального района. </w:t>
        <w:br/>
        <w:t xml:space="preserve">Флаг Судиславского муниципального района разработан на основе герба района, который отражает исторические, культурные и природные особенности района. </w:t>
        <w:br/>
        <w:t xml:space="preserve">Судиславль - старинный русский город, основанный, согласно преданиям, сыном Владимира Святославовича Судиславом в конце Х-начале XI вв. Судиславская земля имеет богатую историю. До XVII столетия город имел важное военно-стратегическое значение. С образованием Российской империи Судиславль постепенно превращается в торговый купеческий город. Зеленые сосны на флаге символизируют природные богатства района, в особенности лесные. Основу торговли Судиславля составляли грибы, их отправляли в Петербург, Москву и за границу. Хорошо известны были и Судиславские грибные базары. Активно развивалась деревообрабатывающая промышленность. Сосна - символ жизненной силы, долголетия и бессмертия. </w:t>
        <w:br/>
        <w:t xml:space="preserve">Малиновый (пурпурный) крест на флаге символизирует Судиславль как город с богатыми православными культурными традициями - в XVIII-XIX вв. он был известен как ведущий центр старообрядчества. Купец Папулин, живший здесь, собрал большое количество икон кисти Андрея Рублева, Строгановских иконописцев, древних поморов, старопечатные книги и рукописи. </w:t>
        <w:br/>
        <w:t xml:space="preserve">Малиновый (пурпурный) цвет - символ достоинства, благородства, величия духа. </w:t>
        <w:br/>
        <w:t xml:space="preserve">Белый цвет (серебро) - символ веры, искренности, мира. </w:t>
        <w:br/>
        <w:t xml:space="preserve">Зеленый цвет символизирует природу, плодородие, надежду. </w:t>
        <w:br/>
        <w:t xml:space="preserve">3.3. Авторская группа: </w:t>
        <w:br/>
        <w:t xml:space="preserve">- идея флага: Константин Моченов (Химки); </w:t>
        <w:br/>
        <w:t xml:space="preserve">- обоснование символики: Кирилл Переходенко (Конаково), Галина Туник (Москва); </w:t>
        <w:br/>
        <w:t xml:space="preserve">- компьютерный дизайн: Галина Русанова (Москва), Юрий Коржик (Воронеж). </w:t>
        <w:br/>
        <w:br/>
        <w:t xml:space="preserve">4. Порядок воспроизведения флага Судиславского </w:t>
        <w:br/>
        <w:t xml:space="preserve">муниципального района </w:t>
        <w:br/>
        <w:br/>
        <w:t xml:space="preserve">4.1. Воспроизведение флага Судиславского муниципального район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w:t>
        <w:br/>
        <w:t xml:space="preserve">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ого искажения или изменения. </w:t>
        <w:br/>
        <w:br/>
        <w:t xml:space="preserve">5. Порядок официального использования флага </w:t>
        <w:br/>
        <w:t xml:space="preserve">Судиславского муниципального района </w:t>
        <w:br/>
        <w:br/>
        <w:t xml:space="preserve">5.1. Флаг Судиславского муниципального района поднят постоянно: </w:t>
        <w:br/>
        <w:t xml:space="preserve">- на зданиях органов местного самоуправления Судиславского муниципального района и поселений, входящих в состав муниципального района; </w:t>
        <w:br/>
        <w:t xml:space="preserve">- на зданиях предприятий, учреждений и организаций, находящихся в муниципальной собственности Судиславского муниципального района; </w:t>
        <w:br/>
        <w:t xml:space="preserve">- на зданиях официальных представительств Судиславского района за пределами Судиславского района, Костромской области, Российской Федерации. </w:t>
        <w:br/>
        <w:t xml:space="preserve">5.2. Флаг Судиславского муниципального района установлен постоянно: </w:t>
        <w:br/>
        <w:t xml:space="preserve">- в залах заседаний органов местного самоуправления муниципального района, поселений, входящих в состав муниципального района; </w:t>
        <w:br/>
        <w:t xml:space="preserve">- в рабочих кабинетах выборных должностных лиц местного самоуправления муниципального района, поселений, входящих в состав муниципального района; </w:t>
        <w:br/>
        <w:t xml:space="preserve">- в рабочих кабинетах предприятий, учреждений и организаций, находящихся в муниципальной собственности. </w:t>
        <w:br/>
        <w:t xml:space="preserve">5.3. Флаг Судиславского муниципального района может размещаться: </w:t>
        <w:br/>
        <w:t xml:space="preserve">- на транспортных средствах главы Судиславского муниципального района, иных выборных должностных лиц местного самоуправления муниципального района; </w:t>
        <w:br/>
        <w:t xml:space="preserve">- на транспортных средствах, находящихся в муниципальной собственности. </w:t>
        <w:br/>
        <w:t xml:space="preserve">5.4. Флаг Судиславского муниципального района может быть поднят (установлен) во время официальных церемоний и других торжественных мероприятий, проводимых органами местного самоуправления муниципального района. </w:t>
        <w:br/>
        <w:t xml:space="preserve">5.5. Флаг Судиславского муниципальн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 </w:t>
        <w:br/>
        <w:t xml:space="preserve">5.6. В знак траура к верхней части древка флага Судиславского муниципального района крепится черная лента, длина которой равна длине полотнища флага. В знак траура флаг Судиславского муниципального района, поднятый на мачте или флагштоке, должен быть приспущен до половины высоты мачты (флагштока). </w:t>
        <w:br/>
        <w:t xml:space="preserve">5.7. При одновременном подъеме (размещении) флагов Судиславского муниципального района и Костромской области, флаг Судиславского муниципального района располагается правее флага Костромской области (здесь и далее расположение флагов указано от зрителя, если стоять к флагам лицом). </w:t>
        <w:br/>
        <w:t xml:space="preserve">При одновременном подъеме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Костромской области, слева от Государственного флага Российской Федерации располагается флаг Судиславского муниципального района; справа от флага Костромской области располагается флаг иного муниципального образования, общественного объединения, либо предприятия, учреждения или организации. </w:t>
        <w:br/>
        <w:t xml:space="preserve">5.8. При одновременном подъеме (размещении) Государственного флага Российской Федерации, флагов Костромской области и Судиславского муниципальн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Костромской области, справа от Государственного флага Российской Федерации располагается флаг Судиславского муниципального района. </w:t>
        <w:br/>
        <w:t xml:space="preserve">При одновременном подъеме (размещении) нечетного числа флагов (но более трех), Государственный флаг Российской Федерации располагается в центре. </w:t>
        <w:br/>
        <w:t xml:space="preserve">5.9. Размер флага Судиславского муниципального района не может превышать размеры Государственного флага Российской Федерации, флага Костромской области, флагов иных субъектов Российской Федерации, а высота подъема флага Судиславского муниципального района не может быть больше высоты подъема Государственного флага Российской Федерации, флага Костромской области, флагов иных субъектов Российской Федерации. </w:t>
        <w:br/>
        <w:t xml:space="preserve">5.10. Изображение флага Судиславского муниципального района может быть использовано в качестве элемента или геральдической основы на отличительных знаках, наградах главы Судиславского муниципального района, Собрания депутатов муниципального района. </w:t>
        <w:br/>
        <w:t xml:space="preserve">5.11. Рисунок флага Судиславского муниципального района может помещаться: </w:t>
        <w:br/>
        <w:t xml:space="preserve">- на бланках главы Судиславского муниципального района, иных выборных должностных лиц местного самоуправления; </w:t>
        <w:br/>
        <w:t xml:space="preserve">- на бланках Собрания депутатов муниципального района и иных органов местного самоуправления; </w:t>
        <w:br/>
        <w:t xml:space="preserve">- на бланках руководителей предприятий, учреждений и организаций, находящихся в муниципальной собственности; </w:t>
        <w:br/>
        <w:t xml:space="preserve">- на бланках нормативных правовых актов органов местного самоуправления и должностных лиц местного самоуправления; </w:t>
        <w:b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br/>
        <w:t xml:space="preserve">- на удостоверениях главы муниципального района, лиц, осуществляющих службу на должностях в органах местного самоуправления, муниципальных служащих, депутатов Собрания депутатов муниципального района, членов иных органов местного самоуправления; служащих (работников) предприятий, учреждений и организаций, находящихся в муниципальной собственности; </w:t>
        <w:br/>
        <w:t xml:space="preserve">- на отличительных знаках, наградах главы Судиславского муниципального района; </w:t>
        <w:br/>
        <w:t xml:space="preserve">- на отличительных знаках, наградах Собрания депутатов муниципального района; </w:t>
        <w:br/>
        <w:t xml:space="preserve">- на транспортных средствах, находящихся в муниципальной собственности. </w:t>
        <w:br/>
        <w:t xml:space="preserve">5.12. Допускается размещение флага Судиславского муниципального района: </w:t>
        <w:br/>
        <w:t xml:space="preserve">- на изданиях печатных средств массовой информации, краеведческих изданиях Судиславского муниципального района; </w:t>
        <w:br/>
        <w:t xml:space="preserve">- на грамотах, приглашениях, визитных карточках должностных лиц органов местного самоуправления, депутатов Собрания депутатов муниципального района, а также использование его в качестве геральдической основы для изготовления знаков, эмблем, иной символики, оформления зрелищных мероприятий. </w:t>
        <w:br/>
        <w:t xml:space="preserve">5.13. Порядок изготовления, использования, хранения и уничтожения бланков, печатей и иных носителей изображения флага Судиславского муниципального района устанавливается органами местного самоуправления Судиславского муниципального района. </w:t>
        <w:br/>
        <w:br/>
        <w:t xml:space="preserve">6. Порядок использования флага Судиславского </w:t>
        <w:br/>
        <w:t xml:space="preserve">муниципального района предприятиями, учреждениями </w:t>
        <w:br/>
        <w:t xml:space="preserve">и организациями, не находящимися в муниципальной собственности </w:t>
        <w:br/>
        <w:br/>
        <w:t xml:space="preserve">6.1. Порядок использования флага Судиславского муниципального района предприятиями, учреждениями и организациями, не находящимися в муниципальной собственности, строится на договорной основе. </w:t>
        <w:br/>
        <w:t xml:space="preserve">6.2. Иные случаи использования флага Судиславского муниципального района устанавливаются правовыми актами органов местного самоуправления и должностных лиц местного самоуправления. </w:t>
        <w:br/>
        <w:br/>
        <w:t xml:space="preserve">7. Ответственность за нарушение настоящего Положения </w:t>
        <w:br/>
        <w:br/>
        <w:t xml:space="preserve">Использование флага Судиславского муниципального района с нарушением настоящего Положения, а также надругательство над флагом Судиславского муниципального района влечет за собой ответственность в соответствии с законодательством Российской Федерации. </w:t>
        <w:br/>
        <w:br/>
        <w:t xml:space="preserve">8. Заключительные положения </w:t>
        <w:br/>
        <w:br/>
        <w:t xml:space="preserve">8.1. Внесение в состав (рисунок) флага Судиславского муниципального района каких-либо изменений или дополнений, а также элементов официальных символов Костромской области допустимо лишь в соответствии с законодательством Российской Федерации, нормативными правовыми актами Костромской области. Эти изменения должны сопровождаться пересмотром статьи 3 настоящего Положения для отражения внесенных элементов в описании. </w:t>
        <w:br/>
        <w:t xml:space="preserve">8.2. Право использования флага Судиславского муниципального района принадлежит органам местного самоуправления Судиславского муниципального района. </w:t>
        <w:br/>
        <w:t xml:space="preserve">8.3. Флаг Судиславского муниципального района с момента утверждения его Собранием депутатов Судиславского муниципального района согласно Закону Российской Федерации от 9 июля 1993 года № 5351-1 "Об авторском праве и смежных правах" авторским правом не охраняется. </w:t>
        <w:br/>
        <w:t>8.4. Контроль исполнения требований настоящего Положения возлагается на управляющего делами главы администрации Судиславского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58:00Z</dcterms:created>
  <dc:creator>mvl</dc:creator>
  <dc:description/>
  <cp:keywords/>
  <dc:language>en-US</dc:language>
  <cp:lastModifiedBy>Ломанцов Виктор Анатольевич</cp:lastModifiedBy>
  <dcterms:modified xsi:type="dcterms:W3CDTF">2014-05-22T08:59:00Z</dcterms:modified>
  <cp:revision>3</cp:revision>
  <dc:subject/>
  <dc:title>СОВЕТ ДЕПУТАТОВ</dc:title>
</cp:coreProperties>
</file>