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/>
        <w:t xml:space="preserve">СОВЕТ ДЕПУТАТОВ </w:t>
        <w:br/>
        <w:t xml:space="preserve">МУНИЦИПАЛЬНОГО ОБРАЗОВАНИЯ ТАШЛИНСКИЙ РАЙОН </w:t>
        <w:br/>
        <w:t xml:space="preserve">ОРЕНБУРГСКОЙ ОБЛАСТИ </w:t>
        <w:br/>
        <w:t xml:space="preserve">второго созыва </w:t>
        <w:br/>
        <w:br/>
        <w:t xml:space="preserve">РЕШЕНИЕ </w:t>
        <w:br/>
        <w:t xml:space="preserve">от 9 июля 2007 г. № 13/204-рс </w:t>
        <w:br/>
        <w:br/>
      </w:r>
      <w:r>
        <w:rPr>
          <w:sz w:val="28"/>
        </w:rPr>
        <w:t xml:space="preserve">О Флаге МО "Ташлинский район" Оренбургской области </w:t>
      </w:r>
    </w:p>
    <w:p>
      <w:pPr>
        <w:pStyle w:val="Normal"/>
        <w:rPr/>
      </w:pPr>
      <w:r>
        <w:rPr/>
        <w:br/>
        <w:b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овет депутатов </w:t>
        <w:br/>
        <w:t xml:space="preserve">РЕШИЛ: </w:t>
        <w:br/>
        <w:br/>
        <w:t xml:space="preserve">1. Утвердить Положение о Флаге МО "Ташлинский район" (Приложение 1). </w:t>
        <w:br/>
        <w:br/>
        <w:t xml:space="preserve">2. Утвердить рисунок Флага МО "Ташлинский район" (Приложение 2 - не приводится). </w:t>
        <w:br/>
        <w:br/>
        <w:t xml:space="preserve">3. Направить необходимый пакет документов по Флагу МО "Ташлинский район" в Геральдический совет при Президенте РФ на геральдическую экспертизу с последующим внесением Флага в Государственный геральдический регистр РФ. </w:t>
        <w:br/>
        <w:br/>
        <w:t xml:space="preserve">4. Контроль за исполнением настоящего решения возложить на Фомичева А.Г. - заместителя главы администрации района - руководителя аппарата. </w:t>
        <w:br/>
        <w:br/>
        <w:t xml:space="preserve">5. Настоящее решение вступает в силу со дня его подписания и подлежит официальному опубликованию в районной газете "Маяк". </w:t>
        <w:br/>
        <w:br/>
        <w:t xml:space="preserve">Глава </w:t>
        <w:br/>
        <w:t xml:space="preserve">муниципального образования </w:t>
        <w:br/>
        <w:t xml:space="preserve">Ташлинский район </w:t>
        <w:br/>
        <w:t xml:space="preserve">Оренбургской области </w:t>
        <w:br/>
        <w:t xml:space="preserve">В.И.СУСЛИКОВ </w:t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нято </w:t>
        <w:br/>
        <w:t xml:space="preserve">решением </w:t>
        <w:br/>
        <w:t xml:space="preserve">Совета депутатов </w:t>
        <w:br/>
        <w:t xml:space="preserve">муниципального образования </w:t>
        <w:br/>
        <w:t xml:space="preserve">Ташлинский район </w:t>
        <w:br/>
        <w:t xml:space="preserve">Оренбургской области </w:t>
        <w:br/>
        <w:t xml:space="preserve">от 9 июля 2007 г. № 13/204-рс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ТАШЛИНСКИЙ РАЙОН" </w:t>
        <w:br/>
        <w:t xml:space="preserve">ОРЕНБУРГСКОЙ ОБЛАСТИ </w:t>
        <w:br/>
      </w:r>
    </w:p>
    <w:p>
      <w:pPr>
        <w:pStyle w:val="Normal"/>
        <w:ind w:firstLine="360"/>
        <w:rPr/>
      </w:pPr>
      <w:r>
        <w:rPr/>
        <w:br/>
        <w:t xml:space="preserve">1. Общие положения </w:t>
        <w:br/>
        <w:t xml:space="preserve">1.1. Флаг муниципального образования "Ташлинский район" Оренбургской области (далее - флаг Ташлинского района) составлен на основании герба Ташли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, оригинал изображения флага Ташлинского района хранятся в администрации Ташлинского района и доступны для ознакомления всем заинтересованным лицам. </w:t>
        <w:br/>
        <w:br/>
        <w:t xml:space="preserve">2. Статус флага Ташлинского района </w:t>
        <w:br/>
        <w:t xml:space="preserve">2.1. Флаг Ташлинского района является официальным символом Ташлинского района. </w:t>
        <w:br/>
        <w:t xml:space="preserve">2.2. Флаг Ташлин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флага Ташлинского района </w:t>
        <w:br/>
        <w:t xml:space="preserve">3.1. Геральдическое описание флага Ташлинского района: </w:t>
        <w:br/>
        <w:t xml:space="preserve">"Прямоугольное синее полотнище с отношением ширины к длине 2:3, воспроизводящее фигуры герба района: семь чередующихся диагональных волнистых полос в нижнем углу у древка (четыре белых и три синих) в 1/20 ширины полотнища каждая, черный камень и сидящего на нем сокола, изображенного белым, серым, желтым и черным цветами". </w:t>
        <w:br/>
        <w:t xml:space="preserve">3.2. Обоснование символики флага Ташлинского района. </w:t>
        <w:br/>
        <w:t xml:space="preserve">Флаг разработан на основе герба, который языком символов и аллегорий отражает исторические, культурные и природные особенности района. </w:t>
        <w:br/>
        <w:t xml:space="preserve">Сокол - символ стремительного полета, свободы, бдительности аллегорически показывает историческое прошлое района. Территория современного Ташлинского района ранее входила в состав земель Уральского казачества. Ташла возникла в 1774 году как казачье село. Казаки жили по военному образу, они не только обрабатывали свои земли, но и с рождения готовились к военной службе. </w:t>
        <w:br/>
        <w:t xml:space="preserve">"Ташла" - слово тюркского происхождения, означающее каменный, каменистый, вытекающий из-под камня. Изображение на флаге черного камня, омываемого потоками воды, указывает на название реки Ташелки, давшей свое имя селу и району. </w:t>
        <w:br/>
        <w:t xml:space="preserve">Чередующиеся голубые и белые волнистые полосы символизируют большое количество рек, протекающих по территории района. Здесь несут свои воды Урал, Иртек, Ташелка, Герасимовка и Кинделя. Наличие водных ресурсов и плодородных пастбищ позволяет местным жителям на протяжении уже нескольких столетий успешно заниматься земледелием и скотоводством. </w:t>
        <w:br/>
        <w:t xml:space="preserve">Белый цвет (серебро) - символ чистоты, совершенства, мира и взаимопонимания. </w:t>
        <w:br/>
        <w:t xml:space="preserve">Желтый цвет (золото) - символ урожая, богатства, стабильности, солнечного тепла. </w:t>
        <w:br/>
        <w:t xml:space="preserve">Черный цвет - символ скромности, мудрости, вечности бытия. </w:t>
        <w:br/>
        <w:t xml:space="preserve">Синий цвет - символ чести, благородства, духовности и возвышенных устремлений. </w:t>
        <w:br/>
        <w:t xml:space="preserve">3.4. Авторская группа: </w:t>
        <w:br/>
        <w:t xml:space="preserve">идея флага: Бровина Оксана (Ташлинский район Оренбургской области); геральдическая доработка: Константин Моченов (Химки); компьютерный дизайн: Галина Русанова (Москва); обоснование символики: Кирилл Переходенко (Конаково). </w:t>
        <w:br/>
        <w:br/>
        <w:t xml:space="preserve">4. Порядок воспроизведения флага Ташлинского района </w:t>
        <w:br/>
        <w:t xml:space="preserve">4.1. Воспроизведение флага Ташлинского района независимо от его размеров и техники исполнения должно точно соответствовать геральдическому описанию, приведенному в пункте 3.1.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Ташлинского района </w:t>
        <w:br/>
        <w:t xml:space="preserve">5.1. Флаг Ташлинского рай 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у официальных представительств Ташлинского района за пределами Ташлинского района, Оренбургской области, Российской Федерации. </w:t>
        <w:br/>
        <w:t xml:space="preserve">5.2. Флаг Ташлинского района должен быть постоянно установлен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Ташлинского района размещается на транспортных средствах главы Ташлинского района, иных выборных должностных лиц местного самоуправления; </w:t>
        <w:br/>
        <w:t xml:space="preserve">- на транспортных средствах, находящихся, в муниципальной собственности. </w:t>
        <w:br/>
        <w:t xml:space="preserve">5.4. Флаг Ташл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Ташл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Ташлинского района крепится черная лента, длина которой равна длине полотнища флага. В знак траура флаг Ташлин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Ташлинского района и Оренбургской области флаг Ташлинского района располагается правее флага Оренбургской области (если стоять к ни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ним лицом). Справа от Государственного флага Российской Федерации располагается флаг Оренбургской области, слева от Государственного флага Российской Федерации располагается флаг Ташлинского района; справа от флага Оренбургской области располагается флаг иного муниципального образования, общественного объединения, либо предприятия, учреждения или организации. &lt;1&gt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"Российская газета" от 27 декабря 2000 года № 344 (2608), "Российская газета" от 13 июля 2002 г. № 127 (2993). </w:t>
        <w:br/>
        <w:br/>
        <w:t xml:space="preserve">5.8. При одновременном подъеме (размещении) Государственного флага Российской Федерации, флагов Оренбургской области и Ташлин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Оренбургской области, справа от Государственного флага Российской Федерации располагается флаг Ташлинского района (если стоять к ни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ним лицом). </w:t>
        <w:br/>
        <w:t xml:space="preserve">5.9. Размер флага Ташлинского района не может превышать размеры Государственного флага Российской Федерации, флага Оренбургской области, флагов иных субъектов Российской Федерации, а высота подъема флага Ташлинского района не может превышать высоту подъема Государственного флага Российской Федерации, флага Оренбургской области, флагов иных субъектов Российской Федерации. </w:t>
        <w:br/>
        <w:t xml:space="preserve">5.10. Изображение флага Ташлинского района может быть использовано в качестве элемента или геральдической основы на отличительных знаках, наградах главы Ташлинского района, Совета депутатов. </w:t>
        <w:br/>
        <w:t xml:space="preserve">5.11. Рисунок флага Ташлинского района может помещаться на бланках: </w:t>
        <w:br/>
        <w:t xml:space="preserve">- главы Ташлинского района, иных выборных должностных лиц самоуправления; </w:t>
        <w:br/>
        <w:t xml:space="preserve">- Совета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</w:t>
        <w:br/>
        <w:t xml:space="preserve">-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Ташлинского района; </w:t>
        <w:br/>
        <w:t xml:space="preserve">- отличительных знаках, наградах Совета депутатов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изображения флага Ташлинского района на: </w:t>
        <w:br/>
        <w:t xml:space="preserve">- изданиях печатных средств массовой информации, краеведческих изданиях Ташлинского района; </w:t>
        <w:br/>
        <w:t xml:space="preserve">- грамотах, приглашениях, визитных карточках должностных лиц органов местного самоуправления, депутатов Совета депутатов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Ташлинского района устанавливается органами местного самоуправления Ташлинского района. </w:t>
        <w:br/>
        <w:br/>
        <w:t xml:space="preserve">6. Порядок использования флага Ташлинского района предприятиями, учреждениями и организациями, не находящимися в муниципальной собственности </w:t>
        <w:br/>
        <w:t xml:space="preserve">6.1. Порядок использования флага Ташлин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Ташлин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t xml:space="preserve">7.1. Использование флага Ташлинского района с нарушением настоящего Положения, а также надругательство над флагом Ташлин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t xml:space="preserve">8.1. Внесение в состав (рисунок) флага Ташлинского района каких-либо изменений или дополнений, а также элементов официальных символов Оренбургской области допустимо лишь в соответствии с законодательством Российской Федерации, нормативными правовыми актами Оренбург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Ташлинского района принадлежит органам местного самоуправления Ташлинского района. </w:t>
        <w:br/>
        <w:t xml:space="preserve">8.3. Флаг Ташлинского района с момента утверждения его Советом депутатов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за исполнением требований настоящего Положения возлагается на администрацию Ташлинского района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</w:t>
        <w:br/>
        <w:t xml:space="preserve">муниципального образования </w:t>
        <w:br/>
        <w:t xml:space="preserve">Ташлинский район </w:t>
        <w:br/>
        <w:t xml:space="preserve">Оренбургской области </w:t>
        <w:br/>
        <w:t>В.И.СУС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2:00Z</dcterms:created>
  <dc:creator>mvl</dc:creator>
  <dc:description/>
  <cp:keywords/>
  <dc:language>en-US</dc:language>
  <cp:lastModifiedBy>Ломанцов Виктор Анатольевич</cp:lastModifiedBy>
  <dcterms:modified xsi:type="dcterms:W3CDTF">2014-08-15T05:53:00Z</dcterms:modified>
  <cp:revision>3</cp:revision>
  <dc:subject/>
  <dc:title>СОВЕТ ДЕПУТАТОВ МУНИЦИПАЛЬНОГО ОБРАЗОВАНИЯ </dc:title>
</cp:coreProperties>
</file>