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ШТАГОЛЬ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сентября 2007 г. N 167-р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И ФЛАГЕ ТАШТАГ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ым Советом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 сентября 2007 г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", руководствуясь Уставом Таштагольского района, Таштагольский районный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флаге Таштагольского района согласно приложению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овать Администрации Таштагольского района направить графические изображения, а также описание герба и флага Таштагольского района в Геральдический совет при Президенте РФ для проведения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штагольского района</w:t>
      </w:r>
    </w:p>
    <w:p>
      <w:pPr>
        <w:pStyle w:val="Normal"/>
        <w:rPr/>
      </w:pPr>
      <w:r>
        <w:rPr/>
        <w:t>В.Н.МАК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 Таштагольского районн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25.09.2007 N 167-р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ТАШТАГ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Таштагольского района, его описание и порядок его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Таштагольского района (далее - флаг), наряду с гербом, гимном, является официальным символом Таштаг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писание флага Таштагольского района содержится в приложении N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исунок флага Таштагольского района содержится в приложении N 2 (не приводится)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, независимо от его размеров и техники исполнения, должно точно соответствовать его описанию, приведенному в приложении N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тветственность за искажение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постоянно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 Таштаголь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 Таштагольского района, рабочих кабинетах выборн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Флаг может быть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официальных церемоний и других торжественных мероприятий, проводимых органами местного самоуправления Таштаголь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муниципальных предприятий, учрежден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частными лицами в местах проведения та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знак траура флаг может быть приспущен до половины древка либо в верхней части древка (мачты) флаг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подъеме (размещении) флага Таштагольского района и иных флагов соблюдаются нормы действующего законодательства. При этом флаг Таштагольского района располагается справа после государственного флага Российской Федерации и флага Кемеровской области, в порядке старш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его размер не может превышать размеры государственного флага Российской Федерации и флага Кемеровской области, а высота подъема флага Таштагольского района не может быть больше высоты подъема государственного флага Российской Федерации и флага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Допускается размещение флага Таштагольского район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ой продукции и иных материалах (кино-, видео-, в сети "Интернет" и т.д.), выпускаемых органами местного самоуправления Таштагольского района или по их заказу (поручению), зданиях, сооружениях и иных объектах, имеющих для Таштагольского района историческое зна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 Таштагольского района, а также использование его в качестве геральдической основы для изготовления знаков и эмбле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ых случаях флаг Таштагольского района может быть использован только по согласованию с органами местного самоуправления Таштаг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флага устанавливается правовыми актами органов местного самоуправления Таштаг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Таштагольского район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за исполнением требований настоящего Положения возлагается на органы местного самоуправления Таштагол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флаге Таштаголь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ФЛАГА ТАШТАГОЛЬ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лаг представляет собой прямоугольное полотнище с соотношением ширины флага к его длине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флага расположена снежинка, представляющая собой шорский национальный орнамент, завернутый по кругу, что символизирует собой зимние виды спорта и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нежинки равносторонний треугольник - символ железа - химического элемента, благодаря разведке и добыче которого появился г. Ташт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ширине флаг делится на три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- в два раза шире крайних. Нижняя часть - красного цвета, центральная - зеленая, верхняя - голубая. Снежинка и треугольник - бел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3:00Z</dcterms:created>
  <dc:creator>mvl</dc:creator>
  <dc:description/>
  <cp:keywords/>
  <dc:language>en-US</dc:language>
  <cp:lastModifiedBy>Ломанцов Виктор Анатольевич</cp:lastModifiedBy>
  <dcterms:modified xsi:type="dcterms:W3CDTF">2014-01-23T06:55:00Z</dcterms:modified>
  <cp:revision>3</cp:revision>
  <dc:subject/>
  <dc:title>ТАШТАГОЛЬСКИЙ РАЙОННЫЙ СОВЕТ НАРОДНЫХ ДЕПУТАТОВ</dc:title>
</cp:coreProperties>
</file>