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Heading1"/>
        <w:rPr/>
      </w:pPr>
      <w:r>
        <w:rPr/>
        <w:t>Собрания Депутатов муниципального образования Толькинское</w:t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официальной символики (герба и флага) муниципального образования Толькинско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26 февраля 2007 года                                                                                                              № 54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ассмотрев замечания и предложения государственного герольдмейстера Государственной герольдии при Президенте Российской Федерации по приведению герба и флага муниципального образования Толькинское в соответствие с геральдическими требованиями, на основании статьи 5 Устава муниципального образования, Собрание депутатов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 Е Ш И Л 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дить официальную символику (герб и флаг) муниципального образования Толькинское, согласно приложениям №1, №2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Утвердить положение о гербе муниципального образования Толькинское, согласно приложению № 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Утвердить положение о флаге   муниципального образования Толькинское, согласно приложению №4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Эскизы герба и флага,  настоящее решение Собрания депутатов «Об утверждении официальной символики (герба и флага) муниципального образования Толькинское»  направить в Государственную герольдию при Президенте Российской Федерации для внесения в Государственный геральдический регист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ризнать утратившим силу решение Собрания депутатов «Об утверждении официальной символики (герба и флага) муниципального образования Толькинское» от 23 декабря 2005 года № 19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В.П.Парша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Тольк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ой символики (герба и флага) муниципального образования Тольк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апреля 2007 года                                                                                                            № 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5 Устава муниципального образования Толькинское, рассмотрев замечания и предложения государственного герольдмейстера Геральдического совета при Президенте Российской Федерации, решение совместного заседания постоянных комиссий от 23 марта 2007 года, Собрание депутатов Р Е Ш И Л 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дить официальную символику (герб и флаг) муниципального образования Толькинское, согласно приложениям №1, №2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Утвердить положение о гербе муниципального образования Толькинское, согласно приложению № 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Утвердить положение о флаге   муниципального образования Толькинское, согласно приложению №4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Эскизы герба и флага,  настоящее решение Собрания депутатов «Об утверждении официальной символики (герба и флага) муниципального образования Толькинское»  направить в Геральдический совет при Президенте Российской Федерации для внесения в Государственный геральдический регист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Опубликовать настоящее решение после государственной регистрации официальной символики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Признать утратившим силу решение Собрания депутатов от 23 декабря 2005 года № 19 «Об утверждении официальной символики (герба и флага) муниципального образования Толькинское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В.П.Парш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лькинское   от  27 апреля 2007 г.  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лькинское   от  27 апреля 2007 г.  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лькинское от  27 апреля 2007 г.  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  <w:sz w:val="28"/>
        </w:rPr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Толькин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б муниципального образования Толькинское является официальным символом муниципального образования как сельского поселения, символом муниципального статуса власти и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Герб муниципального образования соответствует историческим традициям и составлен по установленным геральдически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Геральдическое описа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Герб имеет форму традиционного геральдического щита лазоревого цвета. В лазоревом поле щита сопровождаемый во главе лазоревым, широко окантованным серебром, пламенем, пониженный золотой безант, поверх которого стилизованный червлёный обернувшийся олень. Между золотым безантом и нижним основанием герба слева направо расположен серебряный  орнамент в стиле тазовских селькупов, состоящих из семи повторяющихся частей. Ширина каждой части элемента орнамента вдвое больше ее вы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Официальное толкова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1. Лазоревый цвет символизирует пространство воды и означает реку. Золотой безант символизирует солнце. Знак лазоревого, окантованным серебром, пламени символизирует наличие газоконденсатного месторождения и добычу газоконденсата. Олень - указание на традиционные хозяйственные занятия коренного населения и на своеобразие культуры тазовских селькупов, символ природных богатств. Традиционный национальный орнамент символизирует национальную самобытность коренных жителей селькупов и означает традиционные место проживания: треугольник – жилище (чум), рожки – лес (тайга).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Изображение и описание герба хранятся в Администрации поселения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размещ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Изображение герба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административном здании муниципального образования Толькинско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Собрания депутатов, Администрации поселения, служебных кабинетах их руководителе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печатях, штампах, бланках, вывесках органов местного самоуправления муниципального образования Толькинско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фициальных изданиях Администрации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указателях границ муниципального образования Толькинское при въезде в не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  Допускается использование изображения герб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грамотах, иных наградах, приглашениях, удостоверениях, извещениях и иных официальных документах органов местного самоуправления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краеведческих изданиях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служебных бланках, штампах, а также на визитных карточках руководителей и муниципальных служащих Администрации поселения, депутатов Собрания депутатов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форме спортивных команд и отдельных спортсменов, защищающих спортивную честь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5. Ответственность за несоблюдение требований </w:t>
      </w:r>
    </w:p>
    <w:p>
      <w:pPr>
        <w:pStyle w:val="Normal"/>
        <w:ind w:firstLine="900"/>
        <w:jc w:val="both"/>
        <w:rPr/>
      </w:pPr>
      <w:r>
        <w:rPr/>
        <w:t>настоящего Положения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5.1 Воспроизведение официального герба муниципального образования Толькинское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2.1 части 2 настоящего Положени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2 Ответственность за искажение герба при его изображении, за изменение композиции и цветов, надругательство над гербом, его самовольное использование влечет за собой ответственность в соответствии с законодательством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лькинское от  27 апреля 2007 г. №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Толькин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Статус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муниципального образования Толькинское является официальным символом муниципального образования как сельского поселения, символом муниципального статуса власти 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Флаг представляет собой прямоугольное полотнище с отношением ширины к длине 2:3, воспроизводящее композицию герба муниципального образования Толькинское в голубом, жёлтом, красном, и белом цветах. Белый орнамент состоит из четырнадцати повторяющихся част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При воспроизведении флага муниципального образования Толькинское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3. Оригинал изображения флага хранится в Администрации поселения и доступен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Порядок размеще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Флаг муниципального образования устанавливается на административном здании Администрации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Флаг муниципального образования устанавливается в залах заседаний Собрания депутатов, Администрации поселения, служебных кабинетах руководителей органов местного самоуправления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3. В дни государственных праздников Российской Федерации, в день образования села Толька, а также в других случаях по указанию Главы поселения осуществляется одновременный подъем флагов Российской Федерации, Ямало-Ненецкого автономного округа, муниципального образования Красноселькупский район и муниципального образования Толькинское на зданиях предприятий, учреждений и организаций, а также на жилых домах муниципального образования Толькинско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4. Флаг муниципального образования может быть поднят при церемониях и во время других торжественных мероприятий, проводимых органами местного самоуправления Красноселькупского района и общественными объединениями, предприятиями, учреждениями и организациями района, независимо от форм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5. В знак траура флаг муниципального образования Толькинское 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6. Правила подъема Государственного флага Российской Федерации и флага Ямало-Ненецкого автономного округа совместно с флагом  муниципального образования Толькинское определяются законодательством и иными нормативными актами Российской Федерации и Ямало-Ненецкого автономного окру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4. Ответственность за несоблюдение требований </w:t>
      </w:r>
    </w:p>
    <w:p>
      <w:pPr>
        <w:pStyle w:val="Normal"/>
        <w:ind w:firstLine="900"/>
        <w:jc w:val="both"/>
        <w:rPr/>
      </w:pPr>
      <w:r>
        <w:rPr/>
        <w:t>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. Ответственность за несоблюдение установленных требований при поднятии флага несут руководители органов местного самоуправления, общественных объединений, предприятий, учреждений и организаций, использующих флаг муниципального образования, а при поднятии его на жилых домах – владельцы этих дом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Лица, виновные в осквернении флага муниципального образования, несут ответственность в соответствии с законодательством Российской Федерации и законодательством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2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11T09:22:00Z</dcterms:modified>
  <cp:revision>2</cp:revision>
  <dc:subject/>
  <dc:title>РЕШЕНИЕ</dc:title>
</cp:coreProperties>
</file>