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Совета Тюляч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и Татар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3 апреля 2007 г. N 9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О внесении изменений в отдельные решения Совета</w:t>
      </w:r>
    </w:p>
    <w:p>
      <w:pPr>
        <w:pStyle w:val="Heading2"/>
        <w:rPr>
          <w:sz w:val="28"/>
        </w:rPr>
      </w:pPr>
      <w:r>
        <w:rPr>
          <w:sz w:val="28"/>
        </w:rPr>
        <w:t>Тюлячинского муниципального района Республики Татарстан"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В соответствии с письмом Министерства юстиции Республики Татарстан N 11-01/707 от 16.04.2007 года, Совет Тюлячинского муниципального района Республики Татарстан решил:</w:t>
      </w:r>
    </w:p>
    <w:p>
      <w:pPr>
        <w:pStyle w:val="Normal"/>
        <w:ind w:firstLine="360"/>
        <w:rPr/>
      </w:pPr>
      <w:r>
        <w:rPr/>
        <w:t>1. Внести изменения в отдельные решения Совета Тюлячинского муниципального района Республики Татарстан согласно приложению.</w:t>
      </w:r>
    </w:p>
    <w:p>
      <w:pPr>
        <w:pStyle w:val="Normal"/>
        <w:ind w:firstLine="360"/>
        <w:rPr/>
      </w:pPr>
      <w:r>
        <w:rPr/>
        <w:t>2. Руководителям органов местного самоуправления привести муниципальные правовые акты, принятые ими на основании решений, указанных в приложении, в соответствие с настоящим решением.</w:t>
      </w:r>
    </w:p>
    <w:p>
      <w:pPr>
        <w:pStyle w:val="Normal"/>
        <w:ind w:firstLine="360"/>
        <w:rPr/>
      </w:pPr>
      <w:r>
        <w:rPr/>
        <w:t>3. Общему отделу Совета Тюлячинского муниципального района (Биктимирова Р.Р.) копию настоящего решения направить в Министерство юстиции Республики Татарстан для включения в Единый банк нормативных правовых актов Республики Татарстан</w:t>
      </w:r>
    </w:p>
    <w:p>
      <w:pPr>
        <w:pStyle w:val="Normal"/>
        <w:ind w:firstLine="360"/>
        <w:rPr/>
      </w:pPr>
      <w:r>
        <w:rPr/>
        <w:t>4. Контроль за выполнением настоящего решения возложить на заместителя Главы Тюлячинского муниципального района Ф.А.Муртази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Тюлячинского муниципального района </w:t>
        <w:tab/>
        <w:t>И.М.Низам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Тюлячи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района РТ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 апреля 2007 г. N 9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зменения в отдельные решения 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Тюлячинского муниципального района Республики Татарста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В решении Совета Тюлячинского муниципального района Республики Татарстан от 23.12.2006 г. N 69 "О гербе (геральдическом знаке) муниципального образования "Тюлячинский муниципальный района Республики Татарстан":</w:t>
      </w:r>
    </w:p>
    <w:p>
      <w:pPr>
        <w:pStyle w:val="Normal"/>
        <w:rPr/>
      </w:pPr>
      <w:r>
        <w:rPr/>
        <w:t>- абзац первый пункта 5.5 изложить в следующей редакции:</w:t>
      </w:r>
    </w:p>
    <w:p>
      <w:pPr>
        <w:pStyle w:val="Normal"/>
        <w:rPr/>
      </w:pPr>
      <w:r>
        <w:rPr/>
        <w:t>"При одновременном размещении герба Тюлячинского муниципального района и Государственного герба Республики Татарстан, герб Тюлячинского муниципального района располагается правее Государственного герба Республики Татарстан (если стоять к ним лицом).";</w:t>
      </w:r>
    </w:p>
    <w:p>
      <w:pPr>
        <w:pStyle w:val="Normal"/>
        <w:rPr/>
      </w:pPr>
      <w:r>
        <w:rPr/>
        <w:t>- в абзаце третьем пункта 5.5 слова "герб Республики Татарстан" заменить словами "Государственный герб Республики Татарстан", слова "от герба Республики Татарстан" заменить словами "от Государственного герба Республики Татарстан";</w:t>
      </w:r>
    </w:p>
    <w:p>
      <w:pPr>
        <w:pStyle w:val="Normal"/>
        <w:rPr/>
      </w:pPr>
      <w:r>
        <w:rPr/>
        <w:t>- в абзаце первом пункта 5.6 слова "гербов Республики Татарстан и Тюлячинского муниципального района" заменить словами "Государственного герба Республики Татарстан и герба Тюлячинского муниципального района", слова "герб Республики Татарстан" заменить словами "Государственный герб Республики Татарстан";</w:t>
      </w:r>
    </w:p>
    <w:p>
      <w:pPr>
        <w:pStyle w:val="Normal"/>
        <w:rPr/>
      </w:pPr>
      <w:r>
        <w:rPr/>
        <w:t>- в пункте 5.7 слова "герба Республики Татарстан" заменить словами "Государственного герба Республики Татарстан".</w:t>
      </w:r>
    </w:p>
    <w:p>
      <w:pPr>
        <w:pStyle w:val="Normal"/>
        <w:rPr/>
      </w:pPr>
      <w:r>
        <w:rPr/>
        <w:t>2. В решении Совета Тюлячинского муниципального района Республики Татарстан от 23.12.2006 г. N 70 "О флаге муниципального образования "Тюлячинский муниципальный района Республики Татарстан":</w:t>
      </w:r>
    </w:p>
    <w:p>
      <w:pPr>
        <w:pStyle w:val="Normal"/>
        <w:rPr/>
      </w:pPr>
      <w:r>
        <w:rPr/>
        <w:t>- абзац первый пункта 5.7 изложить в следующей редакции:</w:t>
      </w:r>
    </w:p>
    <w:p>
      <w:pPr>
        <w:pStyle w:val="Normal"/>
        <w:rPr/>
      </w:pPr>
      <w:r>
        <w:rPr/>
        <w:t>"При одновременном подъеме (размещении) флага Тюлячинского муниципального района и Государственного флага Республики Татарстан, флаг Тюлячинского муниципального района располагается правее Государственного флага Республики Татарстан (если стоять к флагам лицом).";</w:t>
      </w:r>
    </w:p>
    <w:p>
      <w:pPr>
        <w:pStyle w:val="Normal"/>
        <w:rPr/>
      </w:pPr>
      <w:r>
        <w:rPr/>
        <w:t>- в абзаце втором пункта 5.7 слова "флаг Республики Татарстан" заменить словами "Государственный флаг Республики Татарстан", слова "от флага Республики Татарстан" заменить словами "от Государственного флага Республики Татарстан";</w:t>
      </w:r>
    </w:p>
    <w:p>
      <w:pPr>
        <w:pStyle w:val="Normal"/>
        <w:rPr/>
      </w:pPr>
      <w:r>
        <w:rPr/>
        <w:t>- в абзаце первом пункта 5.8 слова "флагов Республики Татарстан и Тюлячинского муниципального района" заменить словами "Государственного флага Республики Татарстан и флага Тюлячинского муниципального района", слова "флаг Республики Татарстан" заменить словами "Государственный флаг Республики Татарстан";</w:t>
      </w:r>
    </w:p>
    <w:p>
      <w:pPr>
        <w:pStyle w:val="Normal"/>
        <w:rPr/>
      </w:pPr>
      <w:r>
        <w:rPr/>
        <w:t>- в пункте 5.9 слова "флага Республики Татарстан" заменить словами "Государственного флага Республики Татарстан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меститель Главы Тюлячинского</w:t>
      </w:r>
    </w:p>
    <w:p>
      <w:pPr>
        <w:pStyle w:val="Normal"/>
        <w:rPr/>
      </w:pPr>
      <w:r>
        <w:rPr/>
        <w:t xml:space="preserve">муниципального района </w:t>
        <w:tab/>
        <w:t>Ф.А.Муртаз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A0">
    <w:name w:val="a0"/>
    <w:basedOn w:val="Style12"/>
    <w:qFormat/>
    <w:rPr/>
  </w:style>
  <w:style w:type="character" w:styleId="A">
    <w:name w:val="a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19:00Z</dcterms:created>
  <dc:creator>mvl</dc:creator>
  <dc:description/>
  <cp:keywords/>
  <dc:language>en-US</dc:language>
  <cp:lastModifiedBy>Ломанцов Виктор Анатольевич</cp:lastModifiedBy>
  <dcterms:modified xsi:type="dcterms:W3CDTF">2013-10-07T05:19:00Z</dcterms:modified>
  <cp:revision>2</cp:revision>
  <dc:subject/>
  <dc:title>РОССИЙСКАЯ ФЕДЕРАЦИЯ</dc:title>
</cp:coreProperties>
</file>