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СОВЕТ ГОРОДСКОГО ПОСЕЛЕНИЯ УГЛИЧ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марта 2007 г. N 98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ФЛАГЕ ГОРОДСКОГО ПОСЕЛЕНИЯ УГЛИЧ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Действуя на основании Конституции Российской Федерации, Федерального закона от 06.10.2003 N 131-ФЗ "Об общих принципах организации местного самоуправления в Российской Федерации", Закона Ярославской области от 07.04.2003 N 15-з "О статусе депутата представительного органа местного самоуправления муниципального образования Ярославской области", Указа Президента Российской Федерации от 29.06.1999 N 856 "О Геральдическом совете при Президенте Российской Федерации", ст. 7, ст. 23, ст. 37 Устава городского поселения Углич, муниципальный Совет городского поселения Углич Ярославской области первого созы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становить в качестве официального символа городского поселения Углич флаг городского поселения Углич в виде прямоугольного полотнища с изображением царевича Димитрия с ножом в правой руке согласно Положению о флаге городского поселения Углич, графическому изображению (рисунка) флага городского поселения Углич, геральдическому описанию флага городского поселения Углич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Положение о флаге городского поселения Углич (приложение N 1), графическое изображение (рисунок) флага городского поселения Углич (приложение N 2 - не приводится), геральдическое описание флага городского поселения Углич (приложение N 3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редложить администрации городского поселения Углич направить в Геральдический совет при Президенте Российской Федерации Положение о флаге городского поселения Углич, графическое изображение (рисунок) флага, геральдическое описание флага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Настоящее решение подлежит опубликованию в средствах массовой информации (газета "Угличанин"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Настоящее решение вступает в силу с момента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городского поселения Углич</w:t>
      </w:r>
    </w:p>
    <w:p>
      <w:pPr>
        <w:pStyle w:val="Normal"/>
        <w:ind w:firstLine="360"/>
        <w:rPr/>
      </w:pPr>
      <w:r>
        <w:rPr/>
        <w:t>В.В.ОРФАНИЦКИ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муниципального Совета</w:t>
      </w:r>
    </w:p>
    <w:p>
      <w:pPr>
        <w:pStyle w:val="Normal"/>
        <w:ind w:firstLine="360"/>
        <w:rPr/>
      </w:pPr>
      <w:r>
        <w:rPr/>
        <w:t>городского поселения Углич</w:t>
      </w:r>
    </w:p>
    <w:p>
      <w:pPr>
        <w:pStyle w:val="Normal"/>
        <w:ind w:firstLine="360"/>
        <w:rPr/>
      </w:pPr>
      <w:r>
        <w:rPr/>
        <w:t>М.Р.ВОРОН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ского поселения Углич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0.03.2007 N 98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ГОРОДСКОГО ПОСЕЛЕНИЯ УГЛИЧ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официальный символ - флаг городского поселения Углич и его описа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городского поселения Углич является официальным символом муниципального образования городского поселения Углич. Наименования "флаг городского поселения Углич" и "муниципальный флаг городского поселения Углич" тождествен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Флаг городского поселения Углич представляет собой прямоугольное полотнище с отношением ширины к длине 2:3. По центру полотнища проходит полоса алого цвета (аналогично цвету поля щита герба городского поселения Углич) с размером 3/5 узкой стороны (ширины) флага. Правая часть полосы имеет вырез в форме условного прямоугольного треугольника золотистого цвета с основанием в ширину полосы и прямым углом в верши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 обеих сторон от центральной полосы (по верхнему и нижнему краю флага) по всей длине флага идут полосы золотистого цвета с пропорциями 1/5 узкой стороны флага кажда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средней части полосы между вершиной треугольника и основанием флага находится изображение царевича Димитрия. Высота изображения царевича Димитрия соответствует S общей ширины флага. Изображение святого царевича Димитрия на флаге городского поселения Углич аналогично изображению царевича на гербе городского поселения Углич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городского поселения Углич независимо от его размера должен соответствовать его описанию, данному в настоящем пунк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Допускается отождествление наименований: флаг городского поселения Углич и флаг города Углич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ОРЯДОК ВОСПРОИЗВЕДЕНИЯ ФЛАГА ГОРОДСКОГО ПОСЕЛЕНИЯ УГЛИЧ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Воспроизведение флага городского поселения Углич допускается в многоцветном и двуцветном (черно-белом) вариант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При воспроизведении флага городского поселения Углич должно быть обеспечено его цветовое и изобразительное соответствие оригиналу и описанию. Допускается воспроизведение флага различных размеров при условии соответствия его описания, данного в настоящем Положении, геральдическом описании флага городского поселения Углич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ОФИЦИАЛЬНОГО ИСПОЛЬЗОВАНИЯ ФЛАГА ГОРОДСКОГО ПОСЕЛЕНИЯ УГЛИЧ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Порядок официального использования флага городского поселения Углич устанавливается Положением об использовании герба и муниципального флага городского поселения Углич, утверждаемым муниципальным Советом г. Углич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N 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униципального Совета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городского поселения Углич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от 30.03.2007 N 98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>ГЕРАЛЬДИЧЕСКОЕ ОПИСАНИЕ</w:t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>ФЛАГА ГОРОДСКОГО ПОСЕЛЕНИЯ УГЛИЧ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  <w:t>1. Флаг городского поселения Углич представляет собой прямоугольное полотнище с отношением ширины к длине 2: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По центру полотнища проходит полоса алого цвета (аналогично цвету поля щита герба городского поселения Углич) с размером 3/5 узкой стороны (ширины)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равая часть полосы имеет вырез в форме условного прямоугольного треугольника золотистого цвета с основанием в ширину алой полосы и прямым углом в вершин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С обеих сторон от центральной полосы (по верхнему и нижнему краю флага) по всей длине флага идут полосы золотистого цвета с пропорциями 1/5 узкой стороны флага кажда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В средней части полосы между вершиной треугольника и основанием флага находится изображение царевича Димитрия. Высота изображения царевича Димитрия соответствует S общей ширины флага. Изображение святого царевича Димитрий на флаге городского поселения Углич аналогично изображению царевича на гербе городского поселения Углич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целом геральдическое описание муниципального флага городского поселения Углич соответствует геральдическому описанию муниципального флага города Углич и Углич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33:00Z</dcterms:created>
  <dc:creator>mvl</dc:creator>
  <dc:description/>
  <cp:keywords/>
  <dc:language>en-US</dc:language>
  <cp:lastModifiedBy>Ломанцов Виктор Анатольевич</cp:lastModifiedBy>
  <dcterms:modified xsi:type="dcterms:W3CDTF">2017-04-25T04:33:00Z</dcterms:modified>
  <cp:revision>2</cp:revision>
  <dc:subject/>
  <dc:title>СОБРАНИЕ ДЕПУТАТОВ МЫШКИНСКОГО МУНИЦИПАЛЬНОГО РАЙОНА</dc:title>
</cp:coreProperties>
</file>