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Усть-Луж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Кингисеппский муниципальны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03 августа 2007 года № 15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официальных символов муниципального образования “Усть-Лужское сельское поселение» Кингисеппского муниципального района Ленинград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соответствии со cт. 3 Устава муниципального образования “Усть-Лужское сельское поселение” Кингисеппского муниципального района Ленинградской области Совет депутатов муниципального образования «Усть-Лужское сельское поселение»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1. Принять предложение авторского коллектива в составе: Башкирова Константина Сергеевича, Карпуниной Виктории Валерьевны, Штейнбах Светланы Юрьевны, разработавшего эскизы герба и флага муниципального образования “Усть-Лужское сельское поселение” Кингисеппского муниципального района Ленинградской области и утвердить Положение о гербе муниципального образования “Усть-Лужское сельское поселение” Кингисеппского муниципального района Ленинградской области (Приложение № 1) и Положение о флаге муниципального образования “Усть-Лужское сельское поселение” Кингисеппского муниципального района Ленинградской области (Приложение № 2).</w:t>
      </w:r>
    </w:p>
    <w:p>
      <w:pPr>
        <w:pStyle w:val="Normal"/>
        <w:rPr/>
      </w:pPr>
      <w:r>
        <w:rPr/>
        <w:t>2. Настоящее решение вступает в силу с момента его опубликования.</w:t>
      </w:r>
    </w:p>
    <w:p>
      <w:pPr>
        <w:pStyle w:val="Normal"/>
        <w:rPr/>
      </w:pPr>
      <w:r>
        <w:rPr/>
        <w:t>3. Опубликовать настоящее решение в газете “Восточный берег”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“</w:t>
      </w:r>
      <w:r>
        <w:rPr/>
        <w:t>Усть-Лужское сельское поселение”</w:t>
        <w:tab/>
        <w:tab/>
        <w:tab/>
        <w:tab/>
        <w:tab/>
        <w:t xml:space="preserve">         Э. И. Сякки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Совета депутатов муниципального образов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 xml:space="preserve">Усть-Лужское сельское поселение”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_03__ августа 2007 г. № _158__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iCs/>
          <w:color w:val="3366FF"/>
          <w:sz w:val="28"/>
        </w:rPr>
      </w:pPr>
      <w:r>
        <w:rPr>
          <w:rFonts w:eastAsia="Arial" w:cs="Arial" w:ascii="Arial" w:hAnsi="Arial"/>
          <w:b/>
          <w:bCs/>
          <w:i/>
          <w:i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О ГЕРБ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“УСТЬ-ЛУЖСКОЕ СЕЛЬСКОЕ ПОСЕЛЕНИЕ” КИНГИСЕППСКОГО МУНИЦИПАЛЬНОГО РАЙОНА ЛЕНИНГРАДСКОЙ ОБЛА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“Усть-Лужское сельское поселение” Кингисеппского муниципального района Ленинград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муниципального образования “Усть-Лужское сельское поселение” Кингисеппского муниципального района Ленинградской области (далее – ГЕРБ) является официальным символом “Усть-Лужское сельское поселение” Кингисеппского муниципального района Ленинградской области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Совете депутатов муниципального образования  “Усть-Лужское сельское поселение” Кингисеппского муниципального района Ленинградской области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альдическое описание ГЕРБА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« В  лазоревом ( синем, голубом ) поле с серебряной волнистой оконечностью поверх всего- серебряный парусный корабль, плывущий прямо с таким же вымпелом на мачте; верхний парус обременен лазоревым  пизанским крестом, обремененным серебряным вырубным крестом; сопровожденный в оконечности по сторонам  двумя лазоревыми сообращенными рыбами 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о правилам геральдики стороны в гербе определяются от лица держащего щит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2. Толкование символики ГЕРБА:</w:t>
      </w:r>
    </w:p>
    <w:p>
      <w:pPr>
        <w:pStyle w:val="Normal"/>
        <w:ind w:firstLine="360"/>
        <w:rPr/>
      </w:pPr>
      <w:r>
        <w:rPr/>
        <w:t>В основе символики герба МО “Усть-Лужское сельское поселение” Кингисеппского муниципального района Ленинградской области использованы элементы ингерманландской и водской национальной символики - вырубной крест (символ ингерманландцев) и т. н. пизанский крест, изображение которого присутствует на национальном водском гербе и флаге ( впервые поднят рядом с флагом РФ в Лужицах 12 июня 2003 г. на празднике, посвященном 504-летию Лужиц ).  Деревня Лужицы ( местное название- Луутса ), расположенная на побережье Лужской губы Финского залива является последней  деревней компактного проживания води  ( самоназвание-  “ваддялайсет” )- коренного малочисленного народа Ленинградской области. Первое упоминантие о деревне Лужицы содержится в переписной оброчной книге 1500 года- “погост Николской Толдуской в Чюди”.  В 1848 г. П. Кеппен вносит дер. Лужицы в “Список селений, обитаемых водью (Watialaine), или так называемой чудьею” ( П. Кеппен. Водь в С.-Петербургской губернии. С. 70-71 ). В исповедных росписях церкви Св. Чудотворца Николая в с. Сойкино в 1856 г.  в графе “Какого племени прихожане?” указано- “ижоряне” ( ЦГИА ). Первая Всероссийская перепись населения 1897-1899 гг. определяет дер. Лужицы “народность приписного населения- финская. Всего 286 человек”. В 1926 г. Д. Золотарев указывает в числе водских деревень- дер. Лужицы, Пески, Краколье (Золотарев Д. У ижор// Труды ленинградского общества изучения местного края. Т. 1./ Под ред. Б. А. Федченко. Л. 1927. С. 142). 22 декабря 1970 г. вышло решение Леноблсовета N 572: “как фактически слившиеся объединить в один населенный пункт деревни Пески и Лужицы и впредь именовать как деревня Лужицы”. В 2001 г. постоянно прописанного населения в объединенной деревне числилось 72 человека ( для сравнения- в Финляндию в 1943 г. из двух деревень Пески и Лужицы вывезено 550 человек води ( Книга памяти -95. Кингисепп. 1995 ). Уникальность водской деревни Лужицы в полной мере была оценена эстонским ученым академиком Паулем Аристе-  первая экспедиция с его участием в дер. Лужицы состоялась в 1942 г. Вернулся к исследовательской работе в деревне только в начале 1960-х гг. ( П. Аристе. Водская этнология. Т. 9. С. 228// Из неопубликованного архива Института Эстонского языка г. Тарту ).  В настоящее время работа по сохранению изучению и развитию водской культуры в дер. Лужицы  продолжается. Четыре года в деревне действовал Водский музей, который был уничтожен в результате поджога 7 сентября 2002 г. В настоящее время ведутся работы по его восстановлению. С 2000 г. в деревне проводится водский праздник “Лужицкая складчина”.</w:t>
      </w:r>
    </w:p>
    <w:p>
      <w:pPr>
        <w:pStyle w:val="Normal"/>
        <w:ind w:firstLine="360"/>
        <w:rPr/>
      </w:pPr>
      <w:r>
        <w:rPr/>
        <w:t>В переводе с водского “vadja” означает “клин”, “кол”. Червленый пизанский крест – стилизация, напоминающая старинные каменные кресты- обереги, достигающие в размерах около метра. В старину они носили ритуальный характер, здесь совершали священнодействия, просили у бога милости.</w:t>
      </w:r>
    </w:p>
    <w:p>
      <w:pPr>
        <w:pStyle w:val="Normal"/>
        <w:ind w:firstLine="360"/>
        <w:rPr/>
      </w:pPr>
      <w:r>
        <w:rPr/>
        <w:t>Рыбы-  исторически традиционный промысел местного населения- рыболовство. В деревнях нижнего течения р. Луга и побережья Лужской губы на Курголовском и Сойкинском полуостровах морское и речное рыболовство издавно занимало важное место в хозяйстве местного населения ( ингерманландских финнов, ижоры, води, русских ). Само название дер. Краколье в перводе (jogopera)  означает “сзади реки” ( деревня расположена на берегу Луги).  Писцовые книги XVI века отмечают рыболовство, “положенные в оброки”, а в списке податей встречается “курва” (так называли корюшку). Объектом морского рыболовства являлись салака, лосось, корюшка. Объектом речного лова являлись угорь, ерш, окунь, судак, лещ, плотва, сиг и минога. Основными орудиями лова являлись речные неводы, сети, мережи, переметы, удочки. Использовали лодки, которые изготавливали местные мастера примерно до 1930-х гг. Количество рыбы в реке резко сократилось с 1960-х гг., по причине ухудшения экологической ситуации после постройки у д. Федоровка комбината “Фосфорит”.  До конца 1920-х гг. вручную плели снасти. Изготовление сетей считалось занятием незамужних девушек, которые учились этому ремеслу с детства. Работа продолжалась всю неделю, только на воскресенье приезжали домой.  С 1929 г. была организована государственная приемка улова. Тогда же в рамках коллективизации были созданы мелкие рыболовецкие колхозы. В 1925-1927 гг. в составе Песковского сельсовета Котельского района Ленинградского округа возникает новое поселение Усть-Луга ( с 1928 г. в составе Кракольского сельского совета). В январе 1930 г. в Лужицах образовано “Рыбацкое поселковое общество”, которое 1 апреля 1931 г. преобразовано в колхоз “Лужицы”. Председатель правления колхоза- вожжанин Нестеров А. К., за период советской власти пройдет путь от батрака до инспектора производственным сектором по Финскому заливу (1936-1939 гг.), директора Новоладожской и Курголовской МРС ( машинно-рыболовной станции (1940-е гг. ). С 1932 г в Усть-Луге начал работать рыбокомбинат, на котором коптили салаку и делали шпроты.Тогда же в составе Ленгосрыбтреста вошли две мастерские в д Логии и д Курголово и Усть-Лужская промысловая контора Кингисеппского района Теперь в Ленинград увозили готовую продукцию. 13 марта 1937 г., с открытием в Усть-Луге консервного цеха Усть- Лужская промысловая контра получила название консервного завода. Ныне ОАО “Усть- Лужский рыбокомбинат” (так предприятие называется с 1996 г.)- крупное (поселкообразующее) предприятие на территории МО “Усть-Лужское сельское поселение” Кингисеппского муниципального района Ленинградской области, на котором занято 369 человек работающих (из них более 100 человек рабочих привозят из Кингисеппа, Котлов, Вистино, Фалилеево, Куземкино и др. ). Центральная усадьба МО носит название “Ленрыба”.</w:t>
      </w:r>
    </w:p>
    <w:p>
      <w:pPr>
        <w:pStyle w:val="Normal"/>
        <w:ind w:firstLine="360"/>
        <w:rPr/>
      </w:pPr>
      <w:r>
        <w:rPr/>
        <w:t>Лазоревый (синий, голубой)- бескрайние просторы Финского залива, а также честность, верность, безупречность, красота,  мир, возвышенные устремления.</w:t>
      </w:r>
    </w:p>
    <w:p>
      <w:pPr>
        <w:pStyle w:val="Normal"/>
        <w:ind w:firstLine="360"/>
        <w:rPr/>
      </w:pPr>
      <w:r>
        <w:rPr/>
        <w:t>Серебро - чистота помыслов, искренность, правдивость, невинность, благородство, откровенность, непорочность, надежда.</w:t>
      </w:r>
    </w:p>
    <w:p>
      <w:pPr>
        <w:pStyle w:val="Normal"/>
        <w:ind w:firstLine="360"/>
        <w:rPr/>
      </w:pPr>
      <w:r>
        <w:rPr/>
        <w:t xml:space="preserve">              </w:t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. статьи 3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ind w:firstLine="360"/>
        <w:rPr/>
      </w:pPr>
      <w:r>
        <w:rPr/>
        <w:t>3.2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-        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        на зданиях официальных представительств муниципального образования “Усть-Лужское сельское поселение” Кингисеппского муниципального района Ленинградской области за пределами муниципального образования “Усть-Лужское сельское поселение” Кингисеппского муниципального района Ленинградской области;</w:t>
      </w:r>
    </w:p>
    <w:p>
      <w:pPr>
        <w:pStyle w:val="Normal"/>
        <w:ind w:firstLine="360"/>
        <w:rPr/>
      </w:pPr>
      <w:r>
        <w:rPr/>
        <w:t>-        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       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>-              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        представительного органа самоуправления;</w:t>
      </w:r>
    </w:p>
    <w:p>
      <w:pPr>
        <w:pStyle w:val="Normal"/>
        <w:ind w:firstLine="360"/>
        <w:rPr/>
      </w:pPr>
      <w:r>
        <w:rPr/>
        <w:t>-         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-        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 xml:space="preserve">4.4. ГЕРБ помещается: </w:t>
      </w:r>
    </w:p>
    <w:p>
      <w:pPr>
        <w:pStyle w:val="Normal"/>
        <w:ind w:firstLine="360"/>
        <w:rPr/>
      </w:pPr>
      <w:r>
        <w:rPr/>
        <w:t xml:space="preserve">-               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>-              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  <w:t>-        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-        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       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-        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        бланках и печатях органов, организаций, учреждений и предприятий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“Усть-Лужское сельское поселение” Кингисеппского муниципального района Ленинградской области;</w:t>
      </w:r>
    </w:p>
    <w:p>
      <w:pPr>
        <w:pStyle w:val="Normal"/>
        <w:ind w:firstLine="360"/>
        <w:rPr/>
      </w:pPr>
      <w:r>
        <w:rPr/>
        <w:t xml:space="preserve">-         в залах заседаний руководящих органов и рабочих кабинетах руководителей органов, организаций, учреждений и предприятий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“Усть-Лужское сельское поселение” Кингисеппского муниципального района Ленинградской области; </w:t>
      </w:r>
    </w:p>
    <w:p>
      <w:pPr>
        <w:pStyle w:val="Normal"/>
        <w:ind w:firstLine="360"/>
        <w:rPr/>
      </w:pPr>
      <w:r>
        <w:rPr/>
        <w:t xml:space="preserve">-        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“Усть-Лужское сельское поселение” Кингисеппского муниципального района Ленинградской области,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  <w:t>-        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        грамотах, приглашениях, визитных карточках главы муниципального образования “Усть-Лужское сельское поселение” Кингисеппского муниципального района Ленинградской области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</w:t>
        <w:tab/>
        <w:t>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 носящих имя муниципального образования “Усть-Лужское сельское поселение” Кингисеппского муниципального района Ленинградской области, постоянно дислоцированных в муниципального образования “Усть-Лужское сельское поселение” Кингисеппского муниципального района Ленинградской области, традиционно комплектующихся жителями муниципального образования “Усть-Лужское сельское поселение” Кингисеппского муниципального района Ленинградской области  или имеющую иную особо тесную связь (в том числе – историческую) с муниципального образования “Усть-Лужское сельское поселение” Кингисеппского муниципального района Ленинградской области  – по согласованию между командиром части и главой муниципального образования “Усть-Лужское сельское поселение” Кингисеппского муниципального района Ленинградской области.</w:t>
      </w:r>
    </w:p>
    <w:p>
      <w:pPr>
        <w:pStyle w:val="Normal"/>
        <w:ind w:firstLine="360"/>
        <w:rPr/>
      </w:pPr>
      <w:r>
        <w:rPr/>
        <w:t xml:space="preserve">Допускается использование ГЕРБА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муниципальном образовании “Усть-Лужское сельское поселение” Кингисеппского муниципального района Ленинградской области или непосредственно связанных с муниципального образования “Усть-Лужское сельское поселение” Кингисеппского муниципального района Ленинградской области  по согласованию с главой муниципального образования “Усть-Лужское сельское поселение” Кингисеппского муниципального района Ленинградской области. </w:t>
      </w:r>
    </w:p>
    <w:p>
      <w:pPr>
        <w:pStyle w:val="Normal"/>
        <w:ind w:firstLine="360"/>
        <w:rPr/>
      </w:pPr>
      <w:r>
        <w:rPr/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Ленинградской области, ГЕРБ располагается справа от герба Ленинград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Ленинградской области, герб Российской Федерации располагается в центре, герб Ленинградской области – слева от центра, а ГЕРБ 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4.9. Иные случаи использования ГЕРБА устанавливаются Главой муниципального образования “Усть-Лужское сельское поселение” Кингисеппского муниципального района Ленинградской обла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состав (рисунок) ГЕРБА каких-либо внешних украшений,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Контроль исполнения требований настоящего Положения возлагается на Администрацию муниципального образования “Усть-Лужское сельское поселение” Кингисеппского муниципального района Ленинградской области.</w:t>
      </w:r>
    </w:p>
    <w:p>
      <w:pPr>
        <w:pStyle w:val="Normal"/>
        <w:ind w:firstLine="360"/>
        <w:rPr/>
      </w:pPr>
      <w:r>
        <w:rPr/>
        <w:t>6.3. Настоящее Положение вступает в силу со дня его официального опубликования.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Приложение №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Решением Совета депутатов муниципального образования “Усть-Лужское сельское поселение” от _03__ августа 2007 г. № _158__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 МУНИЦИПАЛЬНОГО ОБРАЗОВАНИЯ “УСТЬ-ЛУЖСКОЕ СЕЛЬСКОЕ ПОСЕЛЕНИЕ” КИНГИСЕППСКОГО МУНИЦИПАЛЬНОГО РАЙОНА ЛЕНИНГРАДСКОЙ ОБЛА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“Усть-Лужское сельское поселение” Кингисеппского муниципального района Ленинград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муниципального образования “Усть-Лужское сельское поселение” Кингисеппского муниципального района Ленинградской области (далее – ФЛАГ) является официальным символом муниципального образования “Усть-Лужское сельское поселение” Кингисеппского муниципального района Ленинградской области.</w:t>
      </w:r>
    </w:p>
    <w:p>
      <w:pPr>
        <w:pStyle w:val="Normal"/>
        <w:ind w:firstLine="360"/>
        <w:rPr/>
      </w:pPr>
      <w:r>
        <w:rPr/>
        <w:t>1.2. Положение о ФЛАГЕ и рисунок ФЛАГА хранятся в Совете депутатов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2. Описание ФЛАГА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“</w:t>
      </w:r>
      <w:r>
        <w:rPr/>
        <w:t>Флаг муниципального  образования  “Усть-Лужское сельское поселение” Кингисеппского муниципального района Ленинградской области  представляет собой прямоугольное полотнище с отношением ширины флага к длине-2:3, воспроизводящее композицию герба  муниципального образования  “Усть-Лужское сельское поселение” Кингисеппского муниципального района Ленинградской области в синем и белом цветах”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3. Порядок воспроизведения ФЛАГА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4. Порядок официального использования ФЛАГА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ФЛАГ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муниципального образования “Усть-Лужское сельское поселение” Кингисеппского муниципального района Ленинградской области за пределами муниципального образования “Усть-Лужское сельское поселение” Кингисеппского муниципального района Ленинградской области.</w:t>
      </w:r>
    </w:p>
    <w:p>
      <w:pPr>
        <w:pStyle w:val="Normal"/>
        <w:ind w:firstLine="360"/>
        <w:rPr/>
      </w:pPr>
      <w:r>
        <w:rPr/>
        <w:t xml:space="preserve">4.2. ФЛАГ установлен постоянно: </w:t>
      </w:r>
    </w:p>
    <w:p>
      <w:pPr>
        <w:pStyle w:val="Normal"/>
        <w:ind w:firstLine="360"/>
        <w:rPr/>
      </w:pPr>
      <w:r>
        <w:rPr/>
        <w:t xml:space="preserve">- в залах заседаний органов местного самоуправления, 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го образования “Усть-Лужское сельское поселение” Кингисеппского муниципального района Ленинградской области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го образования “Усть-Лужское сельское поселение” Кингисеппского муниципального района Ленинградской области.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4. ФЛАГ поднимается (устанавливается):</w:t>
      </w:r>
    </w:p>
    <w:p>
      <w:pPr>
        <w:pStyle w:val="Normal"/>
        <w:ind w:firstLine="360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 xml:space="preserve">4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/>
      </w:pPr>
      <w:r>
        <w:rPr/>
        <w:t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Ленинградской области, ФЛАГ располагается справа от флага Ленинградской област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Ленинград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; 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“Усть-Лужское сельское поселение” Кингисеппского муниципального района Ленинградской области;</w:t>
      </w:r>
    </w:p>
    <w:p>
      <w:pPr>
        <w:pStyle w:val="Normal"/>
        <w:ind w:firstLine="360"/>
        <w:rPr/>
      </w:pPr>
      <w:r>
        <w:rPr/>
        <w:t>- наград муниципального образования “Усть-Лужское сельское поселение” Кингисеппского муниципального района Ленинградской области;</w:t>
      </w:r>
    </w:p>
    <w:p>
      <w:pPr>
        <w:pStyle w:val="Normal"/>
        <w:ind w:firstLine="360"/>
        <w:rPr/>
      </w:pPr>
      <w:r>
        <w:rPr/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rPr/>
      </w:pPr>
      <w:r>
        <w:rPr/>
        <w:t>4.10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 в памятных, мемориальных и значимых местах расположенных на территории муниципального образования “Усть-Лужское сельское поселение” Кингисеппского муниципального района Ленинградской области;</w:t>
      </w:r>
    </w:p>
    <w:p>
      <w:pPr>
        <w:pStyle w:val="Normal"/>
        <w:ind w:firstLine="360"/>
        <w:rPr/>
      </w:pPr>
      <w:r>
        <w:rPr/>
        <w:t>- в местах массвых собраний жителей муниципального образования  “Усть-Лужское сельское поселение” Кингисеппского муниципального района Ленинградской области;</w:t>
      </w:r>
    </w:p>
    <w:p>
      <w:pPr>
        <w:pStyle w:val="Normal"/>
        <w:ind w:firstLine="360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/>
        <w:t>4.11.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“Усть-Лужское сельское поселение” Кингисеппского муниципального района Ленинградской области или непосредственно связанных с муниципальным образованием “Усть-Лужское сельское поселение” Кингисеппского муниципального района Ленинградской области.</w:t>
      </w:r>
    </w:p>
    <w:p>
      <w:pPr>
        <w:pStyle w:val="Normal"/>
        <w:ind w:firstLine="360"/>
        <w:rPr/>
      </w:pPr>
      <w:r>
        <w:rPr/>
        <w:t>4.12. Иные случаи использования ФЛАГА устанавливаются Главой муниципального образования “Усть-Лужское сельское поселение” Кингисеппского муниципального района Ленинградской обла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Контроль исполнения требований настоящего Положения возлагается на главу муниципального образования “Усть-Лужское сельское поселение” Кингисеппского муниципального района Ленинградской области.</w:t>
      </w:r>
    </w:p>
    <w:p>
      <w:pPr>
        <w:pStyle w:val="Normal"/>
        <w:ind w:firstLine="360"/>
        <w:rPr/>
      </w:pPr>
      <w:r>
        <w:rPr/>
        <w:t>6.3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58:00Z</dcterms:created>
  <dc:creator>mvl</dc:creator>
  <dc:description/>
  <cp:keywords/>
  <dc:language>en-US</dc:language>
  <cp:lastModifiedBy>Ломанцов Виктор Анатольевич</cp:lastModifiedBy>
  <dcterms:modified xsi:type="dcterms:W3CDTF">2014-07-24T10:58:00Z</dcterms:modified>
  <cp:revision>2</cp:revision>
  <dc:subject/>
  <dc:title>МУНИЦИПАЛЬНОЕ ОБРАЗОВАНИЕ</dc:title>
</cp:coreProperties>
</file>