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Усть-Луж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1» сентября 2007 года № 1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и обсудив информацию И.о. главы администрации Втюриной Т.В. «О внесении изменений в Решение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, на основании письма ООО ПГ «Фосфорит» от 03.09.2007 № 22-4830, Совет депутатов муниципального образования «Усть-Луж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Внести следующие изменения в приложение № 1 «Положение о гербе муниципального образования «Усть-Лужское сельское поселение» Кингисеппского муниципального района Ленинградской области» Решения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</w:t>
      </w:r>
    </w:p>
    <w:p>
      <w:pPr>
        <w:pStyle w:val="Normal"/>
        <w:rPr/>
      </w:pPr>
      <w:r>
        <w:rPr/>
        <w:t>-</w:t>
        <w:tab/>
        <w:t>Заменить в 3 абзаце п. 2.2. фразу «Количество рыбы в реке резко сократилось с 1960-х гг., по причине ухудшения экологической ситуации после постройки у д. Федоровка комбината “Фосфорит”» на фразу «Количество рыбы в реке резко сократилось с 1960-х г.г., по причине ухудшения экологической ситуации в бассейне руки Луга»</w:t>
      </w:r>
    </w:p>
    <w:p>
      <w:pPr>
        <w:pStyle w:val="Normal"/>
        <w:rPr/>
      </w:pPr>
      <w:r>
        <w:rPr/>
        <w:t>2.               Опубликовать данное решение в газете «Восточный берег».</w:t>
      </w:r>
    </w:p>
    <w:p>
      <w:pPr>
        <w:pStyle w:val="Normal"/>
        <w:rPr/>
      </w:pPr>
      <w:r>
        <w:rPr/>
        <w:t>3.               Исполнение решения возложить на администрацию МО «Усть-Лужское сельское поселение»</w:t>
      </w:r>
    </w:p>
    <w:p>
      <w:pPr>
        <w:pStyle w:val="Normal"/>
        <w:rPr/>
      </w:pPr>
      <w:r>
        <w:rPr/>
        <w:t>4.               Контроль за исполнением данного решения возложить на постоянную депутатскую комиссию по организационно-правовым вопросам и депутатской э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-Лужское сельское поселение»</w:t>
        <w:tab/>
        <w:tab/>
        <w:tab/>
        <w:tab/>
        <w:tab/>
        <w:tab/>
        <w:t xml:space="preserve">           Э. И. Сяк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mvl</dc:creator>
  <dc:description/>
  <cp:keywords/>
  <dc:language>en-US</dc:language>
  <cp:lastModifiedBy>Ломанцов Виктор Анатольевич</cp:lastModifiedBy>
  <dcterms:modified xsi:type="dcterms:W3CDTF">2014-07-24T11:35:00Z</dcterms:modified>
  <cp:revision>2</cp:revision>
  <dc:subject/>
  <dc:title>МУНИЦИПАЛЬНОЕ ОБРАЗОВАНИЕ</dc:title>
</cp:coreProperties>
</file>