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Усть-Луж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17» декабря 2007 года № 2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слушав и обсудив информацию И.о. главы администрации Втюриной Т.В. «О внесении изменений в Решение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, Совет депутатов муниципального образования «Усть-Луж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Внести следующие изменения в приложение № 1 «Положение о гербе муниципального образования «Усть-Лужское сельское поселение» Кингисеппского муниципального района Ленинградской области» Решения Совета депутатов МО «Усть-Лужское сельское поселение» от 03.08.2007 года № 158 «Об утверждении официальных символов муниципального образования «Усть-Лужское сельское поселение» Кингисеппского муниципального района Ленинградской области»</w:t>
      </w:r>
    </w:p>
    <w:p>
      <w:pPr>
        <w:pStyle w:val="Normal"/>
        <w:ind w:firstLine="360"/>
        <w:rPr/>
      </w:pPr>
      <w:r>
        <w:rPr/>
        <w:t>-</w:t>
        <w:tab/>
        <w:t>Изложить п. 2.1 в следующей редакции:</w:t>
      </w:r>
    </w:p>
    <w:p>
      <w:pPr>
        <w:pStyle w:val="Normal"/>
        <w:ind w:firstLine="360"/>
        <w:rPr/>
      </w:pPr>
      <w:r>
        <w:rPr/>
        <w:t>п. 2.1 Геральдическое описаний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В лазоревом (синем, голубом) поле с серебряной волнистой оконечностью поверх всего-серебряный парусный корабль, плывущий прямо с таким же вымпелом на мачте; верхний парус обременен лазоревым вырубным крестом, обремененным серебряным пизанским крестом; сопровожденный в оконечности по сторонам двумя лазоревыми сообращенными рыбами».</w:t>
      </w:r>
    </w:p>
    <w:p>
      <w:pPr>
        <w:pStyle w:val="Normal"/>
        <w:ind w:firstLine="360"/>
        <w:rPr/>
      </w:pPr>
      <w:r>
        <w:rPr/>
        <w:t>2.               Опубликовать данное решение в газете «Восточный берег».</w:t>
      </w:r>
    </w:p>
    <w:p>
      <w:pPr>
        <w:pStyle w:val="Normal"/>
        <w:ind w:firstLine="360"/>
        <w:rPr/>
      </w:pPr>
      <w:r>
        <w:rPr/>
        <w:t>3.               Исполнение решения возложить на администрацию МО «Усть-Лужское сельское поселение»</w:t>
      </w:r>
    </w:p>
    <w:p>
      <w:pPr>
        <w:pStyle w:val="Normal"/>
        <w:ind w:firstLine="360"/>
        <w:rPr/>
      </w:pPr>
      <w:r>
        <w:rPr/>
        <w:t>4.               Контроль за исполнением данного решения возложить на постоянную депутатскую комиссию по организационно-правовым вопросам и депутатской эти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-Лужское сельское поселение»</w:t>
        <w:tab/>
        <w:tab/>
        <w:tab/>
        <w:tab/>
        <w:tab/>
        <w:tab/>
        <w:t xml:space="preserve">           Э. И. Сяк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4:00Z</dcterms:created>
  <dc:creator>mvl</dc:creator>
  <dc:description/>
  <cp:keywords/>
  <dc:language>en-US</dc:language>
  <cp:lastModifiedBy>Ломанцов Виктор Анатольевич</cp:lastModifiedBy>
  <dcterms:modified xsi:type="dcterms:W3CDTF">2014-07-24T11:44:00Z</dcterms:modified>
  <cp:revision>2</cp:revision>
  <dc:subject/>
  <dc:title>МУНИЦИПАЛЬНОЕ ОБРАЗОВАНИЕ</dc:title>
</cp:coreProperties>
</file>