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Валд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>от 26 января 2007 года № 65</w:t>
      </w:r>
    </w:p>
    <w:p>
      <w:pPr>
        <w:pStyle w:val="TextBody"/>
        <w:rPr>
          <w:szCs w:val="18"/>
        </w:rPr>
      </w:pPr>
      <w:r>
        <w:rPr/>
        <w:t>Об утверждении официального флага Валдайского городского поселения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нято Советом депутатов Валдайского городского поселения 26 января 2007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 п. 1 ст.9 Федерального закона № 131-ФЗ «Об общих принципах организации местного самоуправления в Российской Федерации» Совет депутатов Валдайского городского поселения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В качестве официального символа – флага Валдайского городского поселения, установить бело-голубое полотнище с изображением в левом верхнем углу герба города Валда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Утвердить прилагаемое Положение о флаге Валдайского городского поселения Новгород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публиковать данное решение в газете «Валдай».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Глава городского поселения</w:t>
        <w:tab/>
        <w:tab/>
        <w:tab/>
        <w:tab/>
        <w:tab/>
        <w:tab/>
        <w:tab/>
        <w:t>М.Б.Галахов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алдайского городского поселе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 26.01.2007 № 65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ВАЛДАЙСКОГО ГОРОДСКОГО ПОСЕЛЕНИЯ</w:t>
      </w:r>
    </w:p>
    <w:p>
      <w:pPr>
        <w:pStyle w:val="TextBody"/>
        <w:rPr>
          <w:lang w:val="en-US"/>
        </w:rPr>
      </w:pPr>
      <w:r>
        <w:rPr/>
        <w:t>НОВГОРОД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Валдайское городское поселение использует в качестве официального символа – флаг Валда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Описание флаг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Флаг Валдайского городского поселения имеет форму прямоугольного полотнища в соотношениях длины и ширины 3: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ерхняя половина полотнища имеет белый цвет, а нижняя половина – синий цве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правом верхнем углу полотнища располагается изображение утверждённого герба Валдайского городского поселения, занимающее 1/8 площади поля фла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Воспроизведение изображения флага Валдайского городского поселения независимо от его размеров и техники исполнения и назначения должно точно соответствовать описанию, приведённому в п. 2 статьи 3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Изображение флага Валдайского городского поселения может помещаться на бланках и буклетах Совета депутатов Валдайского городского поселения, Администрации Валдайского городского поселения, а также на бланках и буклетах образуемых ими органов и официальных печатных изда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Флаг Валдайского городского поселения помещается на здании Администрации Валдайского городского поселения, в залах заседаний Администрации Валдайского городского поселения, рабочих кабинетах председателя Совета депутатов Валдайского городского поселения и Главы Валдайского городского поселения, а также может помещаться в залах заседаний муниципальных предприятий, учреждений, организаций и других помещениях для проведения торжествен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По согласованию с Администрацией Валдайского городского поселения допускается размещение флага или его изображени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Валда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Валда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Иные случаи использования флага устанавливаются Главой Валда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Флаг Валдайского городского поселения выносится при проведении торжественных церемоний и шеств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 Все права на флаг принадлежат Администрации Валда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2:00Z</dcterms:created>
  <dc:creator>mvl</dc:creator>
  <dc:description/>
  <cp:keywords/>
  <dc:language>en-US</dc:language>
  <cp:lastModifiedBy>Ломанцов Виктор Анатольевич</cp:lastModifiedBy>
  <dcterms:modified xsi:type="dcterms:W3CDTF">2014-01-21T04:23:00Z</dcterms:modified>
  <cp:revision>3</cp:revision>
  <dc:subject/>
  <dc:title>ГОРОДСКАЯ ДУМА ГОРОДА НИЖНЕГО НОВГОРОДА</dc:title>
</cp:coreProperties>
</file>