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ЕЛЬСКОГО ПОСЕЛЕНИЯ ВЯЛКОВСКОЕ РАМЕНСКИЙ МУНИЦИПАЛЬНЫЙ  РАЙОН  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140163, Московская область, Раменский район, д.Осеченки,Административный пр.,д.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4.06.2007 г.</w:t>
        <w:tab/>
        <w:t xml:space="preserve">  </w:t>
        <w:tab/>
        <w:t xml:space="preserve">       № 4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флаге муниципального образования сельское поселение Вялко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В соответствии со ст. 9 Федерального закона  от 6 октября 2003 г. №131-ФЗ «Об общих принципах организации местного самоуправления в Российской федерации, ст. 6 Устава сельского поселения Вялковское,</w:t>
      </w:r>
    </w:p>
    <w:p>
      <w:pPr>
        <w:pStyle w:val="Normal"/>
        <w:ind w:firstLine="360"/>
        <w:rPr/>
      </w:pPr>
      <w:r>
        <w:rPr/>
        <w:t xml:space="preserve">Совет депутатов сельского поселения Вялковское РЕШИЛ: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1.  Утвердить Положение о флаге муниципального образования сельское поселение Вялковское (Приложение 1)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2.   Утвердить рисунок флага муниципального образования сельское поселение Вялковское (Приложение 2).</w:t>
      </w:r>
    </w:p>
    <w:p>
      <w:pPr>
        <w:pStyle w:val="TextBodyIndent"/>
        <w:rPr/>
      </w:pPr>
      <w:r>
        <w:rPr/>
        <w:t xml:space="preserve">     </w:t>
      </w:r>
      <w:r>
        <w:rPr/>
        <w:t>3.  Направить необходимый пакет документов по флагу муниципального образования сельское поселение Вялковское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4. Контроль за выполнением настоящего решения возложить на председателя Совета депутатов сельского поселения Вялковское Попову М.И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5. Настоящее решение опубликовать в Бюллетене нормативных и правовых актов органов местного самоуправления Раменского муниципального района Моск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  сельского поселения Вялковское</w:t>
        <w:tab/>
        <w:tab/>
        <w:tab/>
        <w:tab/>
        <w:tab/>
        <w:t xml:space="preserve">     И.В. Выходце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сельского поселения Вялко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№ </w:t>
      </w:r>
      <w:r>
        <w:rPr>
          <w:i/>
          <w:iCs/>
        </w:rPr>
        <w:t>4/2 от 14.06.2007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СЕЛЬСКОЕ ПОСЕЛЕНИЕ ВЯЛКОВ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АМЕНСКОГО МУНИЦИПАЛЬНОГО  РАЙОНА МОСКОВСКОЙ ОБЛАСТИ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сельского поселения Вялковское Раменского муниципального района Москов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      Общие положения 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сельского поселения Вялковское Раменского муниципального района Московской области (далее - флаг сельского поселения Вялковское) составлен на основании герба сельского поселения Вялковское по правилам и соответствующим традициям геральдики и отражает исторические, культурные, социально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флаге и оригинал изображения флага сельского поселения Вялковское хранятся в Администрации сельского поселения Вялковское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Статус флага сельского поселения Вялковское </w:t>
      </w:r>
    </w:p>
    <w:p>
      <w:pPr>
        <w:pStyle w:val="Normal"/>
        <w:ind w:firstLine="360"/>
        <w:rPr/>
      </w:pPr>
      <w:r>
        <w:rPr/>
        <w:t xml:space="preserve">2.1. Флаг сельского поселения Вялковское является официальным символом сельского поселения Вялковское. </w:t>
      </w:r>
    </w:p>
    <w:p>
      <w:pPr>
        <w:pStyle w:val="Normal"/>
        <w:ind w:firstLine="360"/>
        <w:rPr/>
      </w:pPr>
      <w:r>
        <w:rPr/>
        <w:t xml:space="preserve">2.2. Флаг сельского поселения Вялковское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Описание и обоснование символики флага сельского поселения Вялковское </w:t>
      </w:r>
    </w:p>
    <w:p>
      <w:pPr>
        <w:pStyle w:val="Normal"/>
        <w:ind w:firstLine="360"/>
        <w:rPr/>
      </w:pPr>
      <w:r>
        <w:rPr/>
        <w:t xml:space="preserve">3.1. Описание флага сельского поселения Вялковское: </w:t>
      </w:r>
    </w:p>
    <w:p>
      <w:pPr>
        <w:pStyle w:val="Normal"/>
        <w:ind w:firstLine="360"/>
        <w:rPr/>
      </w:pPr>
      <w:r>
        <w:rPr/>
        <w:t xml:space="preserve">«Прямоугольное синее полотнище с отношением ширины к длине 2:3, несущее вдоль нижнего края зелёную полосу в 1/6 ширины полотнища; посередине синей части, вплотную к полосе изображено жёлтое дерево из герба поселения». </w:t>
      </w:r>
    </w:p>
    <w:p>
      <w:pPr>
        <w:pStyle w:val="Normal"/>
        <w:ind w:firstLine="360"/>
        <w:rPr/>
      </w:pPr>
      <w:r>
        <w:rPr/>
        <w:t xml:space="preserve">3.2. Обоснование символики флага сельского поселения Вялковское. </w:t>
      </w:r>
    </w:p>
    <w:p>
      <w:pPr>
        <w:pStyle w:val="Normal"/>
        <w:ind w:firstLine="360"/>
        <w:rPr/>
      </w:pPr>
      <w:r>
        <w:rPr/>
        <w:t xml:space="preserve">Флаг разработан на основе герба поселения, который языком символов и аллегорий отражает исторические, природные и экономические особенности поселения. Символика основной фигуры - дерева на флаге поселения многозначна: </w:t>
      </w:r>
    </w:p>
    <w:p>
      <w:pPr>
        <w:pStyle w:val="Normal"/>
        <w:ind w:firstLine="360"/>
        <w:rPr/>
      </w:pPr>
      <w:r>
        <w:rPr/>
        <w:t xml:space="preserve">- дерево - символ жизненной силы, роста, крепости символизирует само сельское по селение Вялковское. </w:t>
      </w:r>
    </w:p>
    <w:p>
      <w:pPr>
        <w:pStyle w:val="Normal"/>
        <w:ind w:firstLine="360"/>
        <w:rPr/>
      </w:pPr>
      <w:r>
        <w:rPr/>
        <w:t xml:space="preserve">- Молодое дерево отражает направленность молодого муниципального образования вперёд, целеустремлённость в своём развитии. </w:t>
      </w:r>
    </w:p>
    <w:p>
      <w:pPr>
        <w:pStyle w:val="Normal"/>
        <w:ind w:firstLine="360"/>
        <w:rPr/>
      </w:pPr>
      <w:r>
        <w:rPr/>
        <w:t xml:space="preserve">- Три ветви аллегорически символизируют три сельских округа: Копнинский, Строкинский и  Вялковский, объединённые в 2003 в одно сельское поселение. </w:t>
      </w:r>
    </w:p>
    <w:p>
      <w:pPr>
        <w:pStyle w:val="Normal"/>
        <w:ind w:firstLine="360"/>
        <w:rPr/>
      </w:pPr>
      <w:r>
        <w:rPr/>
        <w:t xml:space="preserve">Зелёная полоса - земля в гербе символизирует не только сельскохозяйственную направленность экономики поселения, но и аллегорически показывает прошлое Вялок, известных с 1677-1678 годов, связанное. На протяжении более трёх столетий с обработкой земли. </w:t>
      </w:r>
    </w:p>
    <w:p>
      <w:pPr>
        <w:pStyle w:val="Normal"/>
        <w:ind w:firstLine="360"/>
        <w:rPr/>
      </w:pPr>
      <w:r>
        <w:rPr/>
        <w:t xml:space="preserve">Зелёный цвет - символ природы, здоровья, жизненного роста, молодости; </w:t>
      </w:r>
    </w:p>
    <w:p>
      <w:pPr>
        <w:pStyle w:val="Normal"/>
        <w:ind w:firstLine="360"/>
        <w:rPr/>
      </w:pPr>
      <w:r>
        <w:rPr/>
        <w:t xml:space="preserve">Желтый цвет (золото) - символ урожая, богатства, стабильности, уважения и   солнечного  тепла. </w:t>
      </w:r>
    </w:p>
    <w:p>
      <w:pPr>
        <w:pStyle w:val="Normal"/>
        <w:ind w:firstLine="360"/>
        <w:rPr/>
      </w:pPr>
      <w:r>
        <w:rPr/>
        <w:t xml:space="preserve">Синий цвет традиционно символизирует честь, духовность, возвышенные устремления </w:t>
      </w:r>
    </w:p>
    <w:p>
      <w:pPr>
        <w:pStyle w:val="Normal"/>
        <w:ind w:firstLine="360"/>
        <w:rPr/>
      </w:pPr>
      <w:r>
        <w:rPr/>
        <w:t xml:space="preserve">3.3. Авторская группа: </w:t>
      </w:r>
    </w:p>
    <w:p>
      <w:pPr>
        <w:pStyle w:val="Normal"/>
        <w:ind w:firstLine="360"/>
        <w:rPr/>
      </w:pPr>
      <w:r>
        <w:rPr/>
        <w:t xml:space="preserve">идея флага: Сергей Янов (Малаховка), Константин Мочёнов (Химки); художник и компьютерный дизайн: Галина Русанова (Москва); </w:t>
      </w:r>
    </w:p>
    <w:p>
      <w:pPr>
        <w:pStyle w:val="Normal"/>
        <w:ind w:firstLine="360"/>
        <w:rPr/>
      </w:pPr>
      <w:r>
        <w:rPr/>
        <w:t xml:space="preserve">обоснование символики: Кирилл Переходенко (Конаково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воспроизведения флага сельского поселения Вялковское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. Воспроизведение флага сельского поселения Вялковское, независимо от его размеров  и техники исполнения, должно точно соответствовать геральдическому описанию приведенному  в пункте 3.1. статьи 3 настоящего Полож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Ответственность 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сельского поселения Вялковское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5.1. Флаг сельского поселения Вялковское поднят постоянно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предприятий, учреждений и </w:t>
      </w:r>
    </w:p>
    <w:p>
      <w:pPr>
        <w:pStyle w:val="Normal"/>
        <w:ind w:firstLine="360"/>
        <w:rPr/>
      </w:pPr>
      <w:r>
        <w:rPr/>
        <w:t xml:space="preserve">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официальных представительств сельского поселения Вялковское за пределами сельского поселения Вялковское, Московской области, Российской Федерации.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5.2. Флаг сельского поселения Вялковское установлен постоянно в залах заседаний  органов местного самоуправления, рабочих кабинетах выборных должностных лиц местн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5.3. Флаг сельского поселения Вялковское размещается на транспортных средств, главы сельского поселения Вялковское, иных выборных должностных лиц местного сам управления; </w:t>
      </w:r>
    </w:p>
    <w:p>
      <w:pPr>
        <w:pStyle w:val="Normal"/>
        <w:ind w:firstLine="360"/>
        <w:rPr/>
      </w:pPr>
      <w:r>
        <w:rPr/>
        <w:t xml:space="preserve">-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5.4. Флаг сельского поселения Вялковское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5.5. Флаг сельского поселения Вялковское может быть поднят (установлен) во время торжественных мероприятий, проводимых общественными объединениями, предприятиям учреждениями и организациями независимо от форм собственности, а также во время семейных торжеств.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5.6. В знак траура к верхней части древка флага сельского поселения Вялковское крепится черная лента, длина которой равна длине полотнища флага. В знак траура флаг сельского поселения Вялковское, поднятый на мачте или флагштоке, должен быть приспущен до половины высоты мачты (флагштока).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5.7. При одновременном подъеме (размещении) флагов сельского поселения Вялковское и Раменского муниципального района, флаг сельского поселения Вялковское располагается правее флага Раменского муниципального района (если стоять к флагам лицо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ов сельского поселения Вялковское и Московской области, флаг сельского поселения Вялковское располагается правее флага Московской  области (если стоять к флагам лицом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чётного числа флагов (но более двух), Государственный  флаг Российской Федерации располагается левее центра (если стоять к флагам лицом). </w:t>
      </w:r>
    </w:p>
    <w:p>
      <w:pPr>
        <w:pStyle w:val="Normal"/>
        <w:ind w:firstLine="360"/>
        <w:rPr/>
      </w:pPr>
      <w:r>
        <w:rPr/>
        <w:t xml:space="preserve">Справа от Государственного флага Российской Федерации располагается флаг </w:t>
      </w:r>
    </w:p>
    <w:p>
      <w:pPr>
        <w:pStyle w:val="Normal"/>
        <w:ind w:firstLine="360"/>
        <w:rPr/>
      </w:pPr>
      <w:r>
        <w:rPr/>
        <w:t xml:space="preserve">Московской  области, слева от Государственного флага Российской Федерации располагается флаг Раменского муниципального района; справа от флага Московской области располагается флаг сельского поселения Вялковское. Флаги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ёв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5.8. При одновременном подъёме (размещении) Государственного флага Российской Федерации, флагов Московской области и сельского поселения Вялковское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Вялковское (если стоять к флагам лицом). 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 Государственный флаг Российской Федерации располагается в центре (если стоять к флагам лицом)</w:t>
      </w:r>
    </w:p>
    <w:p>
      <w:pPr>
        <w:pStyle w:val="Normal"/>
        <w:ind w:firstLine="360"/>
        <w:rPr/>
      </w:pPr>
      <w:r>
        <w:rPr/>
        <w:t xml:space="preserve">5.9 Размер флага сельского поселения Вялковское не может превышать размеры </w:t>
      </w:r>
    </w:p>
    <w:p>
      <w:pPr>
        <w:pStyle w:val="Normal"/>
        <w:ind w:firstLine="360"/>
        <w:rPr/>
      </w:pPr>
      <w:r>
        <w:rPr/>
        <w:t xml:space="preserve">государственного флага Российской Федерации, флага Московской области, флагов иных субъектов Российской Федерации, флага Раменского муниципального района, а высота подъёма флага сельского поселения Вялковское не может быть больше высоты подъема государственного флага Российской Федерации, флага Московской области, флагов ин субъектов Российской Федерации, флага Раменского муниципального района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10. Изображение флага сельского поселения Вялковское может быть использовано в  качестве элемента или геральдической основы на отличительных знаках, наградах главы сельского поселения Вялковское, Совета депутатов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11. Рисунок флага сельского поселения Вялковское может помещаться на бланках главы сельского поселения Вялковское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Совета депутатов и ины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,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сельского поселения Вялковское; 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Совета депутатов; </w:t>
      </w:r>
    </w:p>
    <w:p>
      <w:pPr>
        <w:pStyle w:val="Normal"/>
        <w:ind w:firstLine="360"/>
        <w:rPr/>
      </w:pPr>
      <w:r>
        <w:rPr/>
        <w:t xml:space="preserve">-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сельского поселения Вялковское</w:t>
      </w:r>
    </w:p>
    <w:p>
      <w:pPr>
        <w:pStyle w:val="Normal"/>
        <w:ind w:firstLine="360"/>
        <w:rPr/>
      </w:pPr>
      <w:r>
        <w:rPr/>
        <w:t xml:space="preserve">2.       </w:t>
      </w:r>
    </w:p>
    <w:p>
      <w:pPr>
        <w:pStyle w:val="Normal"/>
        <w:ind w:firstLine="360"/>
        <w:rPr/>
      </w:pPr>
      <w:r>
        <w:rPr/>
        <w:t xml:space="preserve">- изданиях печатных средств массовой информации, краеведческих изданиях сельского поселения  Вялковское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360"/>
        <w:rPr/>
      </w:pPr>
      <w:r>
        <w:rPr/>
        <w:t xml:space="preserve">5.13. Порядок изготовления, использования, хранения и уничтожения бланков, печатных  и иных носителей изображения флага сельского поселения Вялковское устанавливается органами местного самоуправления сельского поселения Вялковское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 Порядок использования флага сельского поселения Вялковское предприятиями, учреждениями и организациями, </w:t>
      </w:r>
    </w:p>
    <w:p>
      <w:pPr>
        <w:pStyle w:val="Normal"/>
        <w:ind w:firstLine="360"/>
        <w:rPr/>
      </w:pPr>
      <w:r>
        <w:rPr/>
        <w:t xml:space="preserve">не находящимися в муниципальной собственности </w:t>
      </w:r>
    </w:p>
    <w:p>
      <w:pPr>
        <w:pStyle w:val="Normal"/>
        <w:ind w:firstLine="360"/>
        <w:rPr/>
      </w:pPr>
      <w:r>
        <w:rPr/>
        <w:t xml:space="preserve">6.1. Порядок использования флага сельского поселения Вялковское предприятиями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firstLine="360"/>
        <w:rPr/>
      </w:pPr>
      <w:r>
        <w:rPr/>
        <w:t xml:space="preserve">6.2. Иные случаи использования флага сельского поселения Вялковское устанавливаются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7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7.1. Использование флага сельского поселения Вялковское с нарушением настоящего Положения, а также надругательство над флагом сельского поселения Вялковское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8. Заключительные положения </w:t>
      </w:r>
    </w:p>
    <w:p>
      <w:pPr>
        <w:pStyle w:val="Normal"/>
        <w:ind w:firstLine="360"/>
        <w:rPr/>
      </w:pPr>
      <w:r>
        <w:rPr/>
        <w:t xml:space="preserve">8.1. Внесение в состав (рисунок) флага сельского поселения Вялков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]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8.2. Право использования флага сельского поселения Вялковское принадлежит </w:t>
      </w:r>
    </w:p>
    <w:p>
      <w:pPr>
        <w:pStyle w:val="Normal"/>
        <w:ind w:firstLine="360"/>
        <w:rPr/>
      </w:pPr>
      <w:r>
        <w:rPr/>
        <w:t xml:space="preserve">органам местного самоуправления сельского поселения Вялковское. </w:t>
      </w:r>
    </w:p>
    <w:p>
      <w:pPr>
        <w:pStyle w:val="Normal"/>
        <w:ind w:firstLine="360"/>
        <w:rPr/>
      </w:pPr>
      <w:r>
        <w:rPr/>
        <w:t xml:space="preserve">8.3. Флаг сельского поселения Вялковское с момента утверждения его Советом депутатов согласно Закону Российской Федерации от 9 июля 1993 г. </w:t>
      </w:r>
    </w:p>
    <w:p>
      <w:pPr>
        <w:pStyle w:val="Normal"/>
        <w:ind w:firstLine="360"/>
        <w:rPr/>
      </w:pPr>
      <w:r>
        <w:rPr/>
        <w:t xml:space="preserve">.N2 5351-1 «Об авторском праве и смежных правах»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8.4. Контроль исполнения требований настоящего Положения возлагается на администрацию сельского поселения Вялковское. </w:t>
      </w:r>
    </w:p>
    <w:p>
      <w:pPr>
        <w:pStyle w:val="Normal"/>
        <w:ind w:firstLine="360"/>
        <w:rPr/>
      </w:pPr>
      <w:r>
        <w:rPr/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льского поселения Вялков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НОГОЦВЕТНЫЙ РИСУНОК ФЛАГА МУНИЦИПАЛЬНОГО ОБРАЗОВАНИЯ СЕЛЬСКОЕ ПОСЕЛЕНИЕ ВЯЛКОВ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АМЕ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4.06.2007 г. № 4/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22:00Z</dcterms:created>
  <dc:creator>mvl</dc:creator>
  <dc:description/>
  <cp:keywords/>
  <dc:language>en-US</dc:language>
  <cp:lastModifiedBy>Ломанцов Виктор Анатольевич</cp:lastModifiedBy>
  <dcterms:modified xsi:type="dcterms:W3CDTF">2012-08-11T08:22:00Z</dcterms:modified>
  <cp:revision>2</cp:revision>
  <dc:subject/>
  <dc:title>ГЛАВА   ЛЕНИНСКОГО РАЙОНА</dc:title>
</cp:coreProperties>
</file>